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МР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инский район» РС(Я)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юджетов городских и сельских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Мирнинского района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муниципальных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 учреждений, открытия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лицевых счетов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»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20.1 Бюджетного кодекса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бюджета МР «Мирнинский район» РС(Я) и бюджетов городских и сельских поселений Мирнинского района по расходам муниципальных казенных учреждений, открытия и ведения лицевых счетов муниципальных казенных учреждений, согласно приложению к настоящему приказу.</w:t>
      </w:r>
    </w:p>
    <w:p>
      <w:pPr>
        <w:pStyle w:val="Normal"/>
        <w:spacing w:lineRule="atLeast" w:line="2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городских и сельских поселений Мирнинского района Республики Саха (Якутия) руководствоваться утвержденным порядком исполнения бюджета МР «Мирнинский район» РС(Я) и бюджетов городских и сельских поселений Мирнинского района по расходам муниципальных казенных учреждений, открытия и ведения лицевых счетов муниципальных казенных учреждени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каз финансового органа от 23.06.2020 № 19 «Об утверждении Порядка исполнения бюджета МО «Мирнинский район» РС(Я) и бюджетов муниципальных образований поселений Мирнинского района по расходам муниципальных казенных учреждений, открытия и ведения лицевых счетов муниципальных казенных учреждений»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Р «Мирнинский район» РС (Я) (</w:t>
      </w:r>
      <w:hyperlink r:id="rId2">
        <w:r>
          <w:rPr>
            <w:rStyle w:val="InternetLink"/>
            <w:sz w:val="28"/>
            <w:szCs w:val="28"/>
          </w:rPr>
          <w:t>www.алмазный</w:t>
        </w:r>
      </w:hyperlink>
      <w:r>
        <w:rPr>
          <w:sz w:val="28"/>
          <w:szCs w:val="28"/>
        </w:rPr>
        <w:t xml:space="preserve"> - край.рф)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исполнения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>Я.П. Чемчоева</w:t>
      </w:r>
    </w:p>
    <w:p>
      <w:pPr>
        <w:pStyle w:val="Normal"/>
        <w:tabs>
          <w:tab w:val="left" w:pos="709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 экономике и финансам</w:t>
        <w:tab/>
        <w:tab/>
        <w:tab/>
        <w:t xml:space="preserve">          ________/________ Г.К.Башари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контрольно-правов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правления</w:t>
        <w:tab/>
        <w:tab/>
        <w:tab/>
        <w:tab/>
        <w:tab/>
        <w:tab/>
        <w:t xml:space="preserve">        _________/________Л.Ю. Мар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.начальника финансового управления              ________/________Егорова А.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делопроизвод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контроля </w:t>
        <w:tab/>
        <w:tab/>
        <w:tab/>
        <w:tab/>
        <w:tab/>
        <w:tab/>
        <w:t xml:space="preserve">   _________/________А.Г. Пшенни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Исп.: ОСОиК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л.4-97-61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 КПУ, ФУ, УБУиК, МРУО, МКУ «МУК», КИО, АМО поселен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Дьаhалтата</w:t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bCs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rPr/>
    </w:pPr>
    <w:r>
      <w:rPr/>
      <w:t xml:space="preserve">г. Мирный </w:t>
      <w:tab/>
      <w:tab/>
      <w:tab/>
      <w:tab/>
      <w:tab/>
      <w:tab/>
      <w:tab/>
      <w:t xml:space="preserve">       от «___» января 2025 г. №______</w:t>
    </w:r>
  </w:p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8:00Z</dcterms:created>
  <dc:creator>Тамара</dc:creator>
  <dc:description/>
  <cp:keywords/>
  <dc:language>en-US</dc:language>
  <cp:lastModifiedBy>Тищенко Ирина Николаевна</cp:lastModifiedBy>
  <cp:lastPrinted>2025-01-17T08:34:00Z</cp:lastPrinted>
  <dcterms:modified xsi:type="dcterms:W3CDTF">2025-01-17T05:22:00Z</dcterms:modified>
  <cp:revision>570</cp:revision>
  <dc:subject/>
  <dc:title>Россия Федерацията (Россия)</dc:title>
</cp:coreProperties>
</file>