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00"/>
        <w:gridCol w:w="4380"/>
      </w:tblGrid>
      <w:tr>
        <w:trPr>
          <w:trHeight w:val="1313" w:hRule="atLeast"/>
        </w:trPr>
        <w:tc>
          <w:tcPr>
            <w:tcW w:w="439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р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4025" cy="62039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 Өрөспүүбүлүкэ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иринэй оройу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й оройу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аhалт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ирный</w:t>
      </w:r>
    </w:p>
    <w:p>
      <w:pPr>
        <w:pStyle w:val="Normal"/>
        <w:tabs>
          <w:tab w:val="clear" w:pos="708"/>
          <w:tab w:val="left" w:pos="227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 20__ г. 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25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25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25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районной Администрации от 30.03.2018 № 0404 «Об утверждении Положения об оплате труда руководителя и работников муниципального бюджетного учреждения «Управление по эксплуатации и содержанию административных зданий и сооружений «Вилюй»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, пунктом 2 решения Мирнинского районного Совета депутатов от 18.06.2025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№ 17-5 «О внесении изменений и дополнений в решение сессии Мирнинского районного Совета депутатов от 18.12.2024г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№13-15 «О бюджете муниципального района «Мирнинский район» Республики Саха (Якутия) на 2025 год и на плановый период 2026 и 2027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районной Администрации от 26.06.2025 № 1048 «Об индексации заработной платы в 2025 году работникам отраслевых муниципальных учреждений муниципального района «Мирнинский район» Республики Саха (Якутия):</w:t>
      </w:r>
    </w:p>
    <w:p>
      <w:pPr>
        <w:pStyle w:val="Head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5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ести в постановление районной Администрации от 30.03.2018 № 0404 «Об утверждении Положения об оплате труда руководителя и работников муниципального бюджетного учреждения «Управление по эксплуатации и содержанию административных зданий и сооружений «Вилюй»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5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пункт 6.3.8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6.3.8. Размер премии по результатам работы за год работникам учреждения, руководителю или лицу, его замещающему устанавлива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центном отношении от месячного фонда оплаты труда работника за фактически отработанное время работником в отчетном год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 фиксированной сум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мер премии по итогам года не должен превышать 200 % от месячного фонда оплаты труда работника, руководителя (лица, его замещающего), предусмотренного штатным расписанием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о выплате премии по результатам работы за год может быть принято как в текущем, так и в году, следующем за отчетным, после подведения итогов и оценки результатов работы учреждения в цел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мия по результатам работы за год в расчет среднего заработка включается в полном объеме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. Пункт 1.1 подпункт 6.3.8 настоящего постановления распространяется на правоотношения, возникшие с 01 июля 202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МБУ «Управление по эксплуатации и содержанию административных зданий «Вилюй» (Дядин И.Г.)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вести локальные нормативные акты, штатное расписание учреждения в соответствие с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right="-1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района по экономике и финансам Башарина Г.К.</w:t>
      </w:r>
    </w:p>
    <w:p>
      <w:pPr>
        <w:pStyle w:val="Header"/>
        <w:tabs>
          <w:tab w:val="clear" w:pos="708"/>
        </w:tabs>
        <w:ind w:left="85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right="-1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right="-1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Администрации района</w:t>
        <w:tab/>
        <w:tab/>
        <w:tab/>
        <w:tab/>
        <w:t xml:space="preserve">     Д.А. Шир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Главы 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кономике и финансам</w:t>
        <w:tab/>
        <w:tab/>
        <w:tab/>
        <w:tab/>
        <w:tab/>
        <w:tab/>
        <w:t>Г.К. Баша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КПУ</w:t>
        <w:tab/>
        <w:tab/>
        <w:tab/>
        <w:tab/>
        <w:tab/>
        <w:tab/>
        <w:tab/>
        <w:tab/>
        <w:t xml:space="preserve">Л.Ю. Мар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К и МС</w:t>
        <w:tab/>
        <w:t>С.И. Черн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ЭР</w:t>
        <w:tab/>
        <w:t>М.Е. Кач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ДиК </w:t>
        <w:tab/>
        <w:tab/>
        <w:tab/>
        <w:tab/>
        <w:tab/>
        <w:tab/>
        <w:tab/>
        <w:t>А.Г. Пшен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председателя МКУ «КИО»</w:t>
        <w:tab/>
        <w:tab/>
        <w:tab/>
        <w:t xml:space="preserve">                    П.Н. Татари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  <w:tab/>
        <w:tab/>
        <w:tab/>
        <w:tab/>
        <w:tab/>
        <w:tab/>
        <w:tab/>
        <w:tab/>
        <w:t xml:space="preserve">          И.Г. Дя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 «УЭСАЗ «Вилюй»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сылка: УЭР,  УКиМС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МБУ «УЭСАЗ «Вилюй», тел. 364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1">
    <w:name w:val="WW8Num3z1"/>
    <w:qFormat/>
    <w:rPr>
      <w:rFonts w:ascii="Symbol" w:hAnsi="Symbol" w:cs="Symbol"/>
      <w:color w:val="000000"/>
      <w:sz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24:00Z</dcterms:created>
  <dc:creator>Аргунова Айталина Егоровна</dc:creator>
  <dc:description/>
  <cp:keywords/>
  <dc:language>en-US</dc:language>
  <cp:lastModifiedBy>User</cp:lastModifiedBy>
  <cp:lastPrinted>2025-06-26T11:19:00Z</cp:lastPrinted>
  <dcterms:modified xsi:type="dcterms:W3CDTF">2025-07-28T08:30:00Z</dcterms:modified>
  <cp:revision>6</cp:revision>
  <dc:subject/>
  <dc:title/>
</cp:coreProperties>
</file>