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МКУ «Межпоселенческое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культуры» МО «Мирнинский район» РС (Я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5» мая 2017г. № 06/1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>(в редакции от 04.12.2019 г. № 19, от 28.02.2022 г. № 06, от 29.07.2024 г. №08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едоставления платных услуг и распределения средств, полученных за оказанные платные услуги Муниципальным казенным учреждением «Межпоселенческое управление культуры» МО «Мирнинский район» РС (Я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Мирный 2017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рядке предоставления платных услуг и распределения средств, полученных за оказанные платные услуги МКУ «Межпоселенческое управление культуры» МО «Мирнинский район» РС (Я) (далее - Положение) разработано в соответствии с действующими нормативными правовыми ак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кодекс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кодекс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09.10.1992г.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06.10.2003г.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12.01.1996г. № 7-ФЗ «О некоммерческих организациях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0.02.1995г. № 24-ФЗ «Об информации, информатизации и защите информ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.10.2004г. № 125-ФЗ «Об архивном деле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6.05.1996г. № 54-ФЗ «О музейном фонде Российской Федерации и музеях в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культуры и массовых коммуникаций Российской Федерации от 18.01.2007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культуры Российской Федерации от 03.06.2013г.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культуры и духовного развития РС (Я) от 24.05.2017г. № 258 «Об утверждении Порядка установления льгот отдельным категориям граждан государственными учреждениями культуры и искусств, подведомственными Министерству культуры и духовного развития Республики Саха (Якутия), при организации платных мероприятий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актами Российской Федерации, Республики Саха (Якутия), Администрации МО «Мирнинский район» РС (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КУ «Межпоселенческое управление культуры» МО «Мирнинский район» РС (Я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спространяется на отдел музейного дела и отдел архивного дела МКУ «Межпоселенческое управление культуры» МО «Мирнинский район» РС (Я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 предоставляются физическим и юридическим лицам с цел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рава граждан на удовлетворение дополнительных потре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омфортности архивного и музейного обслуж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я материальной заинтересованност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 материально-технической базы отделов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латных услуг осуществляется отделами музейного и архивного дела МКУ «Межпоселенческое управление культуры» МО «Мирнинский район» РС (Я) (далее – Учреждение) дополнительно к основной деятельности и не влечет за собой снижения объемов и качества основных услуг, оказываемых в рамках финансирования бюдже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 оказываются физическим и юридическим лицам в соответствии с их потребностями на добровольной основе и за счет средств граждан, организаций и иных источников, предусмотренных законодательств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о оказанию платных услуг относится к приносящей доход деятельност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 и термины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 и термины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 – услуги, оказываемые Учреждением физическим и юридическим лицам за плату согласно перечню, утвержденному в установленном порядке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платной услуги – отдел архивного дела и отдел музейного дела МКУ «Межпоселенческое управление культуры» МО «Мирнинский район» РС (Я)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 платной услуги – физические и юридические лица, имеющие намерение заказать или приобрести (заказывающие или приобретающие) платные услуги лично или для других лиц, представителями которых они являются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латных услуг – перечень платных услуг, разрабатываемый исполнителем услуг с учетом потребительского спроса и возможностей исполнителя. Постановлением Администрации МО «Мирнинский район» Республики Саха (Якутия) (далее – Учредитель) утверждается Перечень услуг предпринимательской и иной, приносящей доход, деятельности муниципальных учреждений образования и культуры, сверх обязательных услуг, оказываемых бесплатно, а также об установлении предельной стоимости оказания платных услуг муниципальными учреждениями культуры МО «Мирнинский район» РС (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казания платных услуг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предоставляется право на оказание платных услуг, утвержденных нормативными актами Учредител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 могут быть оказаны исключительно при желании потребител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обязан известить потребителей в бесплатной и доступной форм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именовании и местонахождении исполн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платных услуг, оказываемых исполн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и платных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оимости оказываемых услуг и порядке их опл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ьготах, применяемых в отношении отдельных категорий потреб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жиме работы исполните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олирующих организац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обязан обеспечить для потребителя наглядность и доступность (стенды, уголки, объявления) платных услуг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 потребителю могут оказывать как отдел Учреждения, так и отдельные работники, а также привлеченные специалисты, с которыми должны быть заключены трудовые договор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дения деятельности по оказанию платных услуг в Учреждении кроме настоящего Положения должны быть разработаны и приняты следующие нормативны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руководителя о назначении ответственных лиц по оказанию плат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учетной полит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уководителем: расчеты на платные услуги, прейскурант платных услуг, план расходов от оказания платных услуг, журнал учета средств, поступающих от оказания платных услу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перечисленные документы согласовываются с Учредител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, оказываемые исполнителем, оформляются договором с потребителем (или) их законным представителем. Договор может быть заключен в устной или письменной форм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ая форма договора в соответствии с п.2 ст.159 ГК РФ предусмотрена в случае оказания платных услуг при самом их совершении. Документом, подтверждающим оказание таких платных услуг и их оплату, является входной билет, иной бланк строгой отчетности (квитанция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виде заключается договор (соглашение), если услуги оказываются юридическим лицам, а также в случае предоставления услуг, исполнение которых носит длительный характер (ст.161 ГК РФ). Форма договора разрабатывается исполнителем самостоятельн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обязан обеспечить выполнение объемов, сроков и качества оказываемых услуг, а также своевременное предоставление документов по оказываемым услугам в бухгалтерию. Бухгалтерия выдает материально ответственным лицам исполнителям бланки строгой отчетности для оформления заказа на выполненные услуги, выставляет счета на оплату таких услуг, осуществляет учет и  контроль за использованными (неиспользованными) и испорченными бланк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Учреждением от платных услуг доходы учитываются на отдельном спецсчете Учредителя и поступают в самостоятельное распоряжение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ый статистический и бухгалтерский учет и отчетность по основной деятельности и по платным услугам осуществляется бухгалтерией Учреждения в соответствии с требованиями инструкции по бюджетному учету от 26.08.2004г. № 70н, утвержденной Министерством финансов, Налогового Кодекса РФ и другими нормативно-правовыми акт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обяза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в квартал текущего года сдавать денежные средства (доходы) от предоставления платных услуг на счет Учред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в квартал текущего года предоставлять отчет о доходах и расходовании средств, полученных учреждением в бухгалтерию учреждения для последующего предоставления Учредит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формирования цен (тарифов) на услуги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овая политика, проводимая исполнителем, основана на изучении существующих запросов и потенциальных потребностей потребителей, а также учитывает цены и качество аналогичных услуг других учреждений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на услуги отражают реальные затраты, связанные с оказанием конкретной услуги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услуги рассчитывается как сумма прямых расходов по оказанию конкретной услуги, части общих расходов (расходы на благоустройство территории, рекламу, информацию, административные расходы и прочие) и величины планового накопления, деленная на количество людей, которым эта услуга предоставляется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танавливается в отношении конкретной услуги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самостоятельно разрабатывает перечень услуг и определяет цены на платные услуги, которые утверждаются Учредителем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на платные услуги пересматриваются и утверждаются по мере необходимости, но не чащ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ьготы при оказании платных услуг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есплатное получение услуг, оказываемых исполнителем,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документов подтверждающих принадлежность к соответствующей категор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раво следующие категории потребит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Великой Отечественной войны, ты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е достигшие восемнадцати лет имеют право на бесплатное посещение музеев (приказ Минкультуры России от 17.12.2015г. № 3119 «Об утверждении Порядка бесплатного посещения музеев лицами, не достигшими восемнадцати лет, а также обучающимися по основным профессиональным образовательным программа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Советского Союза, Герои Российской Федерации, полные кавалеры ордена Славы (ст. 7 Закона Российской Федерации от 15.01.1993г.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е семьи (члены многодетной семьи) до достижения ребенком 18 лет или возраста 23 года при условии его обучения в организации, осуществляющей образовательную деятельность, независимо от места жительства на территории Российской Федерации, имеют  право на бесплатное посещение основной экспозиции и выставок музеев и их филиалов, находящихся в муниципальной собственности Республики Саха (Якутия). Бесплатное посещение не предусматривает экскурсионное обслуживание и посещение коммерческих мероприятий и выставок, проводимых в музе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обучающиеся по основным профессиональным образовательным программам имеют право на бесплатное посещение государственных и муниципальных музеев не реже одного раза в месяц (ст.12, 52 Закона Российской Федерации от 09.10.1992г. № 3612-1 «Основы законодательства Российской Федерации о культуре»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льготу по оплате услуг, оказываемых исполнителем в размере 50 % стоимости услуги, имеют следующие категории потребит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при наличии студенческого бил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с ограниченными возможностями, при наличии удостоверяющего докумен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ы, при наличии удостоверяющего докумен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льгот, их размер и порядок предоставления устанавливается локальным актом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 и распределения доходов от платных услуг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исполнителя, полученные от оказания платных услуг от физических и юридических лиц поступают в доходную часть бюджета МО «Мирнинский район» Республики Саха (Якутия)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платных услуг, оказанных учреждением, в составе расходной части бюджета могут быть направлены на обеспечение их деятельности в пределах, не превышающих поступление этих средств в бюджет МО «Мирнинский район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полученные от оказания платных услуг, безвозмездных поступлений от физических и юридических лиц, в том числе добровольных пожертвований, не носящих целевой характер, используются на оплату труда с начислениями во внебюджетные фонды – в размере не более 70%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плату труда управленческого и обслуживающего персонала, участвующего в процессе оказания платных услуг  - не более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емиальную выплату начальникам отдела архивного дела, отдела музейного дела – до 10%, но не выше 50 000 руб./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мирование начальников отдела осуществляется ежеквартально. Размер премиальной выплаты за организацию предоставления платных услуг устанавливается по согласованию с централизованной бухгалтерией после предоставления отчета о фактическом поступлении средств от оказания платных услуг за соответствую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тавшиеся средства могут быть направлены на содержание и развитие материально-технической базы учреждения, а также на иные цели, связанные с осуществлением деятельности учреждения, согласно утвержденным с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исполнителя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при оказании платных услуг несет ответственность за качество исполнение услуги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несет ответственность за соблюдение действующих нормативных документов в сфере оказания платных услуг, а также действующего законодательства при оказании платных услуг исполнителями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рганизацией и условиями предоставления платных услуг, а также за соответствием действующему законодательству нормативных актов и приказов, изданных руководителем учреждения, об организации предоставления платных услуг исполнителем осуществляется администраторами доходов исполнителя и иными органами, на которые в соответствии с законами и иными правовыми актами Российской Федерации возложена проверка деятельности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45:00Z</dcterms:created>
  <dc:creator>Литвинова Елена</dc:creator>
  <dc:description/>
  <cp:keywords/>
  <dc:language>en-US</dc:language>
  <cp:lastModifiedBy>МУК6</cp:lastModifiedBy>
  <cp:lastPrinted>2020-08-20T11:19:00Z</cp:lastPrinted>
  <dcterms:modified xsi:type="dcterms:W3CDTF">2024-07-29T00:57:00Z</dcterms:modified>
  <cp:revision>8</cp:revision>
  <dc:subject/>
  <dc:title/>
</cp:coreProperties>
</file>