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48"/>
        <w:gridCol w:w="4140"/>
      </w:tblGrid>
      <w:tr>
        <w:trPr>
          <w:trHeight w:val="1985" w:hRule="atLeast"/>
        </w:trPr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уонинский насле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та (Россия)</w:t>
            </w:r>
          </w:p>
          <w:p>
            <w:pPr>
              <w:pStyle w:val="Heading3"/>
              <w:rPr/>
            </w:pPr>
            <w:r>
              <w:rPr/>
              <w:t>Саха Республиката</w:t>
            </w:r>
          </w:p>
          <w:p>
            <w:pPr>
              <w:pStyle w:val="Heading3"/>
              <w:rPr/>
            </w:pPr>
            <w:r>
              <w:rPr/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Чуона нэ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илиэгэ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Ь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АЛ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РААХ</w:t>
            </w:r>
          </w:p>
        </w:tc>
      </w:tr>
    </w:tbl>
    <w:p>
      <w:pPr>
        <w:pStyle w:val="Normal"/>
        <w:jc w:val="center"/>
        <w:rPr/>
      </w:pPr>
      <w:r>
        <w:rPr/>
        <w:t>678183, Республика Саха (Якутия), Мирнинский район, с. Арылах, ул. Центральная, дом 30</w:t>
      </w:r>
    </w:p>
    <w:p>
      <w:pPr>
        <w:pStyle w:val="Normal"/>
        <w:jc w:val="center"/>
        <w:rPr/>
      </w:pPr>
      <w:r>
        <w:rPr/>
        <w:t xml:space="preserve">телефон 8 411 (36) 96-640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chuo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 «</w:t>
      </w:r>
      <w:r>
        <w:rPr>
          <w:b/>
          <w:bCs/>
          <w:sz w:val="24"/>
          <w:szCs w:val="24"/>
          <w:u w:val="single"/>
        </w:rPr>
        <w:t xml:space="preserve"> 11 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 xml:space="preserve"> июня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2021</w:t>
      </w:r>
      <w:r>
        <w:rPr>
          <w:b/>
          <w:bCs/>
          <w:sz w:val="24"/>
          <w:szCs w:val="24"/>
        </w:rPr>
        <w:t xml:space="preserve"> г.                                                                                           № </w:t>
      </w:r>
      <w:r>
        <w:rPr>
          <w:b/>
          <w:bCs/>
          <w:sz w:val="24"/>
          <w:szCs w:val="24"/>
          <w:u w:val="single"/>
        </w:rPr>
        <w:t xml:space="preserve"> 70-П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Главы Администрации от 12.05.2021г. №49-П «Об утверждении Порядка осуществления бюджетных полномочий главного администратора доходов бюджета МО «Чуонинский наслег»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О «Чуонинский наслег» от 12.05.2021г. №49-П «Об утверждении Порядка осуществления бюджетных полномочий главного администратора доходов бюджета МО «Чуонинский наслег»» следующие измен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 п.2 изложить Приложение 2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сайте МО «Чуонинский наслег» Мирнинского района Республики Саха (Якутия)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алмазный-край.рф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Чуонинский наслег» </w:t>
        <w:tab/>
        <w:tab/>
        <w:tab/>
        <w:tab/>
        <w:t xml:space="preserve">                Т.В.Горох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Главы</w:t>
      </w:r>
    </w:p>
    <w:p>
      <w:pPr>
        <w:pStyle w:val="TextBody"/>
        <w:spacing w:before="0" w:after="0"/>
        <w:jc w:val="right"/>
        <w:rPr/>
      </w:pPr>
      <w:r>
        <w:rPr/>
        <w:t>МО «Чуонинский наслег»</w:t>
      </w:r>
    </w:p>
    <w:p>
      <w:pPr>
        <w:pStyle w:val="TextBody"/>
        <w:spacing w:before="0" w:after="0"/>
        <w:jc w:val="right"/>
        <w:rPr/>
      </w:pPr>
      <w:r>
        <w:rPr/>
        <w:t xml:space="preserve">от 12.05.2021г №49-П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доходов бюджета МО «Чуонинский насле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ых за администратором доходов местного бюджета-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МО «Чуонинский наслег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28"/>
        <w:gridCol w:w="7029"/>
      </w:tblGrid>
      <w:tr>
        <w:trPr>
          <w:tblHeader w:val="true"/>
          <w:trHeight w:val="612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бюджета МО «Чуонинский наслег» Мирнинского района Республики Саха (Якути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бюджетов МО «Чуонинский наслег» Республики Саха (Якутия)</w:t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Чуонинский наслег» Мирнинского района</w:t>
            </w:r>
          </w:p>
          <w:p>
            <w:pPr>
              <w:pStyle w:val="Normal"/>
              <w:ind w:left="25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Саха (Якутия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8 10 0000 4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0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7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7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енежные средства, изымаемые в собствен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чее возмещение ущерба, причиненного муниципальному имущест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 (муниципальным казенным учреждением) муниципального контракта, а также иные денежные средства, подлежащие зачислению в бюдж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 за нарушение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353464/entry/2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конодательства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я за нарушение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353464/entry/2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конодательства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селений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0 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311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сельской сред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7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64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(Якути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647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я "Развитие и освоение территорий в целях стимулирования строительства индивидуальных жилых домов"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10 000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10 0005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"Фонд содействия реформирования жилищно-коммунального хозяйства"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0 000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государственного бюджета РС (Я)</w:t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0 0005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государственного бюджета РС (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1 10 0005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реализацию мероприятий государствен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62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5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2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7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лений из местных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04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образования, находящихся в муниципальной собственности (за счет средств ГБ)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12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естных бюджетов связанных с капитальным ремонтом 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63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туденческих отрядов по благоустройству сел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44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комплексного развития систем коммунальной инфраструктуры муниципальных образований РС (Я)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65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РС(Я) проектов развития общественной инфраструктуры, основанных на местных инициативах (за счет средств ГБ)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57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ших в результате реализации работ, предусмотренных трехлетними планами благоустройства территорий населенных пунктов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32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развития предпринимательства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54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чинающим субъектам малого предпринимательства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13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естных бюджетов, связанных с капитальным ремонтом и ремонтом автомобильных дорог общего пользования населенных пунктов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42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по энергосбережению и повышению энергетической эффективности</w:t>
            </w:r>
          </w:p>
        </w:tc>
      </w:tr>
      <w:tr>
        <w:trPr>
          <w:trHeight w:val="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1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униципальных программ повышения эффективности бюджетных расходов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1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ализации плана мероприятий комплексного развития муниципального образования на 2013-2017 годы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45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Республики Саха (Якутия) на софинансирование расходных обязательств по оказанию муниципальных услуг (выполнению муниципальных функций), в связи с повышением оплаты труда работников учреждений бюджетного сектора экономики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2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планирование развития территорий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53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государственного бюджета Республики Саха (Якутия) местным бюджетам на поддержку социально-ориентированных некоммерческих организаций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65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Республики Саха (Якутия) проектов развития общественной инфраструктуры, основанных на местных инициативах (за счет средств ГБ)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66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и образования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67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268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естных бюджетов, связанных с капитальным ремонтом и ремонтом дворовых территорий многоквартирных домов, проездов к дворовым территорям многоквартирных домов населенных пунктов в границах городских поселений и городских округов, кроме ГО "Город Якутск" (за счет средств ГБ)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6413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естных бюджетов, связанныхсо строительством и реконструкцией автомобильных дорог общего пользования местного значений сельских поселений, городских поселений и городских округов (за счет средств ГБ)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6336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91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5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653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9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7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26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туденческих отрядов по благоустройству сел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02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 счет Программы по повышению эффективности бюджетных расходов</w:t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08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местные бюджеты поступивших средств от денежных взысканий (штрафов) по административным правонарушениям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09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грантов сельскими поселениями по итогам оценки эффективности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16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, проводимых в связи проведением мероприятий общероссийского или общереспубликанского значения, а также по решениям, принимаемым органами государственной власти, направленных на устранение угрозы жизни и здоровья на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3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49999 10 6546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сельских поселений за достижение наилучших показателей в сельском хозяйстве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47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48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49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автомобильных дорог общего пользования местного значения в рамках реализации работ, предусмотренных трехлетними планами благоустройства территор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5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на стимулирование органов местного самоуправления по увеличению доходов местных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52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иных межбюджетных трансфертов за счет средств резервного фонда Правительства РС(Я) на предупреждение и ликвидацию чрезвычайных ситуаций и последствий стихийных бедств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55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ушение лесных пожар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57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территорий в связи с годом благоустрой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61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стимулирование органов местного самоуправления по увеличению доходов местных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562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расходных обязательств местных бюджетов, связанных со строительством, реконструкцией, капитальным ремонтом и ремонтом автомобильных дорог общего пользования местного знач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3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4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64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27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18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93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6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6210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убсидии на софинансирование расходных обязательств по реализации плана мероприятий комплексного развития муниципального образования на 2013-2017 год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6336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убвенции на выполнение отдельных государственных полномочий на организацию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6569 1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ремонт объектов общего пространства населенных пунктов в связи с проведением мероприятий общереспубликанского значения по решениям, принятым органом государственной власти</w:t>
            </w:r>
          </w:p>
        </w:tc>
      </w:tr>
    </w:tbl>
    <w:p>
      <w:pPr>
        <w:pStyle w:val="ConsPlusNormal"/>
        <w:widowControl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17"/>
      <w:jc w:val="center"/>
      <w:outlineLvl w:val="3"/>
    </w:pPr>
    <w:rPr>
      <w:b/>
      <w:bCs/>
      <w:sz w:val="27"/>
      <w:szCs w:val="27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6BD6DBA0151058C518FE68E38536912DF91B765DCEA0D715CCF5AAFD115A446093A0072DA1C69B5t1h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2:00Z</dcterms:created>
  <dc:creator>User</dc:creator>
  <dc:description/>
  <cp:keywords/>
  <dc:language>en-US</dc:language>
  <cp:lastModifiedBy>Бухгалтерия 1</cp:lastModifiedBy>
  <cp:lastPrinted>2021-06-11T09:58:00Z</cp:lastPrinted>
  <dcterms:modified xsi:type="dcterms:W3CDTF">2021-06-11T01:00:00Z</dcterms:modified>
  <cp:revision>28</cp:revision>
  <dc:subject/>
  <dc:title/>
</cp:coreProperties>
</file>