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48"/>
        <w:gridCol w:w="4140"/>
      </w:tblGrid>
      <w:tr>
        <w:trPr>
          <w:trHeight w:val="1985" w:hRule="atLeast"/>
        </w:trPr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Heading3"/>
              <w:rPr/>
            </w:pPr>
            <w:r>
              <w:rPr/>
              <w:t>Российская Федерация</w:t>
            </w:r>
          </w:p>
          <w:p>
            <w:pPr>
              <w:pStyle w:val="Heading3"/>
              <w:rPr/>
            </w:pPr>
            <w:r>
              <w:rPr/>
              <w:t>Республика Саха (Якутия)</w:t>
            </w:r>
          </w:p>
          <w:p>
            <w:pPr>
              <w:pStyle w:val="Heading3"/>
              <w:rPr/>
            </w:pPr>
            <w:r>
              <w:rPr/>
              <w:t>Мирнинский район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  <w:p>
            <w:pPr>
              <w:pStyle w:val="Heading3"/>
              <w:rPr/>
            </w:pPr>
            <w:r>
              <w:rPr/>
              <w:t>МУНИЦИПАЛЬНОГО ОБРАЗОВАНИЯ</w:t>
            </w:r>
          </w:p>
          <w:p>
            <w:pPr>
              <w:pStyle w:val="Heading3"/>
              <w:rPr/>
            </w:pPr>
            <w:r>
              <w:rPr/>
              <w:t>«Чуонинский наслег»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48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Heading3"/>
              <w:rPr/>
            </w:pPr>
            <w:r>
              <w:rPr/>
              <w:t>Россия Федерацията (Россия)</w:t>
            </w:r>
          </w:p>
          <w:p>
            <w:pPr>
              <w:pStyle w:val="Heading3"/>
              <w:rPr/>
            </w:pPr>
            <w:r>
              <w:rPr/>
              <w:t>Саха Республиката</w:t>
            </w:r>
          </w:p>
          <w:p>
            <w:pPr>
              <w:pStyle w:val="Heading3"/>
              <w:rPr/>
            </w:pPr>
            <w:r>
              <w:rPr/>
              <w:t>Мииринэй оройуона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«Чуона нэhилиэгэ»</w:t>
            </w:r>
          </w:p>
          <w:p>
            <w:pPr>
              <w:pStyle w:val="Heading3"/>
              <w:rPr/>
            </w:pPr>
            <w:r>
              <w:rPr/>
              <w:t>МУНИЦИПАЛЬНАЙ ТЭРИЛЛИИ</w:t>
            </w:r>
          </w:p>
          <w:p>
            <w:pPr>
              <w:pStyle w:val="Heading3"/>
              <w:rPr/>
            </w:pPr>
            <w:r>
              <w:rPr/>
              <w:t>ДЬАhАЛТАТА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УУРААХ</w:t>
            </w:r>
          </w:p>
        </w:tc>
      </w:tr>
    </w:tbl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78183, Республика Саха (Якутия), Мирнинский район, с. Арылах, ул. Центральная, дом 30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лефон 8 411 (36) 96-640.  E-mail: mochuona@yandex.ru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/>
      </w:pPr>
      <w:r>
        <w:rPr/>
        <w:t xml:space="preserve">от « 22 »  _апреля_  2021 г.                                                                                           № 41 -П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общих требовани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пределени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х затрат на оказа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доставляемых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юджетными и автоном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жде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ми МО «Чуонинский наслег» Мирнинского района Республики Саха (Якут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ru-RU"/>
        </w:rPr>
      </w:pPr>
      <w:r>
        <w:rPr>
          <w:rFonts w:cs="Calibri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статьей 69.2 </w:t>
      </w:r>
      <w:r>
        <w:rPr>
          <w:rFonts w:cs="Times New Roman" w:ascii="Times New Roman" w:hAnsi="Times New Roman"/>
          <w:sz w:val="24"/>
          <w:szCs w:val="24"/>
        </w:rPr>
        <w:t>Бюджет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 xml:space="preserve"> кодек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казом Минспорта России от 08.02.2019 г. №83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ие 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пределению нормативных затрат на оказание муницип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, предоставляемых муниципальными бюджетными и автономными учреждениями МО «Чуонинский наслег» Мирнинского района Республики Саха (Якутия)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Настоящее Постановление разместить на официальном сайте МО «Чуонинский наслег» Мирнинского района Республики Саха (Якутия) (</w:t>
      </w:r>
      <w:hyperlink r:id="rId2">
        <w:r>
          <w:rPr>
            <w:rStyle w:val="InternetLink"/>
            <w:rFonts w:cs="Times New Roman" w:ascii="Times New Roman" w:hAnsi="Times New Roman"/>
            <w:lang w:val="ru-RU" w:eastAsia="ru-RU"/>
          </w:rPr>
          <w:t>www.алмазный-край.рф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меститель Главы наслега                                                                             В.В.Николае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rFonts w:ascii="Calibri" w:hAnsi="Calibri" w:cs="Calibri"/>
          <w:b/>
          <w:b/>
          <w:spacing w:val="0"/>
          <w:szCs w:val="24"/>
          <w:lang w:val="ru-RU"/>
        </w:rPr>
      </w:pPr>
      <w:r>
        <w:rPr>
          <w:rFonts w:cs="Calibri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/>
        <w:spacing w:lineRule="auto" w:line="276"/>
        <w:ind w:left="4992" w:hanging="0"/>
        <w:jc w:val="center"/>
        <w:rPr>
          <w:rStyle w:val="FontStyle14"/>
          <w:b/>
          <w:b/>
          <w:sz w:val="28"/>
          <w:szCs w:val="28"/>
          <w:lang w:val="ru-RU"/>
        </w:rPr>
      </w:pPr>
      <w:r>
        <w:rPr/>
      </w:r>
      <w:bookmarkStart w:id="0" w:name="_GoBack"/>
      <w:bookmarkStart w:id="1" w:name="_GoBack"/>
      <w:bookmarkEnd w:id="1"/>
    </w:p>
    <w:p>
      <w:pPr>
        <w:pStyle w:val="Style18"/>
        <w:widowControl/>
        <w:spacing w:lineRule="auto" w:line="276"/>
        <w:ind w:left="4992" w:hanging="0"/>
        <w:rPr>
          <w:rStyle w:val="FontStyle14"/>
        </w:rPr>
      </w:pPr>
      <w:r>
        <w:rPr>
          <w:rStyle w:val="FontStyle14"/>
        </w:rPr>
        <w:t>Приложение</w:t>
      </w:r>
    </w:p>
    <w:p>
      <w:pPr>
        <w:pStyle w:val="Style18"/>
        <w:widowControl/>
        <w:spacing w:lineRule="auto" w:line="276"/>
        <w:ind w:left="4992" w:hanging="0"/>
        <w:rPr/>
      </w:pPr>
      <w:r>
        <w:rPr>
          <w:rStyle w:val="FontStyle14"/>
        </w:rPr>
        <w:t>к Постановлению Главы наслега</w:t>
      </w:r>
    </w:p>
    <w:p>
      <w:pPr>
        <w:pStyle w:val="Style18"/>
        <w:widowControl/>
        <w:spacing w:lineRule="auto" w:line="276"/>
        <w:ind w:left="4992" w:hanging="0"/>
        <w:rPr/>
      </w:pPr>
      <w:r>
        <w:rPr>
          <w:rStyle w:val="FontStyle14"/>
        </w:rPr>
        <w:t>№</w:t>
      </w:r>
      <w:r>
        <w:rPr>
          <w:rStyle w:val="FontStyle14"/>
        </w:rPr>
        <w:t>41 от 22 апреля 2021г.</w:t>
      </w:r>
    </w:p>
    <w:p>
      <w:pPr>
        <w:pStyle w:val="Style18"/>
        <w:widowControl/>
        <w:spacing w:lineRule="auto" w:line="276"/>
        <w:ind w:left="4992" w:hanging="0"/>
        <w:jc w:val="center"/>
        <w:rPr>
          <w:rStyle w:val="FontStyle14"/>
        </w:rPr>
      </w:pPr>
      <w:r>
        <w:rPr/>
      </w:r>
    </w:p>
    <w:p>
      <w:pPr>
        <w:pStyle w:val="Style18"/>
        <w:widowControl/>
        <w:spacing w:lineRule="auto" w:line="276"/>
        <w:ind w:left="4992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4992" w:hanging="0"/>
        <w:jc w:val="center"/>
        <w:rPr>
          <w:spacing w:val="10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</w:t>
      </w:r>
      <w:r>
        <w:rPr>
          <w:rStyle w:val="FontStyle14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pacing w:val="10"/>
          <w:sz w:val="28"/>
          <w:szCs w:val="28"/>
          <w:lang w:val="ru-RU"/>
        </w:rPr>
      </w:pPr>
      <w:r>
        <w:rPr>
          <w:rFonts w:cs="Calibri"/>
          <w:spacing w:val="1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2" w:name="Par5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определению нормативных затрат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каза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х услу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бюджетными и автономны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МО «Чуонинский наслег» Мирнинского района Республики Саха (Якутия)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85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6"/>
      <w:bookmarkEnd w:id="3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на оказание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 «Чуонинского наслега» Мирнинского района Республики Саха (Якутия) ( далее–муниципальное учреждение) </w:t>
      </w:r>
      <w:r>
        <w:rPr>
          <w:rFonts w:cs="Times New Roman" w:ascii="Times New Roman" w:hAnsi="Times New Roman"/>
          <w:sz w:val="28"/>
          <w:szCs w:val="28"/>
        </w:rPr>
        <w:t>определяются:</w:t>
      </w:r>
    </w:p>
    <w:p>
      <w:pPr>
        <w:pStyle w:val="ConsPlusNonforma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одержащейся в базовом (отраслевом) перечне муниципальных услуг и работ, утвержденным Министерством спорта Российской Федерации по виду деятельности «Физическая культура и спорт» (далее - базовый (отраслевой) перечень), информации  о  единице показателя, характеризующего  объем  муниципальной  услуги  в  сфере физической культуры и спорта, и показателей, отражающих содержание и (или) условия (формы) оказания муниципальных услуг в сфере физической культуры и спорта (далее - показатели отраслевой специфики)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основе базового норматива затрат на оказание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</w:t>
      </w:r>
      <w:r>
        <w:rPr>
          <w:rFonts w:cs="Times New Roman" w:ascii="Times New Roman" w:hAnsi="Times New Roman"/>
          <w:sz w:val="28"/>
          <w:szCs w:val="28"/>
        </w:rPr>
        <w:t>услуг в сфере физической культуры и спорта и корректирующих коэффициентов к базовому нормативу затрат на оказание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, рассчитанные с соблюдением настоящих Общих требований, не могут приводить к превышению объема бюджетных ассигнований, предусмотренных решением о бюджете на очередной финансовый год на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Базовый норматив затрат на оказание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 состоит из базового норматива затрат, непосредственно связанных с оказанием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, и базового норматива затрат на общехозяйственные нуж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В базовый норматив затрат, непосредственно связанных с оказанием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, включа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оказанием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и особо ценного движимого имущества, потребляемых (используемых) в процессе оказания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 с учетом срока полезного использования (в том числе затраты на арендные платежи)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затраты, непосредственно связанные с оказанием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В базовый норматив затрат на общехозяйственные нужды в сфере физической культуры и спорта включа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и для общехозяйственных нужд, в том числе на основании договора аренды или договора безвозмездного пользования (далее - имущество, необходимое для выполнения муниципального задания (в том числе затраты на арендные платежи))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услуг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чие общехозяйственные нужды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рректирующие коэффициенты к базовому нормативу затрат на оказание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, применяемые при расчете нормативных затрат на оказание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</w:t>
      </w:r>
      <w:r>
        <w:rPr>
          <w:rFonts w:cs="Times New Roman" w:ascii="Times New Roman" w:hAnsi="Times New Roman"/>
          <w:sz w:val="28"/>
          <w:szCs w:val="28"/>
        </w:rPr>
        <w:t>услуг в сфере физической культуры и спорта, состоят из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го корректирующего коэффициента к базовому нормативу затрат, отражающего отраслевую специфику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ри определении базового норматива затрат рассчитываются затраты, необходимые для оказания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, с соблюдением показателей качества оказания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а также показателей отраслевой специфики, отраслевой корректирующий коэффициент при которых принимает значение равное "1"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bookmarkStart w:id="4" w:name="Par110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ри определении базового норматива затрат на оказание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 применяются нормы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</w:t>
      </w:r>
      <w:r>
        <w:rPr>
          <w:rFonts w:cs="Times New Roman" w:ascii="Times New Roman" w:hAnsi="Times New Roman"/>
          <w:sz w:val="28"/>
          <w:szCs w:val="28"/>
        </w:rPr>
        <w:t>услуг в сфере физической культуры и спорта) (далее - нормы, выраженные в натуральных показателях), установленные нормативными правовыми (муниципальными правовыми) актами, в том числе ГОСТами, СНиПами, СанПиНами, стандартами, порядками и регламентами (паспортами) оказания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 (далее - стандарт оказания услуг)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bookmarkStart w:id="5" w:name="Par111"/>
      <w:bookmarkEnd w:id="5"/>
      <w:r>
        <w:rPr>
          <w:rFonts w:cs="Times New Roman" w:ascii="Times New Roman" w:hAnsi="Times New Roman"/>
          <w:sz w:val="28"/>
          <w:szCs w:val="28"/>
        </w:rPr>
        <w:t xml:space="preserve">При отсутствии норм, выраженных в натуральных показателях, установленных стандартом оказания услуг,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фере физической культуры и спорта, оказыва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>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, нормы, выраженные в натуральных показателях, определяются на основе анализа и усреднения показателе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которое имеет минимальный объем затрат на оказание единицы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 при выполнении требований к качеству о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, отраженных в базовом (отраслевом) перечне (далее - метод наиболее эффективного учреждения), либо на основе медианного значения п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 xml:space="preserve"> (далее - медианный метод)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стная администрация при отсутствии норм, выраженных в натуральных показателях, установленных стандартом оказ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, вправе определить правила определения норм, выраженных в натуральных показателях, отличные от метода, указанного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соответствии с порядком, принятым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-правовым актом МО «Чуонинский наслег» Мирнинского района РС(Я)</w:t>
      </w:r>
      <w:r>
        <w:rPr>
          <w:rFonts w:cs="Times New Roman" w:ascii="Times New Roman" w:hAnsi="Times New Roman"/>
          <w:sz w:val="28"/>
          <w:szCs w:val="28"/>
        </w:rPr>
        <w:t xml:space="preserve"> (далее - иной метод)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норм, выраженных в натуральных показателях, установленных стандартом оказ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, либо методом наиболее эффективного учреждения, либо медианным методом, либо иным методом (далее - натуральная норма), необходимых для определения базового норматива затрат на оказание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, определяются по каждой муниципальной услуге в сфере физической культуры и спорта с указанием ее наименования и уникального номера реестровой записи из базового (отраслевого) перечня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bookmarkStart w:id="6" w:name="Par117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Значения базового норматива затрат на оказание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 и корректирующих коэффициентов к базовому нормативу затрат на оказание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физической культуры и спорта утверждаются в соответствии с порядками,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-правовым актом МО «Чуонинский наслег» Мирнинского района РС(Я)</w:t>
      </w:r>
      <w:bookmarkStart w:id="7" w:name="Par118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Значение базового норматива затрат на оказание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 с указанием ее наименования и уникального номера реестровой записи из базового (отраслевого) перечня, утверждается общей суммой, в том числе в разрез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трат на 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значения базового норматива затрат на оказа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, оказыва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учреждением, указывается информация о натуральных нормах, необходимых для определения базового норматива затрат на оказа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значения базового норматива затрат на оказание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, оказыва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ывается информация о натуральных нормах, необходимых для определения базового норматива затрат на оказание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, включающая наименование натуральной нормы, ее значение и источник указанного знач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в соответствии с порядком, принятым местной администрацие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bookmarkStart w:id="8" w:name="Par126"/>
      <w:bookmarkEnd w:id="8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Значение отраслевого корректирующего коэффициента утверждается по каждой муниципальной услуге в сфере физической культуры и спорта с указанием ее наименования и уникального номера реестровой записи из базового (отраслевого) перечня, а также наименования показателя отраслевой специф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ормативные затраты на оказа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>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 xml:space="preserve">рассчитываются в соответствии с положениями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II 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Общих требов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стная 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 «Чуонинский наслег» Мирнинского района РС(Я)</w:t>
      </w:r>
      <w:r>
        <w:rPr>
          <w:rFonts w:cs="Times New Roman" w:ascii="Times New Roman" w:hAnsi="Times New Roman"/>
          <w:sz w:val="28"/>
          <w:szCs w:val="28"/>
        </w:rPr>
        <w:t xml:space="preserve"> вправе применить порядок расчета нормативных затрат на оказание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 муниципальным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й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ански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(далее - учреждение) в соответствии с положениями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, либо установить иной порядок расчета нормативных затрат на оказание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физической культуры и спорта с соблюдением положений, опреде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bookmarkStart w:id="9" w:name="Par130"/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II. Порядок расчета нормативных затрат </w:t>
      </w:r>
      <w:r>
        <w:rPr>
          <w:rFonts w:cs="Times New Roman" w:ascii="Times New Roman" w:hAnsi="Times New Roman"/>
          <w:b/>
          <w:bCs/>
          <w:sz w:val="28"/>
          <w:szCs w:val="28"/>
        </w:rPr>
        <w:t>на оказа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х услу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ыполнение работ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и автономн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реждение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МО «Чуонинский наслег» Мирнинского района Республики Саха (Якутия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ормативные затрат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фере физической культуры и спорт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77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(далее - i-а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)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360" w:before="240" w:after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053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азовый норматив затрат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раслевой корректирующий коэффициент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й корректирующий коэффициент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й норматив затрат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360" w:before="240" w:after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азовый норматив затрат, непосредственно связанных с оказанием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азовый норматив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Базовый норматив затрат, непосредственно связанных с оказанием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360" w:before="240" w:after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485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оплату труда с начислениями на выплаты по оплате труда работников, непосредственно связанных с оказанием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иобретение материальных запасов и особо ценного движимого имущества, потребляемых (используемых) в процессе оказания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 учетом срока полезного использования (в том числе затраты на арендные платежи)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ые затраты, непосредственно связанные с оказанием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траты на оплату труда с начислениями на выплаты по оплате труда работников, непосредственно связанных с оказанием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360" w:before="240" w:after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чение натуральной нормы рабочего времени, затрачиваемого d-ым работником, непосредственно связанным с оказанием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d-ого работника, непосредственно связанного с оказанием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фонд оплаты труда и годовой фонд рабочего времени d-ого работника, непосредственно связанного с оказанием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пределяются в соответствии со значениями натуральных норм, применяемых согласно положениям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материальных запасов и особо ценного движимого имущества, потребляемых (используемых) в процессе оказания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 учетом срока полезного использования (в том числе затраты на арендные платежи), в соответствии со значениями натуральных норм, определенных согласно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,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360" w:before="240" w:after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93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чение натуральной нормы k-ого вида материального запаса/особо ценного движимого имущества, непосредственно используемого в процессе оказания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k-ого вида материального запаса/особо ценного движимого имущества, непосредственно используемого в процессе оказания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ответствующем финансовом году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полезного использования k-ого вида материального запаса/особо ценного движимого имущ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k-ого вида материального запаса/особо ценного движимого имущества, непосредственно используемого в процессе оказания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пределяется в соответствии с положениями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Иные затраты, непосредственно связанные с оказанием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соответствии со значениями натуральных норм, определенных согласно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,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360" w:before="240" w:after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493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чение натуральной нормы l-ого вида, непосредственно используемой в процессе оказания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не учтенной в затратах на оплату труда с начислениями на выплаты по оплате труда работников, непосредственно связанных с оказанием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и затратах на приобретение материальных запасов и особо ценного движимого имущества, потребляемых (используемых) в процессе оказания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 учетом срока полезного использования (в том числе затраты на арендные платежи) (далее - иная натуральная норма, непосредственно используемая в процессе оказания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)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l-ой иной натуральной нормы, непосредственно используемой в процессе оказания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й услуги в соответствующем финансовом году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ок полезного использования l-ой иной натуральной нормы, непосредственно используемой в процессе оказания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l-ой иной натуральной нормы, непосредственно используемой в процессе оказания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пределяется в соответствии с положениями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Базовый норматив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360" w:before="240" w:after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785" cy="27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коммунальные услуги для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содержание объектов недвижимого имущества, необходимого для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(в том числе затраты на арендные платежи)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74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содержание объектов особо ценного движимого имущества, необходимого для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(в том числе затраты на арендные платежи)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иобретение услуг связи для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иобретение транспортных услуг для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оплату труда с начислениями на выплаты по оплате труда работников, которые не принимают непосредственного участия в оказании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очие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работ/услуг, учитываемых при определении базового норматива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, определяется в соответствии с положениями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Затраты на коммунальные услуги для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360" w:before="240" w:after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2743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чение натуральной нормы потребления (расхода) w-ой коммунальной услуги, учитываемая при расчете базового норматива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далее - натуральная норма потребления (расхода) коммунальной услуги)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(цена, тариф) w-ой коммунальной услуги, учитываемой при расчете базового норматива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ответствующем финансовом году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w-ой коммунальной услуги, учитываемой при расчете базового норматива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пределяется в соответствии с положениями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коммунальные услуги для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читываются следующие натуральные нормы потребления (расхода) коммунальных услуг, определенные согласно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и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ей воды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ного водоснабж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видов коммуна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энергосервисного договора (контракта) дополнительно к указанным затратам включаются нормативные затраты на оплату исполнения энергосервисного договора (контракта), на величину которых снижаются нормативные затраты по видам энергетических ресур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исполнения энергосервисного договора (контракта) рассчитываются как процент от достигнутого размера экономии соответствующих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определенный условиями энергосервисного договора (контракта)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Затраты на содержание объектов недвижимого имущества, необходимого для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(в том числе затраты на арендные платежи), рассчитываются по формуле:</w:t>
      </w:r>
    </w:p>
    <w:p>
      <w:pPr>
        <w:pStyle w:val="Normal"/>
        <w:widowControl w:val="false"/>
        <w:autoSpaceDE w:val="false"/>
        <w:spacing w:lineRule="auto" w:line="360" w:before="240" w:after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5140" cy="274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чение натуральной нормы потребления m-ого вида работ/услуг по содержанию объектов недвижимого имущества, учитываемая при расчете базового норматива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далее - натуральная норма потребления вида работ/услуг по содержанию объектов недвижимого имущества)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ужды </w:t>
      </w:r>
      <w:r>
        <w:rPr>
          <w:rFonts w:cs="Times New Roman" w:ascii="Times New Roman" w:hAnsi="Times New Roman"/>
          <w:sz w:val="28"/>
          <w:szCs w:val="28"/>
        </w:rPr>
        <w:t>в соответствующем финансовом году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</w:t>
      </w:r>
      <w:r>
        <w:rPr>
          <w:rFonts w:cs="Times New Roman" w:ascii="Times New Roman" w:hAnsi="Times New Roman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ределяется в соответствии с положениями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бъектов недвижимого имущества, необходимого для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(в том числе затраты на арендные платежи), учитываются следующие натуральные нормы потребления вида работ/услуг по содержанию объектов недвижимого имущества в соответствии со значениями натуральных норм, определенных согласно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текущего ремонта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служивание и уборку поме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воз твердых бытовых отходов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ругие виды работ/услуг по содержанию объектов недвижимого имущ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Затраты на содержание объектов особо ценного движимого имущества, необходимого для выполнения государственного задания, рассчитываются по формуле:</w:t>
      </w:r>
    </w:p>
    <w:p>
      <w:pPr>
        <w:pStyle w:val="Normal"/>
        <w:widowControl w:val="false"/>
        <w:autoSpaceDE w:val="false"/>
        <w:spacing w:lineRule="auto" w:line="360" w:before="240" w:after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315" cy="2743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74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чение натуральной нормы потребления n-ого вида работ/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далее - натуральная норма потребления вида работ/услуг по содержанию объектов особо ценного движимого имущества)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743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ответствующем финансовом году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пределяется в соответствии с положениями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бъектов особо ценного движимого имущества, необходимого для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, определенных согласно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монт транспортных сред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ы пожаротушения и систем пожарной сигнал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профилактический ремонт систем видеонаблю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ругие виды работ/услуг по содержанию объектов особо ценного движимого имущ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услуг связи для i-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360" w:before="240" w:after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301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чение натуральной нормы потребления p-ой услуги связи, учитываемая при расчете базового норматива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далее - натуральная норма потребления услуги связи)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(цена, тариф) p-ой услуги связи, учитываемой при расчете базового норматива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ответствующем финансовом году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p-ой услуги связи, учитываемой при расчете базового норматива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пределяется в соответствии с положениями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приобретение услуг связи для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читываются следующие натуральные нормы потребления услуг связи в соответствии со значениями натуральных норм, определенных согласно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ой связ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овой связ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я к сети Интернет для планшетного компьютера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я к сети Интернет для стационарного компьютера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услуг связ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транспортных услуг для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360" w:before="240" w:after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2743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чение натуральной нормы потребления r-ой транспортной услуги, учитываемая при расчете базового норматива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далее - натуральная норма потребления транспортной услуги)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(цена, тариф) r-ой транспортной услуги, учитываемой при расчете базового норматива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ответствующем финансовом году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r-ой транспортной услуги, учитываемой при расчете базового норматива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пределяется в соответствии с положениями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приобретение транспортных услуг для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читываются следующие натуральные нормы потребления транспортных услуг в соответствии со значениями натуральных норм, определенных согласно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и грузов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ма транспортных сред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транспорт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траты на оплату труда с начислениями на выплаты по оплате труда работников, которые не принимают непосредственного участия в оказании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рассчитываются одним из следующих вариа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ервом варианте применяется формула:</w:t>
      </w:r>
    </w:p>
    <w:p>
      <w:pPr>
        <w:pStyle w:val="Normal"/>
        <w:widowControl w:val="false"/>
        <w:autoSpaceDE w:val="false"/>
        <w:spacing w:lineRule="auto" w:line="360" w:before="240" w:after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2743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чение натуральной нормы рабочего времени s-ого работника, который не принимает непосредственного участия в оказа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учитываемая при расчете базового норматива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s-ого работника, который не принимает непосредственного участия в оказании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фонд оплаты труда и годовой фонд рабочего времени s-ого работника, который не принимает непосредственного участия в оказа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пределяются в соответствии со значениями натуральных норм, применяемых согласно положениям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е затрат на оплату труда с учетом начислений на выплаты по оплате труда работников, которые не принимают непосредственного участия в оказании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 затратам на оплату труда с начислениями на выплаты по оплате труда работников, непосредственно связанных с оказанием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 должно превышать показател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тором варианте применяется формула:</w:t>
      </w:r>
    </w:p>
    <w:p>
      <w:pPr>
        <w:pStyle w:val="Normal"/>
        <w:widowControl w:val="false"/>
        <w:autoSpaceDE w:val="false"/>
        <w:spacing w:lineRule="auto" w:line="360" w:before="240" w:after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9195" cy="2743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оплату труда с начислениями на выплаты по оплате труда работников, непосредственно связанных с оказанием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- установленная в соответствии с законодательством Российской Федерации предельная доля оплаты труда, определяемая как отношение затрат на оплату труда с начислениями на выплаты по оплате труда работников, которые не принимают непосредственного участия в оказании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 затратам на оплату труда с начислениями на выплаты по оплате труда работников, непосредственно связанных с оказанием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прочих работ и услуг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ответствии со значениями натуральных норм, определенных согласно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, рассчитываются по формуле:</w:t>
      </w:r>
    </w:p>
    <w:p>
      <w:pPr>
        <w:pStyle w:val="Normal"/>
        <w:widowControl w:val="false"/>
        <w:autoSpaceDE w:val="false"/>
        <w:spacing w:lineRule="auto" w:line="360" w:before="240" w:after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3225" cy="2743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чение натуральной нормы потребления s-ой прочей работы или услуги, учитываемая при расчете базового норматива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(цена, тариф) s-ой прочей работы или услуги, учитываемой при расчете базового норматива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ответствующем финансовом году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s-ой прочей работы или услуги, учитываемой при расчете базового норматива затрат на общехозяйственные нужды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пределяется в соответствии с положениями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10" w:name="Par290"/>
      <w:bookmarkEnd w:id="10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Стоимость (цена, тариф) материальных запасов, особо ценного движимого имущества, работ и услуг, учитываемых при определении базового норматива затрат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 «Чуонинский наслег» Мирнинского района Республики Саха (Якут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траслевой корректирующий коэффициент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рассчитывается к базовому нормативу затрат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исходя из соответствующих показателей отраслевой специф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Территориальный корректирующий коэффициент устанавливается к базовому нормативу затрат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скорректированному на отраслевой коэффициент, и рассчитывается по формуле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240" w:after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6330" cy="4933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й корректирующий коэффициент на оплату труда с начислениями на выплаты по оплате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Территориальный корректирующий коэффициент на оплату труда с начислениями на выплаты по оплате труд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рассчитывается как соотношение между среднемесячной начисленной заработной платой в целом по экономик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 «Чуонинский наслег» Мирнинского района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, на территории которого оказывается услуга, и среднемесячной начисленной заработной платой в целом по экономике п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 «Чуонинский наслег» Мирнинского района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, данные по которому использовались для определения базового норматива затрат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 Территориальный корректирующий коэффициент на коммунальные услуги и на содержание недвижимого имущест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рассчитывается как соотношение между суммой затрат на коммунальные услуги и на содержание объектов недвижимого имущества, необходимого для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задания (в том числе затраты на арендные платежи), определяемыми в соответствии с натуральными нормами, ценами и тарифами на данные услуг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 «Чуонинский наслег» Мирнинского района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, на территории которого оказыв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>услуга, и суммой затрат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и на содержание объектов недвижимого имущества, необходимого для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(в том числе затраты на арендные платеж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463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 «Чуонинский наслег» Мирнинского района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, данные по которому использовались для определения базового норматива затрат на оказание i-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3969" w:hanging="0"/>
        <w:jc w:val="right"/>
        <w:outlineLvl w:val="2"/>
        <w:rPr/>
      </w:pPr>
      <w:bookmarkStart w:id="11" w:name="Par317"/>
      <w:bookmarkEnd w:id="11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left="3969" w:firstLine="28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Общи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left="3969" w:firstLine="28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 оказ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услуг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ыполнение работ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автономными </w:t>
      </w:r>
      <w:r>
        <w:rPr>
          <w:rFonts w:cs="Times New Roman" w:ascii="Times New Roman" w:hAnsi="Times New Roman"/>
          <w:bCs/>
          <w:sz w:val="28"/>
          <w:szCs w:val="28"/>
        </w:rPr>
        <w:t>учреждения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 «Чуонинский наслег»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рнинского района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Саха (Якут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333"/>
      <w:bookmarkEnd w:id="12"/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уральных норм, необходимых для определения баз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ов затрат на оказание муниципальных  услуг  в сфере физической культуры и спорта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268"/>
        <w:gridCol w:w="1843"/>
        <w:gridCol w:w="1701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осударственной услуги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й номер реестровой записи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нормы </w:t>
            </w:r>
            <w:hyperlink w:anchor="Par4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нормы </w:t>
            </w:r>
            <w:hyperlink w:anchor="Par4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  <w:hyperlink w:anchor="Par4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**&gt;</w:t>
              </w:r>
            </w:hyperlink>
          </w:p>
        </w:tc>
      </w:tr>
      <w:tr>
        <w:trPr>
          <w:trHeight w:val="1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13" w:name="Par350"/>
            <w:bookmarkEnd w:id="1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Натуральные нормы, непосредственно связанные с оказа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ar351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1.1. Работники, непосредственно связанные с оказанием государствен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bookmarkStart w:id="15" w:name="Par358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Материальные запасы и особо ценное движимое имущество, потребляемые (используемые) в процессе оказ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bookmarkStart w:id="16" w:name="Par365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Иные натуральные нормы, непосредственно используемые в процессе оказ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7" w:name="Par372"/>
            <w:bookmarkEnd w:id="1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ar373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2.1. Коммунальные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bookmarkStart w:id="19" w:name="Par380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Содержание объектов недвижимого имущества, необходимого для выпол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bookmarkStart w:id="20" w:name="Par387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Содержание объектов особо ценного движимого имущества, необходимого для выпол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Par394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2.4. Услуги связ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Par401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2.5. Транспортные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bookmarkStart w:id="23" w:name="Par408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Работники, которые не принимают непосредственного участия в оказан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ar415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2.7. Прочие общехозяйственные нуж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5" w:name="Par426"/>
      <w:bookmarkEnd w:id="25"/>
      <w:r>
        <w:rPr>
          <w:rFonts w:cs="Times New Roman" w:ascii="Times New Roman" w:hAnsi="Times New Roman"/>
          <w:sz w:val="24"/>
          <w:szCs w:val="24"/>
          <w:lang w:val="ru-RU"/>
        </w:rPr>
        <w:t>* -в</w:t>
      </w:r>
      <w:r>
        <w:rPr>
          <w:rFonts w:cs="Times New Roman" w:ascii="Times New Roman" w:hAnsi="Times New Roman"/>
          <w:sz w:val="24"/>
          <w:szCs w:val="24"/>
        </w:rPr>
        <w:t xml:space="preserve"> графе 1 "Наимен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услуги" указывается наимен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сфере физической культуры и спорта, для которой утверждается базовый норматив зат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6" w:name="Par427"/>
      <w:bookmarkEnd w:id="26"/>
      <w:r>
        <w:rPr>
          <w:rFonts w:cs="Times New Roman" w:ascii="Times New Roman" w:hAnsi="Times New Roman"/>
          <w:sz w:val="24"/>
          <w:szCs w:val="24"/>
          <w:lang w:val="ru-RU"/>
        </w:rPr>
        <w:t>** - в</w:t>
      </w:r>
      <w:r>
        <w:rPr>
          <w:rFonts w:cs="Times New Roman" w:ascii="Times New Roman" w:hAnsi="Times New Roman"/>
          <w:sz w:val="24"/>
          <w:szCs w:val="24"/>
        </w:rPr>
        <w:t xml:space="preserve"> графе 2 "Уникальный номер реестровой записи" указывается уникальный номер реестровой запис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сфере физической культуры и спорта, для которой рассчитывался базовый норматив затрат, в соответствии с базовым (отраслевым) перечнем муниципальных услуг и работ, утвержденны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ом спорт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по виду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7" w:name="Par428"/>
      <w:bookmarkEnd w:id="27"/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в</w:t>
      </w:r>
      <w:r>
        <w:rPr>
          <w:rFonts w:cs="Times New Roman" w:ascii="Times New Roman" w:hAnsi="Times New Roman"/>
          <w:sz w:val="24"/>
          <w:szCs w:val="24"/>
        </w:rPr>
        <w:t xml:space="preserve"> графе 3 "Наименование натуральной нормы" указывается наименование натуральной нормы, используемой для о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сфере физической культуры и спорта (рабочее время работников, материальные запасы, особо ценное движимое имущество, топливо, электроэнергия и другие ресурсы, используемые для оказ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сфере физической культуры и спор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8" w:name="Par429"/>
      <w:bookmarkEnd w:id="28"/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в</w:t>
      </w:r>
      <w:r>
        <w:rPr>
          <w:rFonts w:cs="Times New Roman" w:ascii="Times New Roman" w:hAnsi="Times New Roman"/>
          <w:sz w:val="24"/>
          <w:szCs w:val="24"/>
        </w:rPr>
        <w:t xml:space="preserve"> графе 4 "Значение натуральной нормы" указываются значения натуральных норм, установленных стандартами оказания услуги в сфере физической культуры и спорта (в случае их отсутствия указываются значения натуральных норм, определенные для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сфере физической культуры и спорта, оказываемой федеральны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учреждением, по методу наиболее эффективного учреждения, либо по медианному метод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9" w:name="Par430"/>
      <w:bookmarkEnd w:id="29"/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в</w:t>
      </w:r>
      <w:r>
        <w:rPr>
          <w:rFonts w:cs="Times New Roman" w:ascii="Times New Roman" w:hAnsi="Times New Roman"/>
          <w:sz w:val="24"/>
          <w:szCs w:val="24"/>
        </w:rPr>
        <w:t xml:space="preserve"> графе 5 "Примечание"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в сфере физической культуры и спорта, а при его отсутствии слова "Метод наиболее эффективного учреждения" либо слова "Медианный метод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  <w:lang w:val="ru-RU"/>
        </w:rPr>
      </w:pPr>
      <w:r>
        <w:rPr>
          <w:rFonts w:cs="Calibri"/>
          <w:sz w:val="2"/>
          <w:szCs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В Общих требованиях может быть указан иной способ определения стоимости (цены, тарифа) материальных запасов, особо ценного движимого имущества, работ и услуг, учитываемых при определении базового норматива затрат на оказание i-ой государственной услуги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Если федеральным органом исполнительной власти, осуществляющим функции по выработке государственной политики и нормативно-правовому регулированию в установленной сфере деятельности, принято решение о включении в территориальный корректирующий коэффициент по согласованию с Министерством финансов Российской Федерации иных корректирующих коэффициентов, отражающих территориальные особенности оказания государственной услуги, то в Общих требованиях должны быть установлены порядок определения данных корректирующих коэффициентов и формула для расчета территориального корректирующего коэффициента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Общими требованиями может быть установлен иной способ определения территориального корректирующего коэффициен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ля каждой государственной услуги выбирается один из методов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Нормативный правовой акт (вид, дата, номер), утверждающий стандарт оказания услуги в сфере физической культуры и спорта, а при его отсутствии слова "Метод наиболее эффективного учреждения", либо слова "Медианный метод", либо слова "Иной метод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ah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sah-RU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</w:rPr>
  </w:style>
  <w:style w:type="character" w:styleId="Style15">
    <w:name w:val="Текст концевой сноски Знак"/>
    <w:qFormat/>
    <w:rPr>
      <w:rFonts w:cs="Times New Roman"/>
      <w:sz w:val="20"/>
      <w:szCs w:val="20"/>
      <w:lang w:val="sah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  <w:lang w:val="sah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2" w:before="0" w:after="0"/>
      <w:jc w:val="righ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0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8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8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25.wmf"/><Relationship Id="rId68" Type="http://schemas.openxmlformats.org/officeDocument/2006/relationships/image" Target="media/image59.wmf"/><Relationship Id="rId69" Type="http://schemas.openxmlformats.org/officeDocument/2006/relationships/footnotes" Target="footnotes.xml"/><Relationship Id="rId70" Type="http://schemas.openxmlformats.org/officeDocument/2006/relationships/endnotes" Target="end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27:00Z</dcterms:created>
  <dc:creator>user4</dc:creator>
  <dc:description/>
  <cp:keywords/>
  <dc:language>en-US</dc:language>
  <cp:lastModifiedBy>Бухгалтерия 1</cp:lastModifiedBy>
  <cp:lastPrinted>2021-06-08T09:07:00Z</cp:lastPrinted>
  <dcterms:modified xsi:type="dcterms:W3CDTF">2021-06-08T00:08:00Z</dcterms:modified>
  <cp:revision>27</cp:revision>
  <dc:subject/>
  <dc:title>Министерство спорта</dc:title>
</cp:coreProperties>
</file>