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т 23.12.2020 №98 «О сроках представ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муниципальными образованиям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их и сельских поселений,</w:t>
      </w:r>
    </w:p>
    <w:p>
      <w:pPr>
        <w:pStyle w:val="Normal"/>
        <w:rPr/>
      </w:pPr>
      <w:r>
        <w:rPr>
          <w:b/>
          <w:sz w:val="27"/>
          <w:szCs w:val="27"/>
        </w:rPr>
        <w:t>главными распорядителями средст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МО «Мирнинский район»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ячной, квартальной и годов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ой отчетности, кварталь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годовой бухгалтерской отчетности в 2021 году»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ами Министерства финансов РФ от 16.12.2020  №31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истерства финансов РФ от 28.12.2010 г. №191н», от 30.11.2020 № 292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Ф от 25 марта 2011 г. N 33н»:</w:t>
      </w:r>
    </w:p>
    <w:p>
      <w:pPr>
        <w:pStyle w:val="ConsPlusNormal"/>
        <w:tabs>
          <w:tab w:val="clear" w:pos="708"/>
          <w:tab w:val="left" w:pos="795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каз от 23.12.2020 №98 и изложить приложение 2 «</w:t>
      </w:r>
      <w:r>
        <w:rPr>
          <w:rFonts w:eastAsia="Calibri"/>
          <w:sz w:val="27"/>
          <w:szCs w:val="27"/>
          <w:lang w:eastAsia="en-US"/>
        </w:rPr>
        <w:t>Сроки представления месячной и квартальной бюджетной, бухгалтерской отчетности муниципальных образований городских и сельских поселений, главных распорядителей средств бюджета МО «Мирнинский район» в 2021 году»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240" w:after="0"/>
        <w:ind w:left="0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Финансовому управлению </w:t>
      </w:r>
      <w:r>
        <w:rPr>
          <w:sz w:val="27"/>
          <w:szCs w:val="27"/>
        </w:rPr>
        <w:t>совместно с</w:t>
      </w:r>
      <w:r>
        <w:rPr>
          <w:rFonts w:eastAsia="Calibri"/>
          <w:sz w:val="27"/>
          <w:szCs w:val="27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www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алмазный</w:t>
        </w:r>
      </w:hyperlink>
      <w:r>
        <w:rPr>
          <w:rFonts w:eastAsia="Calibri"/>
          <w:sz w:val="27"/>
          <w:szCs w:val="27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709" w:hanging="153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Normal"/>
        <w:rPr/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7"/>
          <w:szCs w:val="27"/>
        </w:rPr>
        <w:t>экономике и финансам                                                                            Г.К. 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КПУ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. начальника финансового </w:t>
      </w:r>
    </w:p>
    <w:p>
      <w:pPr>
        <w:pStyle w:val="Normal"/>
        <w:ind w:right="-183" w:hanging="0"/>
        <w:rPr/>
      </w:pPr>
      <w:r>
        <w:rPr>
          <w:sz w:val="27"/>
          <w:szCs w:val="27"/>
        </w:rPr>
        <w:t>управления</w:t>
        <w:tab/>
        <w:t xml:space="preserve">                                                                                             А.Е. Егорова</w:t>
      </w:r>
    </w:p>
    <w:p>
      <w:pPr>
        <w:pStyle w:val="Normal"/>
        <w:tabs>
          <w:tab w:val="clear" w:pos="708"/>
          <w:tab w:val="left" w:pos="696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_____/_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ДиК</w:t>
        <w:tab/>
        <w:tab/>
        <w:tab/>
        <w:tab/>
        <w:tab/>
        <w:tab/>
        <w:tab/>
        <w:t xml:space="preserve">                    Л.А. Юр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: Егорова А.Е.</w:t>
      </w:r>
    </w:p>
    <w:p>
      <w:pPr>
        <w:pStyle w:val="Normal"/>
        <w:tabs>
          <w:tab w:val="clear" w:pos="708"/>
          <w:tab w:val="left" w:pos="70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ыл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управление, УБУиК,  МКУ МРУО,  МКУ МУК, КИО, всем МО городских и сельских поселений, П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2 к приказу №_12___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18"/>
          <w:szCs w:val="18"/>
          <w:lang w:eastAsia="en-US"/>
        </w:rPr>
        <w:t>«_01__»___04_______202_1__г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ставления месячной и квартальной бюджетной, бухгалтерской отчетности  муниципальных образований городских и сельских поселений, главных распорядителей средств бюджета МО «Мирнинский район»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2021 год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1"/>
      </w:tblGrid>
      <w:tr>
        <w:trPr>
          <w:trHeight w:val="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тч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17 «Отчет об исполнении бюдже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7 числа месяца, следующего за отчетным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17 М_НП  «Отчет об исполнении бюдже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 не позднее 2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23 «Отчет о движении денежных средст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15 июля 2021 года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24 «Отчет о кассовом поступлении и выбытии бюджетных средст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7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25 «Справка по консолидируемым расчета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7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127 «Отчет об исполнении бюджета главного распределителя, получателя бюджетных средст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7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.0503128 «Отчет о бюджетных обязательства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15 июля, 15 октября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28 НП «Отчет о бюджетных обязательства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140 «Баланс по поступлениям и выбытиям бюджетных средст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60 «Пояснительная записка» текст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509_3 «Сведения о просроченной кредиторской задолжен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1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64 «Сведения об исполнении бюдже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169 «Сведения о дебиторской и кредиторской задолжен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15 июля, 15 октября следующего за отчетным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178 «Сведения об остатках денежных средств на счетах получателя бюджетных средст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184 «Справка о суммах консолидируемых поступлений, подлежащих зачислению на счет бюдже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296 «Сведения об исполнении судебных решений по денежным обязательствам бюдже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190 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725 «Справка по консолидируемым расчета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37, «Отчет об исполнении учреждением плана его финансово-хозяйственной деятельности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2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79 «Сведения об остатках денежных средств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2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23 «Отчет о движении денежных средств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15 июля 2020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66 «сведения об исполнении плана финансово-хозяйственной деятель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15 июля, 15 октября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69 «Сведения о дебиторской и кредиторской задолжен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15 июля, 15 октября следующего за отчетным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60 «Пояснительная записка» текст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0503738  «Отчет об обязательствах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15 июля, 15 октября следующего за отчетным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738 - НП «Отчет об обязательствах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 не позднее 15 числа месяца, следующего за отчетным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295 «Сведения об исполнении судебных решений по денежным обязательствам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0503790 «Сведения о вложениях в объекты недвижимого имущества, об объектах незавершенного строительства бюджетного (автономного) учрежд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не позднее 15 числа месяца, следующего за отчетны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01__»__04___ 2021__ г. №__12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6:00Z</dcterms:created>
  <dc:creator>Тамара</dc:creator>
  <dc:description/>
  <cp:keywords/>
  <dc:language>en-US</dc:language>
  <cp:lastModifiedBy>Егорова Айталина Евдотиевна</cp:lastModifiedBy>
  <cp:lastPrinted>2021-04-01T14:21:00Z</cp:lastPrinted>
  <dcterms:modified xsi:type="dcterms:W3CDTF">2021-04-01T05:34:00Z</dcterms:modified>
  <cp:revision>3</cp:revision>
  <dc:subject/>
  <dc:title>Россия Федерацията (Россия)</dc:title>
</cp:coreProperties>
</file>