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right"/>
        <w:rPr/>
      </w:pPr>
      <w:r>
        <w:rPr/>
        <w:t>№</w:t>
      </w:r>
      <w:r>
        <w:rPr/>
        <w:t>__92__   от «__28__»__07__ 2022 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е регламент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муниципальных услуг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 территории МО «Поселок Чернышевский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нинского района Республики Саха (Якути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ind w:left="567" w:hanging="141"/>
        <w:jc w:val="both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ч.8.1 и ч. 8.2 ст. 11.2 Федерального закона 27.07.2010г. № 210 ФЗ «Об организации предоставления государственных и муниципальных услуг», ст. 2 Федерального закона от 24.11.1995 г. № 181 ФЗ «О социальной защите инвалидов в Российской Федерации», абзацем 1 пункта 1 Уаза Президента Российской Федерации от 02.10.1992 г. за № 1157 «О дополнительных мерах государственной поддержки инвалидов», Федеральным законом от 06.10.2003г. № 131-ФЗ «Об общих принципах организации местного самоуправления в Российской Федерации»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Административные регламенты по предоставлению муниципальных услу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земельного участка, государственная собственность на который не разграничена, расположенного на территории МО «Посёлок Чернышевский» Мирнинского района Республики Саха (Якутия), без проведения торгов» от 14.09.2021г. № 8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или государственная собственность на который не разграничена, расположенного на территории МО «Посёлок Чернышевский» Мирнинского района Республики Саха (Якутия), на торгах» 14.09.2021г. № 8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Об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, расположенных на территории МО «Посёлок Чернышевский» Мирнинского района Республики Саха (Якутия)» от 14.09.2021г. № 86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расположенных на территории МО «Посёлок Чернышевский» Мирнинского района Республики Саха (Якутия)» от 14.09.2021г. № 87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, расположенного на территории МО «Посёлок Чернышевский» Мирнинского района Республики Саха (Якутия)» от 15.09.2021г. № 9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земельного участка, государственная собственность на который не разграничена, расположенного на территории МО «Посёлок Чернышевский» Мирнинского района Республики Саха (Якутия), гражданину или юридическому лицу в собственность бесплатно» от 15.09.2021г. № 9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Об утверждении административного регламента предоставления муниципальной услуги «Предварительное согласование предоставления земельного участка, расположенного на территории МО «Посёлок Чернышевский» Мирнинского района Республики Саха (Якутия)» от 15.09.2021г. № 9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, расположенных на территории МО «Посёлок Чернышевский» Мирнинского района Республики Саха (Якутия), в собственность бесплатно» от 15.09.2021г. № 9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Об утверждении административного регламента предоставления муниципальной услуги «Выдача разрешений на использование земель или земельного участка, которые находятся в государственной или муниципальной собственности, расположенных на территории МО «Посёлок Чернышевский» Мирнинского района Республики Саха (Якутия), без предоставления земельных участков и установления сервитута, публичного сервитута» от 14.09.2021г. №8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подлежит размещению официальном сайте МО «Мирнинский район РС (Я)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алмазный –край.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43" w:firstLine="3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/>
      </w:pPr>
      <w:r>
        <w:rPr>
          <w:b/>
          <w:bCs/>
          <w:iCs/>
          <w:sz w:val="28"/>
          <w:szCs w:val="28"/>
        </w:rPr>
        <w:t>Глава МО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/>
      </w:pPr>
      <w:r>
        <w:rPr>
          <w:b/>
          <w:bCs/>
          <w:iCs/>
          <w:sz w:val="28"/>
          <w:szCs w:val="28"/>
        </w:rPr>
        <w:t>«Посёлок Чернышевский»                                                 Л.Н. Трофим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9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0:54:00Z</dcterms:created>
  <dc:creator>Тамара</dc:creator>
  <dc:description/>
  <cp:keywords/>
  <dc:language>en-US</dc:language>
  <cp:lastModifiedBy>User</cp:lastModifiedBy>
  <cp:lastPrinted>2022-07-27T16:59:00Z</cp:lastPrinted>
  <dcterms:modified xsi:type="dcterms:W3CDTF">2022-07-30T07:01:00Z</dcterms:modified>
  <cp:revision>10</cp:revision>
  <dc:subject/>
  <dc:title>Россия Федерацията (Россия)</dc:title>
</cp:coreProperties>
</file>