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2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 резерве материальных ресурсов дл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едупреждения и ликвид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резвычайных ситуаций природного 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генного характера на территор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ирнинский район» Республики Саха (Якути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5 Федерального закона от 21.12.1994 №68-ФЗ «О защите населения и территорий от чрезвычайных ситуаций природного и техногенного характера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резерве материальных ресурсов для предупреждения и ликвидации чрезвычайных ситуаций природного и техногенного характера на территории муниципального образования «Мирнинский район» Республики Саха (Якутия) согласно приложению 1.</w:t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номенклатуру и объем резерва материальных ресурсов для предупреждения и ликвидации чрезвычайных ситуаций природного и техногенного характера на территории муниципального образования «Мирнинский район» Республики Саха (Якутия) согласно приложению 2.</w:t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уполномоченные органы по созданию номенклатуры и планируемых объёмов резерва материальных ресурсов для ликвидации чрезвычайных ситуаций природного и техногенного характера на территории муниципального образования «Мирнинский район»: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довольствию, товарам первой необходимости, вещевому имуществу – управление инвестиционного развития и предпринимательства Администрации МО «Мирнинский район»;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едикаментам и медицинскому имуществу – МУП «Центральная аптека №66».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ительным материалам, материалам и оборудованию для жилищно-коммунального комплекса – МКУ «Коммунально-строительное управление»;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ефтепродуктам, топливу, транспорту – мобилизационное управление Администрации МО «Мирнинский район»;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у гражданской обороны, предупреждению и ликвидации чрезвычайных ситуаций – мобилизационное управление Администрации МО «Мирнинский район», МКУ «ЕДДС» МО «Мирнинский район»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органам по созданию резерва в случае необходимости, ежегодно, до 15 июня согласовывать с Главой района изменения в номенклатуру и планируемый объём накопления резерва материальных ресурсов для ликвидации чрезвычайных ситуаций природного и техногенного характера на территории муниципального образования «Мирнинский район».</w:t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м поселений Мирнинского района и руководителям организаций независимо от форм собственности создать соответствующие резервы финансовых средств и материальных ресурсов для предупреждения и ликвидации чрезвычайных ситуаций природного и техногенного характера.</w:t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билизационному управлению (Заболотный Р.Н.) совместно с пресс-службой (Гибало А.О.) разместить настоящее постановление с приложениями на официальном сайте МО «Мирнинский район» Республики Саха (Якутия) (www.алмазный-край.рф).      </w:t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исполнения настоящего постановления возложить на первого заместителя Главы Администрации района Оюрова И.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айона</w:t>
        <w:tab/>
        <w:tab/>
        <w:tab/>
        <w:tab/>
        <w:t xml:space="preserve">                                                      А.В. Басы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ЗЫ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  <w:gridCol w:w="3030"/>
      </w:tblGrid>
      <w:tr>
        <w:trPr/>
        <w:tc>
          <w:tcPr>
            <w:tcW w:w="63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йона по экономике и финансам</w:t>
            </w:r>
          </w:p>
        </w:tc>
        <w:tc>
          <w:tcPr>
            <w:tcW w:w="3030" w:type="dxa"/>
            <w:tcBorders/>
          </w:tcPr>
          <w:tbl>
            <w:tblPr>
              <w:tblW w:w="28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4"/>
            </w:tblGrid>
            <w:tr>
              <w:trPr/>
              <w:tc>
                <w:tcPr>
                  <w:tcW w:w="281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Г.К. Башарин</w:t>
                  </w:r>
                </w:p>
              </w:tc>
            </w:tr>
            <w:tr>
              <w:trPr/>
              <w:tc>
                <w:tcPr>
                  <w:tcW w:w="281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_________/_________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ЭР</w:t>
            </w:r>
          </w:p>
        </w:tc>
        <w:tc>
          <w:tcPr>
            <w:tcW w:w="30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Ю.В. Мороз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/_________</w:t>
            </w:r>
          </w:p>
        </w:tc>
      </w:tr>
      <w:tr>
        <w:trPr/>
        <w:tc>
          <w:tcPr>
            <w:tcW w:w="6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ПУ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.Ю. Маркова</w:t>
            </w:r>
          </w:p>
        </w:tc>
      </w:tr>
      <w:tr>
        <w:trPr/>
        <w:tc>
          <w:tcPr>
            <w:tcW w:w="6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/_________</w:t>
            </w:r>
          </w:p>
        </w:tc>
      </w:tr>
      <w:tr>
        <w:trPr/>
        <w:tc>
          <w:tcPr>
            <w:tcW w:w="6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ДиК</w:t>
            </w:r>
          </w:p>
        </w:tc>
        <w:tc>
          <w:tcPr>
            <w:tcW w:w="30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.Г. Пшенникова</w:t>
            </w:r>
          </w:p>
        </w:tc>
      </w:tr>
      <w:tr>
        <w:trPr/>
        <w:tc>
          <w:tcPr>
            <w:tcW w:w="6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/_________</w:t>
            </w:r>
          </w:p>
        </w:tc>
      </w:tr>
      <w:tr>
        <w:trPr/>
        <w:tc>
          <w:tcPr>
            <w:tcW w:w="6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бу</w:t>
            </w:r>
          </w:p>
        </w:tc>
        <w:tc>
          <w:tcPr>
            <w:tcW w:w="30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.Н. Заболотный</w:t>
            </w:r>
          </w:p>
        </w:tc>
      </w:tr>
      <w:tr>
        <w:trPr/>
        <w:tc>
          <w:tcPr>
            <w:tcW w:w="6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/_________</w:t>
            </w:r>
          </w:p>
        </w:tc>
      </w:tr>
    </w:tbl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ассылка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color w:val="000000"/>
          <w:szCs w:val="24"/>
        </w:rPr>
        <w:t>Главам местных администраций, пресс-служба, ЕДДС, Мобу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исп. Заболотный Р.Н..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р.т. 4-97-6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Приложение 1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к постановлению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Главы МО «Мирнинский район»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от ____________ г. № 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зерве материальных ресурсов для предупреждения и ликвидации чрезвычайных ситуаций природного и техногенного характера на территории муниципального образования «Мирнинский район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4"/>
        </w:rPr>
        <w:t>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1.1. Настоящее Положение разработано в соответствии с Федеральным законом от 21.12.1994 № 68-ФЗ «О защите населения и территорий от чрезвычайных ситуаций природного и техногенного характера» и определяет порядок создания, хранения, использования и восполнения материальных ресурсов для предупреждения и ликвидации чрезвычайных ситуаций природного и техногенного характера муниципального образования «Мирнинский район» Республики Саха (Якутия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1.2. Резерв материальных ресурсов для предупреждения и ликвидации чрезвычайных ситуаций муниципального образования «Мирнинский район» (далее – резерв) создается заблаговременно в целях экстренного привлечения необходимых средств для ликвидации ЧС  межмуниципального и муниципального характера, в том числе для организации первоочередного жизнеобеспечения населения в ЧС, развертывания и содержания пунктов временного размещения пострадавшего населения, пунктов питания, оснащения аварийно-спасательных формирований (в том числе нештатных) и аварийно-спасательных служб при проведении аварийно-спасательных и других неотложных работ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1.3. Резерв включает продовольствие, вещевое имущество, предметы первой необходимости, нефтепродукты, материалы и оборудование для нужд жилищно-коммунального хозяйства и энергетики, медицинское имущество, медикаменты и иные материальные ресурс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4. Номенклатура и объемы материальных ресурсов резерва утверждаются постановлением Администрации МО «Мирнинский район»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1.5. Резерв может использоваться для содействия в ликвидации чрезвычайных ситуаций природного и техногенного характера в поселениях Мирнинского района по отдельным поручениям Главы муниципального образования «Мирнинский район»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4"/>
        </w:rPr>
        <w:t>. Порядок создания резерва материальных ресур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. Создание резерва материальных ресурсов осуществляется в соответствии с номенклатурой и объемом, утвержденными постановлением Администрации МО «Мирнинский район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2. Закупка материальных ресурсов в резерв, их транспортировка, хранение и иные расходы осуществляются в порядке, определяемом законодательством Российской Федерации, нормативными правовыми актами Республики Саха (Якутия) и муниципального образования «Мирнинский райо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3. Хранение материальных ресурсов резерва осуществляется хранителями на основании договоров, государственных контрактов (в том числе долгосрочных), муниципальных контрактов, договоров заключенных в соответствии с законодательством Российской Федерации, нормативными правовыми актами Республики Саха (Якутия) и муниципального образования «Мирнинский райо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4. Хранители материальных ресурсов резерва осуществляют количественную и качественную сохранность в течение всего периода хранения, а также обеспечивают их постоянную готовность к быстрой выдаче по предназнач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5.</w:t>
        <w:tab/>
        <w:t>Изменение организационно-правовой формы хранителей либо смена их учредителей (участников) не освобождает хранителей от обязательств по хранению материальных ресурсов резерва в соответствии с условиями договоров, муниципальных контрактов и действующим законодательств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6. Допускается вместо приобретения и хранения отдельных видов материальных ресурсов заключение договоров на поставку с предприятиями, базами, складами, имеющими эти ценности в постоянном наличии или обраще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4"/>
        </w:rPr>
        <w:t>. Организация хранения, выпуска и восполнения резер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3.1. Выпуск материальных ресурсов из резерва осуществляется мобилизационным управлением Администрации муниципального образования «Мирнинский район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а) для предупреждения и ликвидации чрезвычайных ситуаций межмуниципального и муниципального характер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б) в связи с их освежением и замено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в) для содействия в предупреждении и ликвидации чрезвычайных ситуаций природного и техногенного характера поселениям Мирнинского района по отдельным поручениям Главы муниципального образования «Мирнинский район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г) для оперативного реагирования при введении режима повышенной готовности на территории Мирнинского района Республики Саха (Якутия), в целях создания условий предупреждения чрезвычайных ситуаций для сохранения здоровья людей, по отдельному поручению Главы муниципального образования «Мирнин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3.2. Выпуск материальных ресурсов из резерва в связи с освежением, заменой и превышением нормативных объемов производится на основании решения Комиссии по предупреждению и ликвидации чрезвычайных ситуаций и обеспечению пожарной безопасности муниципального образования «Мирнинский район» (далее - комиссия по ЧС) по предложению уполномоченных орган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Материальные ресурсы из резерва для предупреждения и ликвидации чрезвычайных ситуаций межмуниципального и муниципального характера используются в следующих целях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а) проведение аварийно-спасательных и других неотложных работ по устранению непосредственной опасности для жизни и здоровья граждан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б) развертывание и содержание временных пунктов проживания и питания пострадавшего насе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в) оказание единовременной материальной помощи населени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г) проведение других первоочередных мероприятий, связанных с обеспечением жизнедеятельности пострадавшего на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3.3. Списание материальных ресурсов резерва осуществляется уполномоченными органам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3.4. Выпущенные из резерва материальные ресурсы в связи с их освежением и заменой, не имеющие обращения на рынке и реализация которых в существующем виде невозможна, подлежат уничтожению и утилизации на основании решений уполномоченных орган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3.5. Уполномоченные органы при отсутствии своих складов заключают договоры об ответственном хранении материальных ресурсов с юридическими или физическими лица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6. Выпущенные из резерва материальные ресурсы подлежат восполн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7. Объемы и номенклатура восполняемых материальных ресурсов должны соответствовать объемам и номенклатуре, утвержденным постановлением Администрации МО «Мирнинский район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IV</w:t>
      </w:r>
      <w:r>
        <w:rPr>
          <w:rFonts w:cs="Times New Roman" w:ascii="Times New Roman" w:hAnsi="Times New Roman"/>
          <w:b/>
          <w:sz w:val="28"/>
        </w:rPr>
        <w:t>. Финансирование резерва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Финансирование расходов на создание, хранение, освежение, замену и восполнение материальных ресурсов резерва осуществляется за счет средств бюджета муниципального образования «Мирнинский район» Республики Саха (Якутия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ъем финансовых средств, необходимых на приобретение материальных ресурсов резерва, определяется с учетом возможного изменения рыночных цен на материальные ресурсы и расходов, связанных с хранением, освежением, заменой и восполнением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Материальные ресурсы резерва для ликвидации чрезвычайных ситуаций, независимо от места их размещения, являются собственностью муниципального образования «Мирнинский район» Республики Саха (Якутия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еревозка материальных ресурсов осуществляется транспортными организациями на основании договоров, муниципальных контрактов.</w:t>
        <w:br/>
        <w:t>Решение о доставке материальных ресурсов выпускаемых из резерва материальных ресурсов, в район чрезвычайной ситуации принимается комиссией по ЧС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озмещении затрат транспортных организаций по доставке материальных ресурсов, выпускаемых из резерва материальных ресурсов в район чрезвычайной ситуации принимает комиссия по ЧС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Учет и ответственность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учета по созданию, хранению, использованию и восполнению материальных ресурсов резерва осуществляют уполномоченные органы в соответствии с действующими правилами ведения бухгалтерского учета и отчетности.</w:t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ели материальных ресурсов несут ответственность за сохранность материальных ресурсов в соответствии с условиями договоров, муниципальных контрактов и действующим законодательством.</w:t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уполномоченных органов несут материальную, административную и иную ответственность в соответствии с действующим законодательством.</w:t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целевое использование материальных ресурсов, представляются в мобилизационное управление районной Администрации.</w:t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е органы по созданию, накоплению, размещению, хранению, освежению, выпуску, замене и восполнению резерва осуществляют контроль получателей за полным и целевым использованием материальных ресурсов для ликвидации чрезвычайных ситуаций природного и техногенного характе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Приложение 2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к постановлению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Главы МО «Мирнинский район» 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от ____________ г. № _____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нклатура и объе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ерва материальных ресурсов для предупреждения и ликвидации чрезвычайных ситуаций природного и техногенного характера на территории муниципального образования «Мирнинский район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Саха (Якут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3"/>
        <w:gridCol w:w="4047"/>
        <w:gridCol w:w="1936"/>
        <w:gridCol w:w="851"/>
        <w:gridCol w:w="1773"/>
      </w:tblGrid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3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материальных ресурсов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рм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</w:t>
            </w:r>
          </w:p>
        </w:tc>
      </w:tr>
      <w:tr>
        <w:trPr/>
        <w:tc>
          <w:tcPr>
            <w:tcW w:w="9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1. Продовольствие </w:t>
            </w:r>
            <w:r>
              <w:rPr>
                <w:rFonts w:cs="Times New Roman" w:ascii="Times New Roman" w:hAnsi="Times New Roman"/>
                <w:bCs/>
                <w:szCs w:val="24"/>
              </w:rPr>
              <w:t>(расчет на 50 человек на 7 суток)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леб и хлебобулочные изделия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м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6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1 кг.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па гречневая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м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 кг.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па рисовая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м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 кг.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делия макаронные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м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 кг.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ервы мясные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м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5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,5 кг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ервы рыбные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м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 кг.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сло животное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м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,5 кг.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сло растительное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м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5 кг.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укция молочной и сыродельной промышленности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м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5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75 кг.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хар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м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75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,25 кг.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й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м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7 кг.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вощи, грибы, картофель, фрукты сушеные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м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5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25 кг.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ервы плодовые и ягодные, экстракты ягодные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м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 кг.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ервы овощные, томатные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м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6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1 кг.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ль поваренная пищевая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м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кг.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яности пищевкусовые, приправы и добавки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м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,1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35 кг.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гареты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чк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,5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5</w:t>
            </w:r>
          </w:p>
        </w:tc>
      </w:tr>
      <w:tr>
        <w:trPr/>
        <w:tc>
          <w:tcPr>
            <w:tcW w:w="9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 Вещевое имущество, предметы первой необходимости (расчет на 50 человек на 7 суток)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латки унифицированные бытовые, каркасного типа, зимние, летние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 на 20 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 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чи на твердом топливе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овати раскладные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ельные принадлежности: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расы</w:t>
            </w:r>
          </w:p>
        </w:tc>
        <w:tc>
          <w:tcPr>
            <w:tcW w:w="19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2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уш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3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ельное бель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4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еял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отенц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хня полева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 на 50 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рудование для мытья рук ОМР-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 на 50 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мкость для вод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 на 50 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уль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 на 4 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уда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1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ски, ложки, круж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бо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2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йни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 на 10 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3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стрюл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 на 10 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4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ареш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 на 10 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ич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обок (10 шт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ч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4. 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ыло туалетно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 на 10 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пловые пуш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 на 10 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ьтрующие системы обеспечения водой (индивидуальные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 на 5 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нераторы электроэнерг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 на 10 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шкота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</w:tc>
      </w:tr>
      <w:tr>
        <w:trPr/>
        <w:tc>
          <w:tcPr>
            <w:tcW w:w="9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. Медикаменты и медицинское имущество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1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ты индивидуальные медицинские гражданской защи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1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моксициллин 0,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а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1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нт 5х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1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нт 7х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1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та мед.хирург.нестер.50г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а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1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гаверин 90МГ кап.№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1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азмалгон №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а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1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палги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а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1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ипролет 0,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1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приц 10мл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а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1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приц 2мл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а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1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приц 5м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а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1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сил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1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ска гигиеническа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1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латы одноразовы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1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6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чатки резиновы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1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7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дезинфекционны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</w:tc>
      </w:tr>
      <w:tr>
        <w:trPr/>
        <w:tc>
          <w:tcPr>
            <w:tcW w:w="93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. Строительные материалы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иломатериалы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б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мент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н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возди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ифер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ероид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ло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/>
        <w:tc>
          <w:tcPr>
            <w:tcW w:w="9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. Материалы и оборудование для жилищно-коммунального комплекса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8"/>
              <w:ind w:firstLine="4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ода, кабели и шнуры силовые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убы стальные разных диаметров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3"/>
              <w:ind w:left="34" w:right="1190" w:hanging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убы полиэтиленовые разных диаметров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сосы глубинные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сосы сетевые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вижки разных диаметров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лектроды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/>
        <w:tc>
          <w:tcPr>
            <w:tcW w:w="9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6. Горюче-смазочные материалы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томобильный бензин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н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зельное топливо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н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/>
        <w:tc>
          <w:tcPr>
            <w:tcW w:w="9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7. Средства индивидуальной защиты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ивогазы ГП-7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6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чки защитны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авицы (перчатки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иратор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9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8. Другие ресурсы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нция спутниковой связи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носная радиостанция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топомпы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авное хозяйство для мотопомп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ет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нзопилы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духодувки-опрыскиватели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рена ручная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паты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пор-мотыга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едра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жигательный аппарат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нцевые огнетушител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ягкие мобильные резервуары для вод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bookmark2"/>
      <w:bookmarkStart w:id="2" w:name="bookmark2"/>
      <w:bookmarkEnd w:id="2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20" w:top="90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0"/>
      <w:gridCol w:w="1080"/>
      <w:gridCol w:w="4380"/>
    </w:tblGrid>
    <w:tr>
      <w:trPr>
        <w:trHeight w:val="1313" w:hRule="atLeast"/>
      </w:trPr>
      <w:tc>
        <w:tcPr>
          <w:tcW w:w="451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3"/>
            <w:rPr/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«Мирнинский район»</w:t>
          </w:r>
        </w:p>
      </w:tc>
      <w:tc>
        <w:tcPr>
          <w:tcW w:w="10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493395" cy="674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39" r="-5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center"/>
            <w:rPr>
              <w:b w:val="false"/>
              <w:b w:val="false"/>
              <w:sz w:val="22"/>
              <w:szCs w:val="22"/>
              <w:lang w:val="sah-RU"/>
            </w:rPr>
          </w:pPr>
          <w:r>
            <w:rPr>
              <w:b w:val="false"/>
              <w:sz w:val="22"/>
              <w:szCs w:val="22"/>
            </w:rPr>
            <w:t xml:space="preserve">Саха </w:t>
          </w:r>
          <w:r>
            <w:rPr>
              <w:b w:val="false"/>
              <w:sz w:val="22"/>
              <w:szCs w:val="22"/>
              <w:lang w:val="sah-RU"/>
            </w:rPr>
            <w:t>Өрөспүүбүлүкэтэ</w:t>
          </w:r>
        </w:p>
        <w:p>
          <w:pPr>
            <w:pStyle w:val="Heading3"/>
            <w:jc w:val="center"/>
            <w:rPr>
              <w:b w:val="false"/>
              <w:b w:val="false"/>
              <w:sz w:val="12"/>
              <w:szCs w:val="12"/>
              <w:lang w:val="sah-RU"/>
            </w:rPr>
          </w:pPr>
          <w:r>
            <w:rPr>
              <w:b w:val="false"/>
              <w:sz w:val="12"/>
              <w:szCs w:val="12"/>
              <w:lang w:val="sah-RU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МУНИЦИПАЛЬНАЙ ТЭРИЛЛИИ</w:t>
          </w:r>
        </w:p>
        <w:p>
          <w:pPr>
            <w:pStyle w:val="Heading4"/>
            <w:rPr>
              <w:b w:val="false"/>
              <w:b w:val="false"/>
              <w:sz w:val="22"/>
              <w:szCs w:val="22"/>
              <w:lang w:val="en-US"/>
            </w:rPr>
          </w:pP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rPr>
              <w:b/>
              <w:b/>
              <w:sz w:val="6"/>
              <w:szCs w:val="6"/>
              <w:lang w:val="en-US"/>
            </w:rPr>
          </w:pPr>
          <w:r>
            <w:rPr>
              <w:b/>
              <w:sz w:val="6"/>
              <w:szCs w:val="6"/>
              <w:lang w:val="en-US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П О С Т А Н О В Л Е Н И Е</w:t>
    </w:r>
  </w:p>
  <w:p>
    <w:pPr>
      <w:pStyle w:val="Normal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Normal"/>
      <w:ind w:left="1416" w:hanging="0"/>
      <w:jc w:val="right"/>
      <w:rPr/>
    </w:pPr>
    <w:r>
      <w:rPr>
        <w:rFonts w:cs="Times New Roman" w:ascii="Times New Roman" w:hAnsi="Times New Roman"/>
      </w:rPr>
      <w:t>от «____»_____ 202</w:t>
    </w:r>
    <w:r>
      <w:rPr>
        <w:rFonts w:cs="Times New Roman" w:ascii="Times New Roman" w:hAnsi="Times New Roman"/>
        <w:lang w:val="en-US"/>
      </w:rPr>
      <w:t>2</w:t>
    </w:r>
    <w:r>
      <w:rPr>
        <w:rFonts w:cs="Times New Roman" w:ascii="Times New Roman" w:hAnsi="Times New Roman"/>
      </w:rPr>
      <w:t xml:space="preserve"> г. №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4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0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2" w:before="720" w:after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0" w:after="5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60" w:before="54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6"/>
    </w:pPr>
    <w:rPr>
      <w:rFonts w:eastAsia="Times New Roman" w:cs="Arial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/>
      <w:jc w:val="center"/>
    </w:pPr>
    <w:rPr>
      <w:rFonts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5:34:00Z</dcterms:created>
  <dc:creator>Тамара</dc:creator>
  <dc:description/>
  <cp:keywords/>
  <dc:language>en-US</dc:language>
  <cp:lastModifiedBy>Заболотный Руслан Николаевич</cp:lastModifiedBy>
  <cp:lastPrinted>2018-11-12T10:44:00Z</cp:lastPrinted>
  <dcterms:modified xsi:type="dcterms:W3CDTF">2022-08-24T05:34:00Z</dcterms:modified>
  <cp:revision>2</cp:revision>
  <dc:subject/>
  <dc:title>Россия Федерацията (Россия)</dc:title>
</cp:coreProperties>
</file>