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атериальном поощрени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муниципальных  учреждений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О «Мирнинский район» Республики Саха (Якутия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 участие в мероприятиях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редупрежденпию распространения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вой коронавирусной инфекции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территории МО «Мирнинский район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спублики Саха (Якутия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реализации полномочий органов местного самоуправления в сфере здравоохранения, в соответствии с Федеральными законами от 06.10.2003   №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от 21.11.2011 № 323-ФЗ «Об основах охраны здоровья граждан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ом Главы Республики Саха (Якутия) от 28 февраля 2022 г. № 2314 «О режиме повышенной готовности на территории Республики Саха (Якутия) и мерах по обеспечению санитарно-эпидемиологического благополучия населения в Республике Саха (Якутия) в связи с распространением новой корнавирусной инфекци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19)», Уставом МО «Мирнинский район»  Республики Саха (Якутия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оложение о материальном поощрении работников муниципальных учреждений МО «Мирнинский район» Республики Саха (Якутия) за участие в мероприятиях по предупреждению распространения новой коронавирусной инфекции на территории МО «Мирнинский район»  Республики Саха (Якутия) (Приложение 1).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твердить положение о комиссии по выплате материального поощрения работникам муниципальных учреждений МО «Мирнинский район» Республики Саха (Якутия) за участие в мероприятиях по предупреждению распространения новой коронавирусной инфекции на территории МО «Мирнинский район» Республики Саха (Якутия) (Приложение 2).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состав Комиссии по выплате материального поощрения работникам муниципальных учреждений МО «Мирнинский район» Республики Саха (Якутия) за участие в мероприятиях по предупреждению распространения новой коронавирусной инфекции на территории МО «Мирнинский район» (Приложение 3)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тделу медицинского обеспечения (Бобровская Т.А.) совместно с пресс-службой Администрации района (Гибало А.О.) разместить настоящее постановление с приложениями на официальном сайте МО «Мирнинский район» Республики Саха (Якутия)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данного постановления возложить на первого заместителя Главы администрации района по социальным вопросам Ширинского Д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йона </w:t>
        <w:tab/>
        <w:tab/>
        <w:t xml:space="preserve">                                                                          А.В. Басыров</w:t>
        <w:tab/>
        <w:tab/>
        <w:t xml:space="preserve">                    </w:t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по социальным вопросам                                        Д.А. Ширинск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по экономике и финансам                                            Г.К. Башар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ЭР                                                                      М.Е. Кач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КПУ</w:t>
        <w:tab/>
        <w:tab/>
        <w:tab/>
        <w:tab/>
        <w:tab/>
        <w:tab/>
        <w:tab/>
        <w:t xml:space="preserve">   Л.Ю. Марк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У                                                                       Я.П. Чемчое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БУиК                                                                       Е.С. Ряб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КиМС                                                                    С.И. Черн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СП                                                                           Е.А. Роз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Д и К </w:t>
        <w:tab/>
        <w:tab/>
        <w:tab/>
        <w:tab/>
        <w:tab/>
        <w:tab/>
        <w:t xml:space="preserve">        А.Г. Пшенник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Бобровская Т.А. т.4-52-1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пресс-служба, УЭР, ФУ, УБУи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 постановлению районной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«___»____________ 20   года</w:t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м поощрении работнико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муниципальных  учреждений МО «Мирнинский район» Республики Саха (Якутия) за участие в мероприятиях по предупрежденпию распространения новой коронавирусной инфекции на территории МО «Мирнинский район» Республики Саха (Якутия)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Настоящее Положение определяет порядок материального поощрения работников муниципальных  учреждений МО «Мирнинский район» республики Саха (Якутия) за участие в мероприятиях по предупреждению распространения новой коронавирусной инфекции на территории МО «Мирнинский район»   (далее - Положение)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Цели материального поощрения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Основными целями материального поощрения являются: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еспечение участия органов местного самоуправления в реализации мероприятий, направленных на сохранение здоровья людей в период режима повышенной готовности; 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мотивация работников муниципальных  учреждений к активному участию в мероприятиях по предупреждению распространения новой коронавирусной инфекции на территории МО «Мирнинский район».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рядок выплаты материального поощрения 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Материальное поощрение осуществляется на основании заявления руководителя муниципального учреждения, работники которого принимали участие в мероприятиях по предупреждению распространения новой коронавирусной инфекции на территории МО «Мирнинский район», согласованного с руководителем ГБУ РС (Я) «Мирнинская ЦРБ». К   заявлению прилагаются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пия паспорта работника (ов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банковские реквизиты для перечисления суммы материального поощрения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я свидетельства о постановке физического лица на учет в налоговом органе на территории РФ;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гласие на обработку персональных данных. 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 Заявления рассматриваются на заседании комиссии по выплате материального поощрения работникам муниципальных учреждений МО «Мирнинский район» Республики Саха (Якутия) за участие в мероприятиях по предупреждению распространения новой коронавирусной инфекции на территории МО «Мирнинский район» (далее – Комиссия) (Приложение 2).  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 Заседания Комиссии проводятся в течение 5 рабочих дней после поступления заявления.  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Руководство деятельностью Комиссии осуществляет председатель Комиссии, в период его отсутствия заместитель председателя Комиссии, в том числе распределение обязанностей между членами Комиссии, определение перечня, сроков и порядка рассмотрения вопросов, вносимых на заседание Комиссии, организацию контроля исполнения решений комиссии и т.д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Итоги заседания Комиссии оформляются протоколом, который утверждается в течение семи рабочих дней с даты заседания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 материального поощрения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Размер материального поощрения составляет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1. для работников, принимавших непосредственное участие в мероприятиях по предупреждению распространения новой коронавирусной инфекции на территории МО «Мирнинский район»  при наличии риска контакта с больными новой коронавирусной инфекцией 40 000 рублей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2. для работников, оказавших содействие в организации мероприятий (осуществлявших деятельность по предупреждению распространения новой коронавирусной инфекции при проведении мероприятий по месту их основного места работы) 20 000 рублей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Порядок выплаты материального поощрения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 Финансирование расходов, связанных с материальным поощрением  работников муниципальных учреждений за участие в мероприятиях по предупреждению распространения новой коронавирусной инфекции на территории МО «Мирнинский район», осуществляется в соответствии с муниципальной программой «Создание условий для оказания медицинской помощи населению и охраны здоровья граждан на 2019 – 2023 годы» в пределах лимитов бюджетных ассигнований, предусмотренных на эти цели.  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Решение о материальном поощрении оформляется распоряжением районной Администрации на основании протокола заседания Комиссии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Перечисление финансовых средств материального поощрения на счета работников муниципальных учреждений осуществляется не позднее 10 рабочих дней после подписания распоряжения районной Админ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 постановлению районной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«___»____________ 20   года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pacing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комисси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лате материального поощрения работникам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муниципальных учреждений МО «Мирнинский район» Республики Саха (Якутия) за участие в мероприятиях по предупрежденпию распростране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вой коронавирусной инфекции на территории МО «Мирнинский район» Республики Саха (Якутия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200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eastAsia="ar-SA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ab/>
        <w:t xml:space="preserve">1.1. Комиссия по предостав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териального поощрении работникам муниципальных учреждений МО «Мирнинский район» Республики Саха (Якутия) за участие в мероприятиях по предупреждению распространения новой коронавирусной инфекции на территории МО «Мирнинскмий район»  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 xml:space="preserve"> (далее - Комиссия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является коллегиальным органом, созданным при Администрации МО «Мирнинский район» Республики Саха (Якутия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200"/>
        <w:ind w:left="0" w:firstLine="710"/>
        <w:contextualSpacing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В состав Комиссии входит семь человек, в том числе – председатель и ответственный секретарь. Персональный состав Комиссии утверждается Постановлением Главы  Администрации МО «Мирнинский район» Республики Саха (Якутия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200"/>
        <w:ind w:left="0" w:firstLine="710"/>
        <w:contextualSpacing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Деятельность Комиссии осуществляется в соответствии с правовыми актами Российской Федерации, Республики Саха (Якутия) и МО «Мирнинский район» Республики Саха (Якутия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200"/>
        <w:ind w:left="0" w:firstLine="710"/>
        <w:contextualSpacing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Организационное и техническое  обеспечение деятельности Комиссии осуществляется Администрацией МО «Мирнинский район» Республики Саха (Якутия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Arial" w:ascii="Times New Roman" w:hAnsi="Times New Roman"/>
          <w:b/>
          <w:color w:val="000000"/>
          <w:sz w:val="28"/>
          <w:szCs w:val="28"/>
          <w:lang w:eastAsia="ar-SA"/>
        </w:rPr>
        <w:t>2. Порядок работы Комисс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Arial"/>
          <w:b/>
          <w:b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ab/>
        <w:t>2.1.</w:t>
        <w:tab/>
        <w:t xml:space="preserve">Председатель Комиссии осуществляет общее руководство деятельностью Комиссии,  ведение заседаний Комиссии, утверждает протоколы и осуществляет иные полномочия в соответствии с компетенцией Комиссии. </w:t>
      </w:r>
    </w:p>
    <w:p>
      <w:pPr>
        <w:pStyle w:val="Normal"/>
        <w:ind w:firstLine="708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 осуществляет подготовку документов для рассмотрения Комиссией, </w:t>
      </w:r>
      <w:r>
        <w:rPr>
          <w:rFonts w:cs="Times New Roman" w:ascii="Times New Roman" w:hAnsi="Times New Roman"/>
          <w:spacing w:val="2"/>
          <w:sz w:val="28"/>
          <w:szCs w:val="28"/>
        </w:rPr>
        <w:t>извещает членов Комиссии, иных заинтересованных лиц о дате, месте и времени заседания, ведет протокол заседания Комиссии, в котором указываются рассмотренные вопросы, мнение членов Комиссии, заинтересованных лиц, принятое решение по рассмотренному вопросу, уведомляет заявителей, руководителей организаций, направивших документы, о принятом Комиссией решении,</w:t>
      </w:r>
      <w:r>
        <w:rPr>
          <w:rFonts w:cs="Times New Roman" w:ascii="Times New Roman" w:hAnsi="Times New Roman"/>
          <w:sz w:val="28"/>
          <w:szCs w:val="28"/>
        </w:rPr>
        <w:t xml:space="preserve"> оформляет протокол заседаний (выписки из протокола заседаний)</w:t>
      </w:r>
      <w:r>
        <w:rPr>
          <w:rFonts w:cs="Times New Roman" w:ascii="Times New Roman" w:hAnsi="Times New Roman"/>
          <w:spacing w:val="2"/>
          <w:sz w:val="28"/>
          <w:szCs w:val="28"/>
        </w:rPr>
        <w:t>. При отсутствии секретаря Комиссии протокол ведет один из членов Комиссии, назначенный председателем Комисс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ab/>
        <w:t>2.3. Комиссия правомочна решать вопросы, если на ее заседании присутствует не менее четырех ее членов. Заседание Комиссии ведет председатель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ab/>
        <w:t xml:space="preserve">2.4. Заседание Комиссии проводится не позднее 5 рабочих дней с момента поступления заявления о предоставл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атериального поощр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ab/>
        <w:t>2.5. Комиссия вправе продлить сроки рассмотрения заявления о  предоставлении материального поощр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в случае необходимости проверки достоверности предоставленных документов, с обязательным уведомлением об этом заявителя в письменном вид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  <w:tab/>
        <w:t>2.6. Решение принимается большинством голосов присутствующих членов Комиссии открытым голосованием. При равенстве голосов членов Комиссии голос председателя Комиссии является решающи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>2.7. Решение Комиссии оформляется протоколом, который утверждается председателем Комиссии, подписывается секретарем и членами Комиссии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8. Протокол утверждается в срок не позднее семи рабочих дней с даты  проведения заседания Комиссии. </w:t>
      </w:r>
    </w:p>
    <w:p>
      <w:pPr>
        <w:pStyle w:val="Normal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Права и обязанности Комиссии</w:t>
      </w:r>
    </w:p>
    <w:p>
      <w:pPr>
        <w:pStyle w:val="Normal"/>
        <w:suppressLineNumbers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1. Комиссия обязана рассмотреть поданные заявления о предоставлении материального поощрения в установленный срок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2. Комиссия имеет право вынести  следующие реше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) о предоста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ьного поощр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об отказе в предоста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ьного поощр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о необходимости предоставления дополнительных документов для повторного рассмотрения вопроса о предоставлении  материального поощрения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3.3. Комиссия, рассматривая вопрос о предоставлении материального поощрения, вправе провести проверку достоверности сведений, указанных  заявителем в заявлении и представленных документах. </w:t>
      </w:r>
    </w:p>
    <w:p>
      <w:pPr>
        <w:pStyle w:val="Normal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4. Основаниями для отказа в предоставлении материального поощрения являются: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) предоставление неполного перечня необходимых документов; 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недостоверность сведений, указанных работником муниципального учреждения в заявлении и представленных документах.</w:t>
      </w:r>
    </w:p>
    <w:p>
      <w:pPr>
        <w:pStyle w:val="Normal"/>
        <w:suppressLineNumbers/>
        <w:suppressAutoHyphens w:val="true"/>
        <w:ind w:firstLine="4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Arial" w:cs="Arial" w:ascii="Times New Roman" w:hAnsi="Times New Roman"/>
          <w:sz w:val="28"/>
          <w:szCs w:val="28"/>
          <w:lang w:eastAsia="ar-SA"/>
        </w:rPr>
        <w:t>3.5. Члены Комиссии  несут ответственность за нарушения настоящего Положения  в соответствии с действующим законодательством.</w:t>
      </w:r>
    </w:p>
    <w:p>
      <w:pPr>
        <w:pStyle w:val="Normal"/>
        <w:suppressLineNumbers/>
        <w:suppressAutoHyphens w:val="true"/>
        <w:ind w:firstLine="57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center"/>
        <w:rPr>
          <w:rFonts w:ascii="Times New Roman" w:hAnsi="Times New Roman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sz w:val="28"/>
          <w:szCs w:val="28"/>
          <w:lang w:eastAsia="ar-SA"/>
        </w:rPr>
        <w:t>Заключительные положения</w:t>
      </w:r>
    </w:p>
    <w:p>
      <w:pPr>
        <w:pStyle w:val="Normal"/>
        <w:suppressLineNumbers/>
        <w:suppressAutoHyphens w:val="true"/>
        <w:ind w:left="720" w:hanging="0"/>
        <w:rPr>
          <w:rFonts w:ascii="Times New Roman" w:hAnsi="Times New Roman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ind w:firstLine="57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  <w:t>4.1. Изменения и дополнения в Положение вносятся в соответствии с действующим законодательством Российской Федерации.</w:t>
      </w:r>
    </w:p>
    <w:p>
      <w:pPr>
        <w:pStyle w:val="Normal"/>
        <w:suppressLineNumbers/>
        <w:suppressAutoHyphens w:val="true"/>
        <w:ind w:firstLine="57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 постановлению районной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«___»____________ 20   года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pacing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2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исси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лате материального поощрения работникам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муниципальных учреждений МО «Мирнинский район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спублики Саха (Якутия)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участие в мероприятиях по предупрежденпию распростране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вой коронавирусной инфек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территории МО «Мирнин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седатель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ый заместитель Главы Администрации района по социальным вопросам.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 председател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управления кадров и муниципальной службы Администрации МО «Мирнинский район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Члены комиссии: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медицинского обеспечения Администрации МО «Мирнинский район», ответственный секретать комисси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ения социальноцй полит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МО «Мирнинский район»;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контрольно-правового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МО «Мирнинский район»;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ного врача по лечебной работе ГБУ РС (Я) «Мирнинская ЦРБ» (по согласованию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председателя комиссии по бюджету районного Совета депутатов (по согласованию)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center"/>
      <w:rPr/>
    </w:pPr>
    <w:r>
      <w:rPr>
        <w:rFonts w:eastAsia="Arial"/>
      </w:rPr>
      <w:t xml:space="preserve">                                                         </w:t>
    </w:r>
    <w:r>
      <w:rPr/>
      <w:t xml:space="preserve">от «   »        20   г. №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24:00Z</dcterms:created>
  <dc:creator>Тамара</dc:creator>
  <dc:description/>
  <cp:keywords/>
  <dc:language>en-US</dc:language>
  <cp:lastModifiedBy>Бобровская Татьяна Анатольевна</cp:lastModifiedBy>
  <cp:lastPrinted>2022-08-09T16:47:00Z</cp:lastPrinted>
  <dcterms:modified xsi:type="dcterms:W3CDTF">2022-09-13T00:24:00Z</dcterms:modified>
  <cp:revision>2</cp:revision>
  <dc:subject/>
  <dc:title>Россия Федерацията (Россия)</dc:title>
</cp:coreProperties>
</file>