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 о приеме предложений о проведении экспертизы нормативных правовых актов муниципального образования «Мирнинский район» Республики Саха (Якутия)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нормативных правовых актов н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разделом 4 Положения о проведении оценки регулирующего воздействия проектов нормативных правовых актов и экспертизы  нормативных правовых актов муниципального образования  «Мирнинский район» Республики Саха (Якутия), утвержденного постановлением районной Администрации от 27.12.2018г. № 1968, Администрация Мирнинского района осуществляет формирование плана проведения экспертизы муниципальных нормативных правовых ак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Мирнинский район» Республики Саха (Якутия), </w:t>
      </w: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  <w:r>
        <w:rPr>
          <w:rFonts w:eastAsia="Calibri"/>
          <w:sz w:val="28"/>
          <w:szCs w:val="28"/>
          <w:lang w:eastAsia="en-US"/>
        </w:rPr>
        <w:t xml:space="preserve"> на 2022 год</w:t>
      </w:r>
      <w:r>
        <w:rPr>
          <w:sz w:val="28"/>
          <w:szCs w:val="28"/>
        </w:rPr>
        <w:t>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предложений по включению в план экспертизы действующих муниципальных</w:t>
      </w:r>
      <w:r>
        <w:rPr>
          <w:rFonts w:eastAsia="Calibri"/>
          <w:sz w:val="28"/>
          <w:szCs w:val="28"/>
          <w:lang w:eastAsia="en-US"/>
        </w:rPr>
        <w:t xml:space="preserve"> нормативных правовых ак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«Мирнинский район» Республики Саха (Якутия), содержащих положения муниципального нормативного правового акта, которые могут создавать либо создают условия, необоснованно затрудняющие осуществление предпринимательской и инвестиционной деятельности, будет осуществляться в период с 01.12.2021 года по 16.12.2021 год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м инвестиционного развития и предпринимательства по электронной почте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uprip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mirny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по адресу: 678175, г. Мирный, ул. Ленина, д.19, каб.109, телефон для справок 8(41136) 4-95-6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КУ «Комитет имущественных отношений» по электронной почте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ur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otdel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mkukio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ли по адресу: 678174, г. Мирный, ул. Московская, д.2, телефон для справок 8(41136) 4-32-84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У «Управление сельского хозяйства» по электронной почте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usxmirny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или по адресу: 678174, г. Мирный, ул. Индустриальная, д. 3, телефон для справок 8(41136)</w:t>
      </w:r>
      <w:r>
        <w:rPr>
          <w:rFonts w:cs="Ubuntu;Times New Roman" w:ascii="Ubuntu;Times New Roman" w:hAnsi="Ubuntu;Times New Roman"/>
          <w:color w:val="000000"/>
          <w:sz w:val="21"/>
          <w:szCs w:val="21"/>
          <w:shd w:fill="F3F6F9" w:val="clear"/>
        </w:rPr>
        <w:t xml:space="preserve"> </w:t>
      </w:r>
      <w:r>
        <w:rPr>
          <w:color w:val="000000"/>
          <w:sz w:val="28"/>
          <w:szCs w:val="21"/>
          <w:shd w:fill="F3F6F9" w:val="clear"/>
        </w:rPr>
        <w:t>4-38-53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0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ip@adm-mirny.ru" TargetMode="External"/><Relationship Id="rId3" Type="http://schemas.openxmlformats.org/officeDocument/2006/relationships/hyperlink" Target="mailto:ur.otdel.mkukio@mail.ru" TargetMode="External"/><Relationship Id="rId4" Type="http://schemas.openxmlformats.org/officeDocument/2006/relationships/hyperlink" Target="mailto:usxmirn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1:00Z</dcterms:created>
  <dc:creator>Тамара</dc:creator>
  <dc:description/>
  <cp:keywords/>
  <dc:language>en-US</dc:language>
  <cp:lastModifiedBy>Пилипенко Галина Николаевна</cp:lastModifiedBy>
  <cp:lastPrinted>2021-12-06T09:43:00Z</cp:lastPrinted>
  <dcterms:modified xsi:type="dcterms:W3CDTF">2021-12-06T01:16:00Z</dcterms:modified>
  <cp:revision>3</cp:revision>
  <dc:subject/>
  <dc:title>Россия Федерацията (Россия)</dc:title>
</cp:coreProperties>
</file>