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об имуществе и обязательствах имущественного характера лиц, замещающих муниципальную должность и должности муниципальной службы, а также сведения о доходах, об имуществе и обязательствах имущественного характера супруги (супруга)  и несовершеннолетних детей   лиц, замещающих муниципальную должность и должности муниципальной службы по МО «Посёлок Чернышевский»  за 2021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552"/>
        <w:gridCol w:w="1843"/>
        <w:gridCol w:w="1984"/>
        <w:gridCol w:w="1276"/>
        <w:gridCol w:w="2551"/>
        <w:gridCol w:w="1133"/>
        <w:gridCol w:w="1985"/>
      </w:tblGrid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20год (руб.)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фи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МО «Поселок Чернышев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77 62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сниченко Жан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6 51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безвозмездном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едитный догов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ёнок (сы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 Томского аграрного колле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724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безвозмездном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ува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.специалист по муниципальной службе, кадровой работе  и общим вопро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50 229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безвозмездном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ые средства, ипотечный кре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IS</w:t>
            </w: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дитель автотранспортного цеха ВФ АО «Теплоэнергосерви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69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Лэнд Крузер</w:t>
            </w:r>
          </w:p>
        </w:tc>
      </w:tr>
      <w:tr>
        <w:trPr>
          <w:trHeight w:val="9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рб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5 18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безвозмездном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рший мастер СМиТ им.Е.Н.батенч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78 520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безвозмездном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OND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BIL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STEP WGN SPAD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ёнок (сы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йся МБОУ СОШ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езвозмездном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/летний ребёнок (сы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ащийся МБОУ СОШ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0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безвозмездном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д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ециалист  1 катег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имущественным вопрос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 149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ц.най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живание по договору социального най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РС/Я/</w:t>
            </w:r>
          </w:p>
          <w:p>
            <w:pPr>
              <w:pStyle w:val="Normal"/>
              <w:jc w:val="center"/>
              <w:rPr/>
            </w:pPr>
            <w:r>
              <w:rPr/>
              <w:t>«Мирнинский Дом-интернат для престарелых и инвалидов», пов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 19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езвозмездном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  земельного участок 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¼ общей долев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/летний ребёнок (доч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нница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по договору социального най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омунку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юна Анато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1 категории - 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9 618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езвозмездном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ы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езвозмездном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чу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овь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.специалист по межведомственному взаимодействию и орг.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 191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лев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стислав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социаль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7 01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нергетик НГОК </w:t>
            </w:r>
          </w:p>
          <w:p>
            <w:pPr>
              <w:pStyle w:val="Normal"/>
              <w:jc w:val="center"/>
              <w:rPr/>
            </w:pPr>
            <w:r>
              <w:rPr/>
              <w:t>АК «АЛРО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79 88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но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е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ш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68 171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езвозмездном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ремонтник АК «АЛРОСА»  (ПАО) НГ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 929 54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TSUBISHI JUTLANDER </w:t>
            </w:r>
            <w:r>
              <w:rPr/>
              <w:t>Х</w:t>
            </w:r>
            <w:r>
              <w:rPr>
                <w:lang w:val="en-US"/>
              </w:rPr>
              <w:t>L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ус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 «ДК «Вилюйские ог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79 43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отечный кредит, собствен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АЛРОСА-Охрана</w:t>
            </w:r>
          </w:p>
          <w:p>
            <w:pPr>
              <w:pStyle w:val="Normal"/>
              <w:jc w:val="center"/>
              <w:rPr/>
            </w:pPr>
            <w:r>
              <w:rPr/>
              <w:t>охранник-стре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69 846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езвозмездном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потечный кредит, собствен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ицкая Александр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 Физкультурно – оздоровительный  комплекс «Каск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97 214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ВФ АО «Теплоэнергосерви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 702 974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езвозмездном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энд Крузер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59:00Z</dcterms:created>
  <dc:creator>Разуваева Елена Алексеевна</dc:creator>
  <dc:description/>
  <dc:language>en-US</dc:language>
  <cp:lastModifiedBy>User</cp:lastModifiedBy>
  <cp:lastPrinted>2013-05-31T14:11:00Z</cp:lastPrinted>
  <dcterms:modified xsi:type="dcterms:W3CDTF">2022-04-26T05:59:00Z</dcterms:modified>
  <cp:revision>2</cp:revision>
  <dc:subject/>
  <dc:title>Сведения о доходах, об имуществе и обязательствах имущественного характера  лиц, замещающих муниципальную должность и должность муниципальной службы, а также сведения о доходах, об имуществе и обязательствах имущественного характера супруги (супруга) 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0939260</vt:r8>
  </property>
  <property fmtid="{D5CDD505-2E9C-101B-9397-08002B2CF9AE}" pid="3" name="_AuthorEmail">
    <vt:lpwstr>adm-ok@mail.ru</vt:lpwstr>
  </property>
  <property fmtid="{D5CDD505-2E9C-101B-9397-08002B2CF9AE}" pid="4" name="_AuthorEmailDisplayName">
    <vt:lpwstr>Администрация МО"п.Чернышевский"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