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 лиц, замещающих муниципальную должность и должности муниципальной службы, а также сведения о доходах, об имуществе и обязательствах имущественного характера супруги (супруга)  и несовершеннолетних детей   лиц, замещающих муниципальную должность и должности муниципальной службы по МО «Посёлок Чернышевский»  за 2020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552"/>
        <w:gridCol w:w="1843"/>
        <w:gridCol w:w="1984"/>
        <w:gridCol w:w="1276"/>
        <w:gridCol w:w="2410"/>
        <w:gridCol w:w="1133"/>
        <w:gridCol w:w="1985"/>
      </w:tblGrid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20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фи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О «Поселок Чернышев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07 22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сниченко Жан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4 654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безвозмездном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/летний ребёнок (сы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Томского аграрного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безвозмездном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ув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.специалист по муниципальной службе, кадровой работе  и общи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95 84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IS</w:t>
            </w: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дитель автотранспортного цеха ВФ АО «Теплоэнергосерв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 37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</w:t>
            </w:r>
          </w:p>
        </w:tc>
      </w:tr>
      <w:tr>
        <w:trPr>
          <w:trHeight w:val="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рб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специалист - юрисконс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 48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ий мастер СМиТ им.Е.Н.батенч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36 517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ON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BIL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ёнок (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йся МБОУ СОШ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/летний ребёнок (сы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0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озова   Оль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ист 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имущественным вопрос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 39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Пассо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ПЧ-3 ОГПС РС/Я/ № 21 по 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 070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, потребительский кред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21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fronte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/летний ребёнок (доч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ащаяся МБОУ СОШ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аму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1 категории - 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148 468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м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ы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м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чу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ь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 по межведомственному взаимодействию и орг.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9 78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1м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стислав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социа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 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нергетик НГОК </w:t>
            </w:r>
          </w:p>
          <w:p>
            <w:pPr>
              <w:pStyle w:val="Normal"/>
              <w:jc w:val="center"/>
              <w:rPr/>
            </w:pPr>
            <w:r>
              <w:rPr/>
              <w:t>АК «АЛР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87 70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но «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ш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 93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ремонтник НГОК АК «АЛРОС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 957 80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TSUBISHI JUTLANDER </w:t>
            </w:r>
            <w:r>
              <w:rPr/>
              <w:t>Х</w:t>
            </w:r>
            <w:r>
              <w:rPr>
                <w:lang w:val="en-US"/>
              </w:rPr>
              <w:t>L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ус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«ДК «Вилюйские ог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4 49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отечный кредит, собствен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АЛРОСА-Охрана</w:t>
            </w:r>
          </w:p>
          <w:p>
            <w:pPr>
              <w:pStyle w:val="Normal"/>
              <w:jc w:val="center"/>
              <w:rPr/>
            </w:pPr>
            <w:r>
              <w:rPr/>
              <w:t>охранник-стр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12 687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цкая Александр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Физкультурно – оздоровительный  комплекс «Каск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88 28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ВФ АО «Теплоэнергосерв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5 906 15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13:00Z</dcterms:created>
  <dc:creator>Разуваева Елена Алексеевна</dc:creator>
  <dc:description/>
  <cp:keywords/>
  <dc:language>en-US</dc:language>
  <cp:lastModifiedBy>SEKRETAR</cp:lastModifiedBy>
  <cp:lastPrinted>2013-05-31T14:11:00Z</cp:lastPrinted>
  <dcterms:modified xsi:type="dcterms:W3CDTF">2021-04-30T03:55:00Z</dcterms:modified>
  <cp:revision>8</cp:revision>
  <dc:subject/>
  <dc:title>Сведения о доходах, об имуществе и обязательствах имущественного характера  лиц, замещающих муниципальную должность и должность муниципальной службы, а также сведения о доходах, об имуществе и обязательствах имущественного характера супруги (супруга) 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8510051</vt:r8>
  </property>
  <property fmtid="{D5CDD505-2E9C-101B-9397-08002B2CF9AE}" pid="3" name="_AuthorEmail">
    <vt:lpwstr>adm-ok@mail.ru</vt:lpwstr>
  </property>
  <property fmtid="{D5CDD505-2E9C-101B-9397-08002B2CF9AE}" pid="4" name="_AuthorEmailDisplayName">
    <vt:lpwstr>Администрация МО"п.Чернышевский"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