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 замещающих муниципальную должность и должности муниципальной службы, а также сведения о доходах, об имуществе и обязательствах имущественного характера супруги (супруга)  и несовершеннолетних детей   лиц, замещающих муниципальную должность и должности муниципальной службы по МО «Посёлок Чернышевский»  за 201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52"/>
        <w:gridCol w:w="1843"/>
        <w:gridCol w:w="1984"/>
        <w:gridCol w:w="1276"/>
        <w:gridCol w:w="2410"/>
        <w:gridCol w:w="1133"/>
        <w:gridCol w:w="1985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9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О «Поселок Черныше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5 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сниченко Жа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4 82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летний ребёнок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ув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 по муниципальной службе, кадровой работе  и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7 85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IS</w:t>
            </w: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транспортного цеха ВФ АО «Тепло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 67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б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специалист -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10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итель КВГЭС им.Е.Н.батен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5 95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BILIO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ёнок (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йся МБОУ СОШ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летний ребёнок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озова  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мущественным вопро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 02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 потребительский кред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Пассо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ПЧ-3 ОГПС РС/Я/ № 21 п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 94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 потребительский кред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летний ребёнок (доч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щаяся 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аму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 -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79 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 по межведомственному взаимодействию и орг.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 56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стисла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 0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редства, ипотечный кред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нергетик НГОК </w:t>
            </w:r>
          </w:p>
          <w:p>
            <w:pPr>
              <w:pStyle w:val="Normal"/>
              <w:jc w:val="center"/>
              <w:rPr/>
            </w:pPr>
            <w:r>
              <w:rPr/>
              <w:t>АК «АЛР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5 29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редства, ипотечный кред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удно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 37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ремонтник НГОК АК «АЛРО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183 77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 налич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ам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у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ённого учреждения «ДК «Вилюйские ог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59 49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отечный кредит, собствен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АЛРОСА-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0 93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цкая Александ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Физкультурно – оздоровительный  комплекс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6 14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ВФ АО «Тепло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 892 0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4:00Z</dcterms:created>
  <dc:creator>Разуваева Елена Алексеевна</dc:creator>
  <dc:description/>
  <cp:keywords/>
  <dc:language>en-US</dc:language>
  <cp:lastModifiedBy>Конышева Евгения Андреевна</cp:lastModifiedBy>
  <cp:lastPrinted>2013-05-31T14:11:00Z</cp:lastPrinted>
  <dcterms:modified xsi:type="dcterms:W3CDTF">2021-05-27T06:59:00Z</dcterms:modified>
  <cp:revision>5</cp:revision>
  <dc:subject/>
  <dc:title>Сведения о доходах, об имуществе и обязательствах имущественного характера  лиц, замещающих муниципальную должность и должность муниципальной службы, а также сведения о доходах, об имуществе и обязательствах имущественного характера супруги (супруга) 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297829</vt:r8>
  </property>
  <property fmtid="{D5CDD505-2E9C-101B-9397-08002B2CF9AE}" pid="3" name="_AuthorEmail">
    <vt:lpwstr>adm-ok@mail.ru</vt:lpwstr>
  </property>
  <property fmtid="{D5CDD505-2E9C-101B-9397-08002B2CF9AE}" pid="4" name="_AuthorEmailDisplayName">
    <vt:lpwstr>Администрация МО"п.Чернышевский"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