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йонной Администрации от 19.06.2018 № 08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«Об утверждении Порядка осуществления бюджетных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номочий администраторов доходов бюджет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О «Мирнинский район» Республики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4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ного кодекса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тановления районной Администрации от 19.06.2018 № 0853                 «Об утверждении Порядка осуществления бюджетных полномочий администраторов доходов бюджета МО «Мирнинский район» Республики Саха (Якутия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Порядок осуществления бюджетных полномочий администраторов доходов бюджета МО «Мирнинский район» Республики Саха (Якутия), утвержденный постановлением районной Администрации от 19.06.2018 № 085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color w:val="000000"/>
          <w:sz w:val="27"/>
          <w:szCs w:val="27"/>
        </w:rPr>
        <w:t>1. «Общие положения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бзац восьмой пункта 1.2. дополнить словами </w:t>
      </w:r>
      <w:r>
        <w:rPr>
          <w:rFonts w:cs="Times New Roman" w:ascii="Times New Roman" w:hAnsi="Times New Roman"/>
          <w:sz w:val="26"/>
          <w:szCs w:val="26"/>
        </w:rPr>
        <w:t>«, за исключением случаев, предусмотренных законодательством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3. слова «закрепленных решением о бюджете МО «Мирнинский район» Республики Саха (Якутия) на очередной финансовый год и плановый период» заменить словами «утвержденных районной Администрацией в Перечне главных администраторов доходов бюджета МО «Мир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 2. «Начисление, учет, взыскание неналоговых доход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. слова «на счет 40101 «Доходы, распределяемые органами федерального казначейства между уровнями бюджетной системы Российской Федерации» Управления Федерального казначейства по Республике Саха (Якутия) (далее – счет 40101) заменить словами «на казначейский счет дох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2. слова «реквизиты счета 40101» заменить словами «казначейского счета доход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Финансовому управлению (Чемчоева Я.П.) </w:t>
      </w:r>
      <w:r>
        <w:rPr>
          <w:rFonts w:cs="Times New Roman" w:ascii="Times New Roman" w:hAnsi="Times New Roman"/>
          <w:sz w:val="27"/>
          <w:szCs w:val="27"/>
        </w:rPr>
        <w:t>совместно с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- край.рф)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на заместителя Главы Администрации района по экономике и финансам   Башарина Г.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.о. Главы Администрации района                                                 Д.А. Шир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е и финансам                                                               Г. К. Башар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/_____ Начальник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Я.П. Чемчое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/______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вого управления</w:t>
        <w:tab/>
        <w:tab/>
        <w:tab/>
        <w:tab/>
        <w:tab/>
        <w:tab/>
        <w:t xml:space="preserve">  Л.Ю. Мар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ab/>
        <w:t xml:space="preserve">            А.Г. Пшенни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/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ФУ, КПУ, МКУ «КИО», МКУ «МРУО», МКУ «МУ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У, отдел планирования и учета до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97-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2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303B3A4626ECDA720725F6BB5AC3FBB&amp;req=doc&amp;base=LAW&amp;n=355977&amp;dst=3169&amp;fld=134&amp;REFFIELD=134&amp;REFDST=100004&amp;REFDOC=70948&amp;REFBASE=RLAW249&amp;stat=refcode%3D10881%3Bdstident%3D3169%3Bindex%3D15&amp;date=05.04.2021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2:00Z</dcterms:created>
  <dc:creator>Тамара</dc:creator>
  <dc:description/>
  <cp:keywords/>
  <dc:language>en-US</dc:language>
  <cp:lastModifiedBy>Крылова Светлана Николаевна</cp:lastModifiedBy>
  <cp:lastPrinted>2022-02-14T09:48:00Z</cp:lastPrinted>
  <dcterms:modified xsi:type="dcterms:W3CDTF">2022-02-14T02:26:00Z</dcterms:modified>
  <cp:revision>4</cp:revision>
  <dc:subject/>
  <dc:title>Россия Федерацията (Россия)</dc:title>
</cp:coreProperties>
</file>