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_23__   от «__15_____» _____03_____2021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 утверждении Перечня мест, специаль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денных для организации розничной торговл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 передвижных объектов мелкорозничной торговли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 том числе с рук, лотков, автомашин на территор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О «Посёлок Чернышевский» Мирнинск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10 части 1 статьи 14 Федерального закона от 06.10.2003г. № 131-ФЗ «Об общих принципах организации местного самоуправления в Российской Федерации», со статьей 10 пунктом 3 Федерального зако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от 28.12.2009г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bCs/>
          <w:sz w:val="28"/>
          <w:szCs w:val="28"/>
        </w:rPr>
        <w:t>ФЗ № 381  "Об основах государственного регулирования торговой деятельности в РФ",  постановля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Утвердить Перечень мест, специально отведенных для организации </w:t>
      </w:r>
      <w:r>
        <w:rPr>
          <w:sz w:val="28"/>
          <w:szCs w:val="28"/>
        </w:rPr>
        <w:t>розничной торговли с передвижных объектов мелкорозничной торговли, в том числе с рук, лотков, автомашин на территории МО «Посёлок Чернышевский» Мирнинского района Республики Саха (Якутия) согласно приложения № 1.</w:t>
      </w:r>
    </w:p>
    <w:p>
      <w:pPr>
        <w:pStyle w:val="Style9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«_____»________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ст, специально отведенных для организации розничной торговли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 передвижных объектов мелкорозничной торговой сети,</w:t>
      </w:r>
    </w:p>
    <w:p>
      <w:pPr>
        <w:pStyle w:val="Normal"/>
        <w:shd w:fill="FFFFFF" w:val="clear"/>
        <w:spacing w:before="5" w:after="0"/>
        <w:ind w:right="5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с рук, лотков, автомашин, на территории</w:t>
      </w:r>
    </w:p>
    <w:p>
      <w:pPr>
        <w:pStyle w:val="Normal"/>
        <w:shd w:fill="FFFFFF" w:val="clear"/>
        <w:ind w:right="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Посёлок Чернышевский» Мирнинского района Республики Саха (Якутия)</w:t>
      </w:r>
    </w:p>
    <w:p>
      <w:pPr>
        <w:pStyle w:val="Normal"/>
        <w:shd w:fill="FFFFFF" w:val="clear"/>
        <w:ind w:right="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озничная торговля продовольственными и непродовольственными товарами, продукцией общественного питания с передвижных объектов мелкорозничной торговой сети, в том числе с рук, лотков, автомашин, может производиться всеми субъектами предпринимательской деятельности на основании ассортиментных перечней,  определенных в соответствии с Правилами   продажи отдельных товаров, утвержденными Постановлением Правительства Российской Федерации от 19.01.1998 № 55, в следующих специально отведенных мест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озничных рынков в соответствии с Федеральным законом от 30.12.2006г. № 271-ФЗ «О розничных рынках и внесении изменений в Трудовой кодекс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организаций, находящихся на территории МО «Посёлок Чернышевский» на основании договоров с данным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ничная торговля физическими лицами плодоовощной продукцией  с приусадебных участков или продукцией с подсобных хозяйств, промышленными товарами собственного производства, цветами и рассадой может производиться с передвижных объектов мелкорозничной торговой сети, в том числе с рук, ло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специальных прилавках, установленных на территории, расположенной по ул. Космонав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ничная торговля в период с 01 мая по 01 октября с передвижных объектов мелкорозничной торговой сети может производиться всеми субъектами предпринимательской деятельности в местах, предоставленных на основании разрешения на установку объекта летней </w:t>
      </w:r>
      <w:r>
        <w:rPr>
          <w:bCs/>
          <w:sz w:val="28"/>
          <w:szCs w:val="28"/>
        </w:rPr>
        <w:t>мелкорозничной торговли и пунктов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озничная торговля продуктами питания согласно правилам об уличной мелкорозничной торговле на территории МО «Посёлок Чернышевский» на нестационарной торговой точке может осуществлятьс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овом порядке с передвижных объектов мелкорозничной торговой сети, в том числе с  автомашин  только на территории, расположенной  по ул. Космонавтов в районе павильона мясо – молочной продукции всеми субъектами предпринимательской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4:00Z</dcterms:created>
  <dc:creator>Тамара</dc:creator>
  <dc:description/>
  <cp:keywords/>
  <dc:language>en-US</dc:language>
  <cp:lastModifiedBy>User</cp:lastModifiedBy>
  <cp:lastPrinted>2021-03-18T16:35:00Z</cp:lastPrinted>
  <dcterms:modified xsi:type="dcterms:W3CDTF">2021-06-30T03:29:00Z</dcterms:modified>
  <cp:revision>5</cp:revision>
  <dc:subject/>
  <dc:title>Россия Федерацията (Россия)</dc:title>
</cp:coreProperties>
</file>