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районной Администрации № 1826 от 18.12.2018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составления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и ведения бюджетных сме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 и органов мест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О «Мирнинский район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Республики Саха (Якутия)»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иказом Министерства финансов Российской Федерации от 14.02.2018 № 26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составления, утверждения и ведения бюджетных смет казенных учреждений и органов местного самоуправления МО «Мирнинский район» Республики Саха (Якутия)», утвержденный постановлением районной Администрации от 18.12.2018 № 1826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1 пункта 3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мета составляется учреждением и органом местного самоуправления МО «Мирнинский район» Республики Саха (Якутия)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</w:t>
      </w:r>
      <w:hyperlink w:anchor="P1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рядку.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2 пункт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зменения показателей бюджетной сметы составляются казенным учреждением и органом местного самоуправления по форме согласно </w:t>
      </w:r>
      <w:hyperlink w:anchor="P7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рядку.»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ях 1, 2 исключить слова «(рекомендуемый образец)»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у управлению (Чемчоева Я.П.) 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С(Я)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й-рф).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left="67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Башарина Г.К.</w:t>
      </w:r>
    </w:p>
    <w:p>
      <w:pPr>
        <w:pStyle w:val="Style8"/>
        <w:tabs>
          <w:tab w:val="clear" w:pos="708"/>
          <w:tab w:val="left" w:pos="993" w:leader="none"/>
        </w:tabs>
        <w:ind w:left="708" w:firstLine="567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/>
          <w:b/>
          <w:color w:val="0000CC"/>
          <w:sz w:val="28"/>
          <w:szCs w:val="28"/>
        </w:rPr>
      </w:r>
    </w:p>
    <w:p>
      <w:pPr>
        <w:pStyle w:val="Normal"/>
        <w:ind w:right="-766" w:hanging="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А.В.Бас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ab/>
        <w:t>Башарин Г.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  <w:tab/>
        <w:tab/>
        <w:tab/>
        <w:tab/>
        <w:tab/>
        <w:tab/>
        <w:tab/>
        <w:t>Чемчоева Я.П.</w:t>
      </w:r>
    </w:p>
    <w:p>
      <w:pPr>
        <w:pStyle w:val="Normal"/>
        <w:rPr/>
      </w:pPr>
      <w:r>
        <w:rPr>
          <w:sz w:val="28"/>
          <w:szCs w:val="28"/>
        </w:rPr>
        <w:t>управления</w:t>
        <w:tab/>
        <w:t xml:space="preserve">                                                                                     ________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ЭР                                                                                   Качина М.Е.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чальник КПУ                                                                                Маркова Л.Ю.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ДиК                                                                                  Юрьева Л.А.</w:t>
        <w:tab/>
        <w:t xml:space="preserve">                                                                                               ________/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ФУ, УЭР,  УБУиК, МКУ МРУО, МКУ МУК, МКУ КИО,МобУ,УСП,РКМ, ОПНД, ООиП,КФКиС,УАиГ,УИРиП,отдел медицин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У</w:t>
      </w:r>
    </w:p>
    <w:p>
      <w:pPr>
        <w:pStyle w:val="Normal"/>
        <w:rPr/>
      </w:pPr>
      <w:r>
        <w:rPr/>
        <w:t>тел.</w:t>
      </w:r>
      <w:bookmarkStart w:id="0" w:name="Par1"/>
      <w:bookmarkEnd w:id="0"/>
      <w:r>
        <w:rPr/>
        <w:t xml:space="preserve"> 4-97-65, вн. 18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_</w:t>
    </w:r>
    <w:r>
      <w:rPr>
        <w:lang w:val="en-US"/>
      </w:rPr>
      <w:t>_</w:t>
    </w:r>
    <w:r>
      <w:rPr/>
      <w:t>_»_____ 20</w:t>
    </w:r>
    <w:r>
      <w:rPr>
        <w:lang w:val="en-US"/>
      </w:rPr>
      <w:t>__</w:t>
    </w:r>
    <w:r>
      <w:rPr/>
      <w:t xml:space="preserve"> г.</w:t>
    </w:r>
    <w:r>
      <w:rPr>
        <w:lang w:val="en-US"/>
      </w:rPr>
      <w:t xml:space="preserve"> </w:t>
    </w:r>
    <w:r>
      <w:rPr/>
      <w:t>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F7B9F4D89626A155458EBAF2E26595CCE909E498C01FA0FD3BA6F9609D8CBB9775CE46FEA55A9D7DA6EA9DC56BE68BC3D39038940cA51B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1:00Z</dcterms:created>
  <dc:creator>Тамара</dc:creator>
  <dc:description/>
  <cp:keywords/>
  <dc:language>en-US</dc:language>
  <cp:lastModifiedBy>Ильина Екатерина Ильинична</cp:lastModifiedBy>
  <cp:lastPrinted>2022-02-15T16:41:00Z</cp:lastPrinted>
  <dcterms:modified xsi:type="dcterms:W3CDTF">2022-02-15T08:02:00Z</dcterms:modified>
  <cp:revision>8</cp:revision>
  <dc:subject/>
  <dc:title>Россия Федерацията (Россия)</dc:title>
</cp:coreProperties>
</file>