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внес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еречень главных администратор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 «Мирнинский район» Республики Саха (Яку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 сроки внесения изменений в перечень главных администраторов источников финансирования дефицита бюджета                МО «Мирнинский район» Республики Саха (Якутия)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О «Мирнинский район» Республики Саха (Якутия), начиная с бюджета на 2022 год и на плановый период 2023 и 2024 год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лению по связям с общественностью и взаимодействию со СМИ (Гибало А.О.) разместить настоящее постановление на официальном сайте МО «Мирнинский район» РС (Я)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алмазны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рай.рф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                        Башарина Г.К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 А.В. Басыров   </w:t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Заместитель Главы района</w:t>
        <w:tab/>
        <w:tab/>
        <w:t xml:space="preserve">                       </w:t>
        <w:tab/>
        <w:tab/>
        <w:tab/>
        <w:t>Башарин Г.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 xml:space="preserve">    ________/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  <w:tab/>
        <w:t xml:space="preserve">             </w:t>
        <w:tab/>
        <w:tab/>
        <w:tab/>
        <w:tab/>
        <w:tab/>
        <w:t>Чемчоева Я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 xml:space="preserve">                                                                                     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  <w:tab/>
        <w:tab/>
        <w:tab/>
        <w:tab/>
        <w:tab/>
        <w:tab/>
        <w:t xml:space="preserve">           </w:t>
        <w:tab/>
        <w:t xml:space="preserve">          Маркова Л.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 xml:space="preserve">                     </w:t>
        <w:tab/>
        <w:t>Пшенникова А.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ссылка: ФУ, УСОиВСМ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. финансовое управление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л. 4-97-60</w:t>
      </w:r>
      <w:bookmarkStart w:id="0" w:name="Par1"/>
      <w:bookmarkEnd w:id="0"/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 2021 г. №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МО «Мирнинский район» Республики Саха (Якути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и определяет механизм и сроки внесения изменений в перечень главных администраторов источников финансирования дефицита бюджета МО «Мирнинский район» Республики Саха (Якутия)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ях изменения состава и (или) функций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бюджета, а также изменения принципов назначения и присвоения структуры кодов классификации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менения в перечень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остав закрепленных за главными администраторами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дов классификации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вносятся постановлением районной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Республики Саха (Якутия), нормативные правовые акты МО «Мирнинский район» Республики Саха (Якутия) в части изменения выполняемых полномочий по оказанию государственных (муниципальных) услуг и иных полномочий по исполнению муниципальных функций, без внесения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ющее перечень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ирнинский район» Республики Саха (Якутия)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 «Мирнинский район» Республики Саха (Якут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находящиеся в их ведении казенные учреждения направляют заявку в  финансовое управлени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 «Мирнинский район» Республики Саха (Якут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аботке проекта нормативного правового акта о внесении изменений в перечень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10 календарных дней со дня внесения изменений в нормативные правовые акты Российской Федерации, Республики Саха (Якутия) и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заявке указываются реквизиты нормативных правовых актов и их структурные единицы, устанавливающие правовые основания по внесению изменений в перечень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ирнинский район» Республики Саха (Якутия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уализация Перечня осуществляется ежегодно не позднее 1 декабря текущего финансового года.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  <w:t>от «____»_____ 2021 г. №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7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7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7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7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7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7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7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7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2:00Z</dcterms:created>
  <dc:creator>Тамара</dc:creator>
  <dc:description/>
  <cp:keywords/>
  <dc:language>en-US</dc:language>
  <cp:lastModifiedBy>Крылова Светлана Николаевна</cp:lastModifiedBy>
  <cp:lastPrinted>2021-11-16T15:09:00Z</cp:lastPrinted>
  <dcterms:modified xsi:type="dcterms:W3CDTF">2021-12-14T05:31:00Z</dcterms:modified>
  <cp:revision>4</cp:revision>
  <dc:subject/>
  <dc:title>Россия Федерацията (Россия)</dc:title>
</cp:coreProperties>
</file>