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и сроков внес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еречень главных администраторо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МО «Мирни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: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и сроки внесения изменений в перечень главных администраторов доходов бюджета МО «Мирнинский район» Республики Саха (Якутия) согласно приложению к настоящему постановлению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МО «Мирнинский район» Республики Саха (Якутия), начиная с бюджета на 2022 год и на плановый период 2023 и 2024 годов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лению по связям с общественностью и взаимодействию со СМИ (Гибало А.О.) разместить настоящее постановление на официальном сайте МО «Мирнинский район» РС (Я)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.алмазны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край.рф)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spacing w:before="22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экономике и финансам                         Башарина Г.К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района                                                                                         А.В. Басыров   </w:t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"/>
        <w:spacing w:lineRule="auto" w:line="24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з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Заместитель Главы района</w:t>
        <w:tab/>
        <w:tab/>
        <w:t xml:space="preserve">                       </w:t>
        <w:tab/>
        <w:tab/>
        <w:tab/>
        <w:t>Башарин Г.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о экономике и финансам</w:t>
        <w:tab/>
        <w:tab/>
        <w:tab/>
        <w:tab/>
        <w:tab/>
        <w:tab/>
        <w:t xml:space="preserve">    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</w:t>
        <w:tab/>
        <w:t xml:space="preserve">             </w:t>
        <w:tab/>
        <w:tab/>
        <w:tab/>
        <w:tab/>
        <w:tab/>
        <w:t>Чемчоева Я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</w:t>
        <w:tab/>
        <w:t xml:space="preserve">                                                                                     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КПУ</w:t>
        <w:tab/>
        <w:tab/>
        <w:tab/>
        <w:tab/>
        <w:tab/>
        <w:tab/>
        <w:t xml:space="preserve">           </w:t>
        <w:tab/>
        <w:t xml:space="preserve">          Маркова Л.Ю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________/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ДиК</w:t>
        <w:tab/>
        <w:tab/>
        <w:tab/>
        <w:tab/>
        <w:tab/>
        <w:tab/>
        <w:t xml:space="preserve">                     </w:t>
        <w:tab/>
        <w:t>Пшенникова А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/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Рассылка: ФУ, УСОиВСМИ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исп. финансовое управление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л. 4-97-60</w:t>
      </w:r>
      <w:bookmarkStart w:id="0" w:name="Par1"/>
      <w:bookmarkEnd w:id="0"/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районной Администрации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 2021 г. №_____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бюджета МО «Мирн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, и определяет механизм и сроки внесения изменений в перечень главных администраторов доходов бюджета МО «Мирнинский район» Республики Саха (Якутия)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изменения 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став закрепленных за главными администраторами доходов бюджета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дов классификации доходов бюджета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вносятся постановлением районной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Республики Саха (Якутия), нормативные правовые акты МО «Мирнинский район» Республики Саха (Якутия) в части изменения выполняемых полномочий по оказанию государственных (муниципальных) услуг и иных полномочий по исполнению муниципальных функций, без внесения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ающее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находящиеся в их ведении казенные учреждения направляют заявку в  финансовое управление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О «Мирнинский район» Республики Саха (Якути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разработке проекта нормативного правового акта о внесении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10 календарных дней со дня внесения изменений в нормативные правовые акты Российской Федерации, Республики Саха (Якутия) и </w:t>
      </w:r>
      <w:r>
        <w:rPr>
          <w:rFonts w:cs="Times New Roman" w:ascii="Times New Roman" w:hAnsi="Times New Roman"/>
          <w:sz w:val="28"/>
          <w:szCs w:val="28"/>
        </w:rPr>
        <w:t>МО «Мирнинский район» Республики Саха (Якутия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и их структурные единицы, устанавливающие правовые основания по внесению изменений 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МО «Мирнинский район» Республики Саха (Якутия).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ктуализация Перечня осуществляется ежегодно не позднее 1 декабря текущего финансового года.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/>
    </w:pPr>
    <w:r>
      <w:rPr/>
      <w:t>от «____»_____ 2021 г. 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7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sz w:val="27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sz w:val="27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sz w:val="27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sz w:val="27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sz w:val="27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sz w:val="27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sz w:val="27"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3:53:00Z</dcterms:created>
  <dc:creator>Тамара</dc:creator>
  <dc:description/>
  <cp:keywords/>
  <dc:language>en-US</dc:language>
  <cp:lastModifiedBy>Крылова Светлана Николаевна</cp:lastModifiedBy>
  <cp:lastPrinted>2021-11-16T15:09:00Z</cp:lastPrinted>
  <dcterms:modified xsi:type="dcterms:W3CDTF">2021-12-14T05:29:00Z</dcterms:modified>
  <cp:revision>19</cp:revision>
  <dc:subject/>
  <dc:title>Россия Федерацията (Россия)</dc:title>
</cp:coreProperties>
</file>