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т 26.04.2019 № 0690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об оплате труда 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муниципальных учреждений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муниципального образования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shd w:fill="FFFFFF" w:val="clear"/>
        <w:tabs>
          <w:tab w:val="clear" w:pos="4677"/>
          <w:tab w:val="clear" w:pos="9355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еспублики Саха (Якутия) от 03.02.2022 № 58 «О мерах по реализации в 2021 году Указа Главы Республики Саха (Якутия) от 29.12.2018  № 310 «О Концепции совершенствования системы оплаты труда в учреждениях бюджетной сферы Республики Саха (Якутия) на 2019-2024 годы», приказа Министерства культуры и духовного развития Республики Саха (Якутия) от 07.04.2022 № 182- ОД «О внесении изменений в Положение по об оплате труда работников государственных учреждений образования в сфере культуры, искусства, кинематографии и архивного дела, утвержденного приказом Министерства культуры и духовного развития Республики Саха (Якутия) от 20 февраля 2019г.№ 48»:</w:t>
      </w:r>
    </w:p>
    <w:p>
      <w:pPr>
        <w:pStyle w:val="Header"/>
        <w:widowControl w:val="false"/>
        <w:shd w:fill="FFFFFF" w:val="clear"/>
        <w:tabs>
          <w:tab w:val="clear" w:pos="4677"/>
          <w:tab w:val="clear" w:pos="9355"/>
          <w:tab w:val="left" w:pos="0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районной Администрации от 26.04.2019 № 0690 «Об утверждении Положения об оплате труда работников муниципальных учреждений культуры муниципального образования «Мирнинский район» Республики Саха (Якутия)» следующие изменения:</w:t>
      </w:r>
    </w:p>
    <w:p>
      <w:pPr>
        <w:pStyle w:val="Normal"/>
        <w:widowControl w:val="false"/>
        <w:tabs>
          <w:tab w:val="clear" w:pos="680"/>
          <w:tab w:val="left" w:pos="0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пункта 3.1. раздела 3 «Порядок и условия оплаты труда работников, занимающих общеотраслевые должности служащих» изложить согласно приложения № 1 к настоящему постановлению;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пункта 4.1. раздела 4 «Порядок и условия оплаты труда работников, осуществляющих профессиональную деятельность по общеотраслевым профессиям рабочих» изложить согласно приложения № 2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МУК» (Литвинова Е.А.):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настоящее постановление до подведомственных учреждений;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муниципальных учреждений культуры МО «Мирнинский район» Республики Саха (Якутия):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извести перерасчет заработной платы работникам, занимающих общеотраслевые должности служащих и профессий рабочих в соответствии с настоящим постановлением с 01.04.2022г. в пределах предусмотренного фонда оплаты труда;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134" w:leader="none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дифференциацию в оплате труда работников, выполняющих работы различной квалификации и сложности, зависимости ее размеров от количества и качества оказываемых государственных (муниципальных) услуг (выполняемых работ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134" w:leader="none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спространяется на правоотношения, возникшие с 01.04.2022 года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134" w:leader="none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возложить на первого заместителя Главы Администрации района по социальным вопросам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-993" w:leader="none"/>
          <w:tab w:val="left" w:pos="993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района</w:t>
        <w:tab/>
        <w:tab/>
        <w:tab/>
        <w:tab/>
        <w:t xml:space="preserve">                                                 А.В. Басыров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.Главы Администрации </w:t>
      </w:r>
    </w:p>
    <w:p>
      <w:pPr>
        <w:pStyle w:val="TextBody"/>
        <w:tabs>
          <w:tab w:val="clear" w:pos="680"/>
          <w:tab w:val="left" w:pos="7088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йона по социальным вопросам                                     </w:t>
        <w:tab/>
        <w:t xml:space="preserve">Д.А. Ширинский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 xml:space="preserve">    Г.К. Башарин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ab/>
        <w:t xml:space="preserve">   Л.Ю. Маркова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   М.Е. Качина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 xml:space="preserve">            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Е.А. 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, МКУ «МИБС» </w:t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Главы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от «___»______2022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должностных окладов работников, занимающих общеотраслевые должности служащих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е квалификационн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 уров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оклада (должностного окла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 рублях)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отраслевые должности служащих первого уров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6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0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9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99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47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76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валификацион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5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4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64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22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0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валификацион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7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86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5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квалификационный уров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3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Главы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от «___»______2022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азмеры должностных окладов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е квалификаци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1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ind w:right="19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1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рублях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6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2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6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98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4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1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0:00Z</dcterms:created>
  <dc:creator>Тамара</dc:creator>
  <dc:description/>
  <cp:keywords/>
  <dc:language>en-US</dc:language>
  <cp:lastModifiedBy>Пользователь Windows</cp:lastModifiedBy>
  <cp:lastPrinted>2021-11-29T11:11:00Z</cp:lastPrinted>
  <dcterms:modified xsi:type="dcterms:W3CDTF">2022-04-11T23:30:00Z</dcterms:modified>
  <cp:revision>157</cp:revision>
  <dc:subject/>
  <dc:title>Россия Федерацията (Россия)</dc:title>
</cp:coreProperties>
</file>