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й Администрации от 26.04.2019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689 «Об утверждении Положения об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лате труда работников муниципальных образовательных учреждений дополнительного образования дет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 искусств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ирнинский </w:t>
      </w:r>
    </w:p>
    <w:p>
      <w:pPr>
        <w:pStyle w:val="Header"/>
        <w:widowControl w:val="false"/>
        <w:tabs>
          <w:tab w:val="clear" w:pos="4677"/>
          <w:tab w:val="clear" w:pos="9355"/>
          <w:tab w:val="left" w:pos="5812" w:leader="none"/>
        </w:tabs>
        <w:ind w:right="26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» Республики Саха (Якутия)»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-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1276" w:leader="none"/>
        </w:tabs>
        <w:ind w:left="-170" w:right="-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еспублики Саха (Якутия) от 18 июля 2022 № 434 «О мерах по реализации в 2022 году Указа Главы Республики Саха (Якутия) от 29 декабря 2018г. № 310 «О Концепции совершенствования системы оплаты труда в учреждениях бюджетной сферы Республики Саха (Якутия) на 2019-2024 годы»,  протоколом рабочего совещания № от 01.08.2022 № 72 под председательством заместителя министра труда и социального развития РС (Я) А.В. Трубиной: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образовательных учреждений дополнительного образования детских школ искусств муниципального образования «Мирнинский район» Республики Саха (Якутия)», утвержденное постановлением районной Администрации от 26.04.2019 № 0689, следующие изменения: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аблицу пункта 4.2. раздела 4 «Порядок и условия оплаты труда работников, осуществляющих профессиональную деятельность по общеотраслевым профессиям рабочих и профессий рабочих учреждений культуры, искусства и кинематографии» изложить согласно приложению 1 к настоящему постановлению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КУ «Межпоселенческое управление культуры» (Литвинова Е.А.): 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вести настоящее постановление до подведомственных учреждений;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-край.рф)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уководителям муниципальных образовательных учреждений МО «Мирнинский район» Республики Саха (Якутия) внести соответствующие изменения в локальные нормативные акты, регламентирующие оплату труда работников. 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с 01.09.2022 го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размеров окладов (должностных окладов) осуществляется за счет пересмотра стимулирующих и премиальных выплат в рамках утвержденного фонда оплаты труда.</w:t>
      </w:r>
    </w:p>
    <w:p>
      <w:pPr>
        <w:pStyle w:val="Header"/>
        <w:widowControl w:val="false"/>
        <w:tabs>
          <w:tab w:val="clear" w:pos="4677"/>
          <w:tab w:val="clear" w:pos="9355"/>
          <w:tab w:val="left" w:pos="993" w:leader="none"/>
          <w:tab w:val="left" w:pos="1276" w:leader="none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остановления возложить на первого заместителя Главы Администрации района по социальным вопросам Ширинского Д.А.</w:t>
      </w:r>
    </w:p>
    <w:p>
      <w:pPr>
        <w:pStyle w:val="Header"/>
        <w:widowControl w:val="false"/>
        <w:tabs>
          <w:tab w:val="clear" w:pos="4677"/>
          <w:tab w:val="clear" w:pos="9355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left="851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А.В. Басыр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 xml:space="preserve">Первый Зам.Главы районной Администрации </w:t>
      </w:r>
    </w:p>
    <w:p>
      <w:pPr>
        <w:pStyle w:val="TextBody"/>
        <w:tabs>
          <w:tab w:val="clear" w:pos="709"/>
          <w:tab w:val="left" w:pos="7088" w:leader="none"/>
        </w:tabs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 социальным вопросам                                               </w:t>
        <w:tab/>
        <w:t xml:space="preserve">Д.А. Ширин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м. Главы районной Администрации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экономике и финансам</w:t>
        <w:tab/>
        <w:tab/>
        <w:tab/>
        <w:t xml:space="preserve">        </w:t>
        <w:tab/>
        <w:tab/>
        <w:tab/>
        <w:t>Г.К. Башарин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>И.о. начальника КПУ</w:t>
        <w:tab/>
        <w:tab/>
        <w:tab/>
        <w:tab/>
        <w:tab/>
        <w:tab/>
        <w:tab/>
        <w:t xml:space="preserve">С.И. Андреевский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ab/>
        <w:t xml:space="preserve">М.Е. Качина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ab/>
        <w:t>А.Г. Пшен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МУК»                                                            Е.А. Литв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ылка: УЭР, МКУ «МУК»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МКУ «МУК» 4-25-8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«___» _______ 2022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чих учреждений культуры, искусства и кинематограф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267"/>
        <w:gridCol w:w="2406"/>
      </w:tblGrid>
      <w:tr>
        <w:trPr>
          <w:trHeight w:val="12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ind w:left="-113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75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 первого уровн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55</w:t>
            </w:r>
          </w:p>
        </w:tc>
      </w:tr>
      <w:tr>
        <w:trPr>
          <w:trHeight w:val="63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 второго уровн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93</w:t>
            </w:r>
          </w:p>
        </w:tc>
      </w:tr>
      <w:tr>
        <w:trPr>
          <w:trHeight w:val="14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48</w:t>
            </w:r>
          </w:p>
        </w:tc>
      </w:tr>
      <w:tr>
        <w:trPr>
          <w:trHeight w:val="14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79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</w:rPr>
      <w:t>П О С Т А Н О В Л Е Н И Я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2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53:00Z</dcterms:created>
  <dc:creator>Тамара</dc:creator>
  <dc:description/>
  <cp:keywords/>
  <dc:language>en-US</dc:language>
  <cp:lastModifiedBy>Пользователь Windows</cp:lastModifiedBy>
  <cp:lastPrinted>2021-11-29T15:41:00Z</cp:lastPrinted>
  <dcterms:modified xsi:type="dcterms:W3CDTF">2022-08-25T01:18:00Z</dcterms:modified>
  <cp:revision>52</cp:revision>
  <dc:subject/>
  <dc:title>Россия Федерацията (Россия)</dc:title>
</cp:coreProperties>
</file>