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Администрации от 26.04.2019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690 «Об утверждении Положения об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лате труда работников муниципальных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ы муниципального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Мирнинский район»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еспублики Саха (Якутия) от 18 июля 2022 № 434 «О мерах по реализации в 2022 году Указа Главы Республики Саха (Якутия) от 29 декабря 2018г. № 310 «О Концепции совершенствования системы оплаты труда в учреждениях бюджетной сферы Республики Саха (Якутия) на 2019-2024 годы»,  протоколом рабочего совещания № от 01.08.2022 № 72 под председательством заместителя министра труда и социального развития РС (Я) А.В. Трубиной: 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1276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с 01 января 2022 года на 3,8 % фонд оплаты труда основному персоналу учреждений культуры, в том числе: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на 3,6 % оклады (должностные оклады) основного персонала учреждений культуры;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left="-17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вшуюся часть повышения (0,2%) фонда оплаты труда направить на выплаты стимулирующего характера. 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б оплате труда работников муниципальных учреждений культуры муниципального образования «Мирнинский район» Республики Саха (Якутия)», утвержденное постановлением районной Администрации от 26.04.2019 № 0690, следующие изменения, изложив таблицу пункта 2.2. раздела 2 «Порядок и условия оплаты труда специалистов муниципальных учреждений культуры» изложить согласно приложению 1 к настоящему постановлению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КУ «Межпоселенческое управление культуры» (Литвинова Е.А.)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вести настоящее постановление до подведомственных учреждений;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овместно с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-край.рф)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уководителям муниципальных учреждений МО «Мирнинский район» Республики Саха (Якутия) внести соответствующие изменения в локальные нормативные акты, регламентирующие оплату труда работников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я распространяется на правоотношения, возникшие с 01.01.2022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исполнения настоящего постановления возложить на первого заместителя Главы районной Администрации по социальным вопросам Ширинского Д.А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района</w:t>
        <w:tab/>
        <w:tab/>
        <w:tab/>
        <w:tab/>
        <w:t xml:space="preserve">                                                     А.В. Басыров</w:t>
      </w:r>
    </w:p>
    <w:p>
      <w:pPr>
        <w:pStyle w:val="Heade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567"/>
        <w:rPr/>
      </w:pPr>
      <w:r>
        <w:rPr>
          <w:rFonts w:cs="Times New Roman" w:ascii="Times New Roman" w:hAnsi="Times New Roman"/>
          <w:bCs/>
          <w:sz w:val="28"/>
        </w:rPr>
        <w:t>Визы: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 xml:space="preserve">Первый Зам.Главы районной Администрации </w:t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 социальным вопросам                                               </w:t>
        <w:tab/>
        <w:t xml:space="preserve">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. Главы районной Администрации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экономике и финансам</w:t>
        <w:tab/>
        <w:tab/>
        <w:tab/>
        <w:t xml:space="preserve">        </w:t>
        <w:tab/>
        <w:tab/>
        <w:tab/>
        <w:t>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КПУ</w:t>
        <w:tab/>
        <w:tab/>
        <w:tab/>
        <w:tab/>
        <w:tab/>
        <w:tab/>
        <w:tab/>
        <w:tab/>
        <w:t xml:space="preserve">Л.Ю. Марков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УЭР</w:t>
        <w:tab/>
        <w:tab/>
        <w:tab/>
        <w:tab/>
        <w:tab/>
        <w:tab/>
        <w:tab/>
        <w:tab/>
        <w:t xml:space="preserve">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ОДиК</w:t>
        <w:tab/>
        <w:tab/>
        <w:tab/>
        <w:tab/>
        <w:tab/>
        <w:tab/>
        <w:tab/>
        <w:tab/>
        <w:t>А.Г. Пшенн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МУК»                                                            Е.А. Литв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 «___» _______ 2022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специалистов муниципальных учреждений культу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7"/>
        <w:gridCol w:w="2551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(должностного оклада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Должности работников</w:t>
            </w:r>
          </w:p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едущего зве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19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1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01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93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261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2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Пользователь Windows</cp:lastModifiedBy>
  <cp:lastPrinted>2021-11-29T15:41:00Z</cp:lastPrinted>
  <dcterms:modified xsi:type="dcterms:W3CDTF">2022-08-31T07:23:00Z</dcterms:modified>
  <cp:revision>43</cp:revision>
  <dc:subject/>
  <dc:title>Россия Федерацията (Россия)</dc:title>
</cp:coreProperties>
</file>