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Администрации от 08.10.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13 «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ресной мате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работникам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образования, культур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, муниципальных аптеч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й и дошк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й некоммер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«Алмаз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лечения в муниципальные учреждения культуры и искусств Мирнинского района квалифицированных преподавателей и закрепления их на рабочих местах, и в связи с кадровыми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районной Администрации от 08.10.2019 №1413 «Об утверждении порядка предоставления адресной материальной помощи работникам муниципальных организаций образования, культуры, спорта, муниципальных аптечных организаций и дошкольных образовательных организаций автономной некоммерческой организацией «Алмазик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«Порядок предоставления адресной материальной помощи отдельным категориям работникам муниципальных организаций образования, культуры, спорта, муниципальных аптечных организаций и дошкольных образовательных организаций автономной некоммерческой организации «Алмазик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детской музыкальной школы» по тексту постановления исключи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б) абзац 2 пункта 3.4 раздела 3 «Порядок принятия решения о предоставлении адресной материальной помощи и ее размер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«-библиотекарям, библиографам, преподавателям детской школы искусств 300 тысяч рубл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3 «Состав Комиссии по предоставлению адресной материальной помощи работникам муниципальных организаций образования, культуры, спорта, муниципальных аптечных организаций и дошкольных образовательных организаций автономной некоммерческой организации «Алмазик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именование должности Литвиновой Е.А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чальник МКУ «Межпоселенческое управление культуры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б) вывести из состава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садчую Л.В. – главного специалиста МКУ «Межпоселенческое управление культуры» МО «Мирнинский район» РС (Якутия), секретаря комиссии по направлению «Культура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) ввести в состав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Ткач И.Э. – главного специалиста МКУ «Межпоселенческое управление культуры» МО «Мирнинский район» РС (Якутия), секретаря комиссии по направлению «Культур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У «Межпоселенческое управление культуры» (Литвинова Е.А.), УСОиВСМИ (Гибало А.О.) разместить настоящее постановление на официальном сайте МО «Мирнинский район» Республики Саха (Якутия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4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района по социальным вопросам Ширинского Д.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А.В. Басыр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2:00Z</dcterms:created>
  <dc:creator>Тамара</dc:creator>
  <dc:description/>
  <cp:keywords/>
  <dc:language>en-US</dc:language>
  <cp:lastModifiedBy>МУК-02</cp:lastModifiedBy>
  <cp:lastPrinted>2022-08-25T09:44:00Z</cp:lastPrinted>
  <dcterms:modified xsi:type="dcterms:W3CDTF">2022-08-25T01:30:00Z</dcterms:modified>
  <cp:revision>16</cp:revision>
  <dc:subject/>
  <dc:title>Россия Федерацията (Россия)</dc:title>
</cp:coreProperties>
</file>