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районной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от 26.04.2019 № 0690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ложения об оплате труда  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ов муниципальных учреждений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муниципального образования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О 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еспублики Саха (Якутия) от 02.12.2020 № 367 «О мерах по реализации Указа Главы Республики Саха (Якутия) от 29.12.2018 № 310 «О Концепции совершенствования системы оплаты труда в учреждениях бюджетной сферы Республики Саха (Якутия) на 2019-2024 годы», приказа Министерства труда и социального развития Республики Саха (Якутия) от 11 декабря 2020г. №1427-ОД «О внесении изменений в приказы Министерства труда и социального развития Республики Саха (Якутия)», приказа Министерства культуры и духовного развития Республики Саха (Якутия) от 19.02.2021 № 85-ОД «О внесении изменений в Положение по об оплате труда работников государственных учреждений образования в сфере культуры, искусства, кинематографии и архивного дела, утвержденного приказом Министерства культуры и духовного развития Республики Саха (Якутия) от 20 февраля 2019г.№ 48»: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районной Администрации от 26.04.2019 № 0690 «Об утверждении Положения об оплате труда работников муниципальных учреждений культуры муниципального образования МО «Мирнинский район» Республики Саха (Якутия)»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ункт 1.1. раздела 1 «Общие положения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осле абзаца 10 дополнить абзацем следующего содержани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• от 30 марта 2011 года №251н «Об утверждении Единого квалификационного справочника должностей руководителей, специалистов, и служащих, раздел «Квалификационные характеристики должностей работников культуры, искусства и кинематографии»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конце дополнить абзацем следующего содержани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• от 18 февраля 2021г. №276-ОД «О размерах окладов (должностных окладов) по профессиональным квалификационным группам общеотраслевых должностей служащих и профессий рабочих»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3.1 раздела 3 «Условия оплаты труда работников, занимающих общеотраслевые должности служащих»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в первом абзаце слова «приказом Министерства труда и социального развития Республики Саха (Якутия) от 31.10.2017 № 1362-ОД» заменить словами «приказами Министерства труда и социального развития Республики Саха (Якутия)»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таблицу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(должностного оклада) </w:t>
            </w:r>
          </w:p>
          <w:p>
            <w:pPr>
              <w:pStyle w:val="Normal"/>
              <w:widowControl w:val="false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3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7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6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5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9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73</w:t>
            </w:r>
          </w:p>
        </w:tc>
      </w:tr>
      <w:tr>
        <w:trPr>
          <w:trHeight w:val="34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4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1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6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14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пункте 4.1 раздела 4 «Порядок и условия оплаты труда работников, осуществляющих профессиональную деятельность по общеотраслевым профессиям рабочих»:</w:t>
      </w:r>
    </w:p>
    <w:p>
      <w:pPr>
        <w:pStyle w:val="Header"/>
        <w:widowControl w:val="false"/>
        <w:tabs>
          <w:tab w:val="clear" w:pos="4677"/>
          <w:tab w:val="clear" w:pos="9355"/>
          <w:tab w:val="left" w:pos="142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в первом абзаце слова «приказом Министерства труда и социального развития Республики Саха (Якутия) от 31.10.2017 № 1362-ОД» заменить словами «приказами Министерства труда и социального развития Республики Саха (Якутия)»;</w:t>
      </w:r>
    </w:p>
    <w:p>
      <w:pPr>
        <w:pStyle w:val="Header"/>
        <w:widowControl w:val="false"/>
        <w:tabs>
          <w:tab w:val="clear" w:pos="4677"/>
          <w:tab w:val="clear" w:pos="9355"/>
          <w:tab w:val="left" w:pos="142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  таблицу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36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51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0</w:t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5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  <w:tab w:val="left" w:pos="13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8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клады (должностные оклады) работников увеличиваются за счет пересмотра персональной доплаты и иных стимулирующих выплат в пределах предусмотренного фонда оплаты тру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йствие настоящего постановления распространяется на правоотношения, возникшие с 01 апреля 2021 года. Учесть, что до истечения срока письменного уведомления работников в соответствии со статьей 74 Трудового кодекса Российской Федерации об изменениях условий трудового договора, применяются условия оплаты труда работников, установленные до вступления в силу настоящего постановления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У «МУК» (Гречаник О.Н.):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вести настоящее постановление до подведомственных учреждений;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овместно с управлением по связям и общественностью и взаимодействию со СМИ (Гибало А.О.)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уководителям муниципальных учреждений культуры МО «Мирнинский район» Республики Саха (Якутия) внести соответствующие изменения в локальные нормативные акты, регламентирующие оплату труда работников.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исполнения настоящего постановления возложить на заместителя Главы Администрации района по экономике и финансам Башарина Г.К.</w:t>
      </w:r>
    </w:p>
    <w:p>
      <w:pPr>
        <w:pStyle w:val="Header"/>
        <w:widowControl w:val="false"/>
        <w:tabs>
          <w:tab w:val="clear" w:pos="4677"/>
          <w:tab w:val="clear" w:pos="9355"/>
          <w:tab w:val="left" w:pos="-993" w:leader="none"/>
          <w:tab w:val="left" w:pos="993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Р.Н. Юзмухаметов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</w:t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экономике и финансам</w:t>
        <w:tab/>
        <w:tab/>
        <w:tab/>
        <w:tab/>
        <w:tab/>
        <w:tab/>
        <w:t>Г.К. Башарин</w:t>
      </w:r>
    </w:p>
    <w:p>
      <w:pPr>
        <w:pStyle w:val="Normal"/>
        <w:tabs>
          <w:tab w:val="clear" w:pos="709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 xml:space="preserve">Зам. Главы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социальным вопросам</w:t>
        <w:tab/>
        <w:tab/>
        <w:tab/>
        <w:t xml:space="preserve">        </w:t>
        <w:tab/>
        <w:tab/>
        <w:tab/>
        <w:t>Д.А. Ширин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иМС</w:t>
        <w:tab/>
        <w:tab/>
        <w:tab/>
        <w:tab/>
        <w:tab/>
        <w:tab/>
        <w:tab/>
        <w:t>С.И. Че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ПУ     </w:t>
        <w:tab/>
        <w:tab/>
        <w:tab/>
        <w:tab/>
        <w:tab/>
        <w:tab/>
        <w:tab/>
        <w:t>Л.Ю. Мар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softHyphen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ЭР</w:t>
        <w:tab/>
        <w:t>М.Е. Качина</w:t>
      </w:r>
    </w:p>
    <w:p>
      <w:pPr>
        <w:pStyle w:val="Normal"/>
        <w:tabs>
          <w:tab w:val="clear" w:pos="709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</w:t>
        <w:tab/>
        <w:t xml:space="preserve">                                                         </w:t>
        <w:tab/>
        <w:tab/>
        <w:t>Л.А. Ю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МУК»                                                          О.Н. Греча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1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0:00Z</dcterms:created>
  <dc:creator>Тамара</dc:creator>
  <dc:description/>
  <cp:keywords/>
  <dc:language>en-US</dc:language>
  <cp:lastModifiedBy>Паюнова Евгения Валерьевна</cp:lastModifiedBy>
  <cp:lastPrinted>2021-03-03T11:34:00Z</cp:lastPrinted>
  <dcterms:modified xsi:type="dcterms:W3CDTF">2021-04-28T09:23:00Z</dcterms:modified>
  <cp:revision>136</cp:revision>
  <dc:subject/>
  <dc:title>Россия Федерацията (Россия)</dc:title>
</cp:coreProperties>
</file>