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районной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от 26.04.2019 № 0689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Положения об оплате труда работников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образовательных учреждений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го образования - дет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х школ и школ искусств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МО «Мирнинский район»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еспублики Саха (Якутия) от 02.12.2020 № 367 «О мерах по реализации Указа Главы Республики Саха (Якутия) от 29 декабря 2018г. № 310 «О Концепции совершенствования системы оплаты труда в учреждениях бюджетной сферы Республики Саха (Якутия) на 2019-2024 годы», приказа Министерства труда и социального развития Республики Саха (Якутия) от 11.12.2020 № 1427-ОД «О внесении изменений в приказы Министерства труда и социального развития Республики Саха (Якутия)», приказа Министерства культуры и духовного развития Республики Саха (Якутия) от 19.02.2021 № 86-ОД «О внесении изменений в Положение по об оплате труда работников государственных учреждений образования в сфере культуры, утвержденного приказом Министерства культуры и духовного развития Республики Саха (Якутия) от 20 февраля 2019г. № 49»: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районной Администрации от 26.04.2019 № 0689 «Об утверждении Положения об оплате труда работников муниципальных образовательных учреждений дополнительного образования – детских музыкальных школ и школ искусств муниципального образования МО «Мирнинский район» Республики Саха (Якутия)» следующие изменения: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ункт 1.1 раздела 1 «Общие положения» дополнить абзацем следующего содержания:</w:t>
      </w:r>
    </w:p>
    <w:p>
      <w:pPr>
        <w:pStyle w:val="Header"/>
        <w:widowControl w:val="false"/>
        <w:tabs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• от 18 февраля 2021 года №276-ОД «О размерах окладов (должностных окладов) по профессиональным квалификационным группам общеотраслевых должностей служащих и профессий рабочих»»;</w:t>
      </w:r>
    </w:p>
    <w:p>
      <w:pPr>
        <w:pStyle w:val="Header"/>
        <w:widowControl w:val="false"/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 в пункте 2.3.5.4. раздела 2 «Порядок и условия оплаты труда работников образования» слова «до 200 процентов» заменить словами «до 100 процентов»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разделе 3 «Порядок и условия оплаты труда работников, занимающих общеотраслевые должности служащих»: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в пункте 3.1 таблицу изложить в следующей редакции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761"/>
        <w:gridCol w:w="2048"/>
      </w:tblGrid>
      <w:tr>
        <w:trPr>
          <w:trHeight w:val="81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993" w:leader="none"/>
                <w:tab w:val="left" w:pos="1276" w:leader="none"/>
                <w:tab w:val="left" w:pos="1418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</w:t>
              <w:br/>
              <w:t>квалификационные групп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(должностного оклада) </w:t>
              <w:br/>
              <w:t>(в рублях)</w:t>
            </w:r>
          </w:p>
        </w:tc>
      </w:tr>
      <w:tr>
        <w:trPr>
          <w:trHeight w:val="392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3</w:t>
            </w:r>
          </w:p>
        </w:tc>
      </w:tr>
      <w:tr>
        <w:trPr>
          <w:trHeight w:val="23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4</w:t>
            </w:r>
          </w:p>
        </w:tc>
      </w:tr>
      <w:tr>
        <w:trPr>
          <w:trHeight w:val="190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2</w:t>
            </w:r>
          </w:p>
        </w:tc>
      </w:tr>
      <w:tr>
        <w:trPr>
          <w:trHeight w:val="190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8</w:t>
            </w:r>
          </w:p>
        </w:tc>
      </w:tr>
      <w:tr>
        <w:trPr>
          <w:trHeight w:val="190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7</w:t>
            </w:r>
          </w:p>
        </w:tc>
      </w:tr>
      <w:tr>
        <w:trPr>
          <w:trHeight w:val="190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0</w:t>
            </w:r>
          </w:p>
        </w:tc>
      </w:tr>
      <w:tr>
        <w:trPr>
          <w:trHeight w:val="190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79</w:t>
            </w:r>
          </w:p>
        </w:tc>
      </w:tr>
      <w:tr>
        <w:trPr>
          <w:trHeight w:val="95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67</w:t>
            </w:r>
          </w:p>
        </w:tc>
      </w:tr>
      <w:tr>
        <w:trPr>
          <w:trHeight w:val="95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30</w:t>
            </w:r>
          </w:p>
        </w:tc>
      </w:tr>
      <w:tr>
        <w:trPr>
          <w:trHeight w:val="95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57</w:t>
            </w:r>
          </w:p>
        </w:tc>
      </w:tr>
      <w:tr>
        <w:trPr>
          <w:trHeight w:val="95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95</w:t>
            </w:r>
          </w:p>
        </w:tc>
      </w:tr>
      <w:tr>
        <w:trPr>
          <w:trHeight w:val="95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73</w:t>
            </w:r>
          </w:p>
        </w:tc>
      </w:tr>
      <w:tr>
        <w:trPr>
          <w:trHeight w:val="128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47</w:t>
            </w:r>
          </w:p>
        </w:tc>
      </w:tr>
      <w:tr>
        <w:trPr>
          <w:trHeight w:val="126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11</w:t>
            </w:r>
          </w:p>
        </w:tc>
      </w:tr>
      <w:tr>
        <w:trPr>
          <w:trHeight w:val="126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86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ункте 3.2.4.2. слова «до 200 процентов» заменить словами «до 100 процентов»;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разделе 4 «Порядок и условия оплаты труда работников, занимающих общеотраслевые должности служащих»: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 в пункте 4.1. таблицу изложить в следующей редакци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825"/>
        <w:gridCol w:w="2131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</w:t>
            </w:r>
          </w:p>
          <w:p>
            <w:pPr>
              <w:pStyle w:val="Normal"/>
              <w:ind w:left="-122" w:right="-105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(должностного оклада) </w:t>
            </w:r>
          </w:p>
          <w:p>
            <w:pPr>
              <w:pStyle w:val="Normal"/>
              <w:ind w:right="193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467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0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3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3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25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55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8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пункте 4.2.3.3. слова «до 200 процентов» заменить словами «до 100 процентов»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разделе 6 «Порядок и условия установления выплат компенсационного характера»: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ункте 6.5.1. слова «до 30 процентов оклада», заменить словами «до 50 процентов оклада»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 в пункте 6.6.2. слова «до 30 процентов оклада», заменить словами «до 50 процентов оклада»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 пункте 7.2. раздела 7 «Порядок и условия премирования работников учреждения» слова «не более 20 процентов», заменить словами «не менее 10 процентов».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  <w:tab w:val="left" w:pos="142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клады (должностные оклады) работников увеличиваются за счет пересмотра персональной доплаты и иных стимулирующих выплат в пределах предусмотренного фонда оплаты тру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ействие настоящего постановления распространяется: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подпунктов 1.3.1. и 1.4.1. на правоотношения, возникшие с 01 апреля 2021 года. Учесть, что до истечения срока письменного уведомления работников в соответствии со статьей 74 Трудового кодекса Российской Федерации об изменениях условий трудового договора, применяются условия оплаты труда работников, установленные до вступления в силу настоящего постановления;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отношении пунктов 1.1. 1.2. 1.5. 1.6. и подпунктов 1.3.2 1.4.2. на правоотношения, возникшие с 01 мая 2021 г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КУ «Межпоселенческое управление культуры» (Гречаник О.Н.):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вести настоящее постановление до подведомственных учреждений;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совместно с управлением по связям и общественностью и взаимодействию со СМИ (Гибало А.О.) разместить настоящее постановление на 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уководителям муниципальных образовательных учреждений МО «Мирнинский район» Республики Саха (Якутия) внести соответствующие изменения в локальные нормативные акты, регламентирующие оплату труда работников. внести соответствующие изменения в локальные нормативные акты, регламентирующие оплату труда работников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заместителя Главы Администрации района по экономике и финансам Башарина Г.К.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 xml:space="preserve">                                            Р.Н. Юзмухамет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. Главы Администрации района</w:t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экономике и финансам</w:t>
        <w:tab/>
        <w:tab/>
        <w:tab/>
        <w:tab/>
        <w:tab/>
        <w:tab/>
        <w:t>Г.К. Башарин</w:t>
      </w:r>
    </w:p>
    <w:p>
      <w:pPr>
        <w:pStyle w:val="Normal"/>
        <w:tabs>
          <w:tab w:val="clear" w:pos="709"/>
          <w:tab w:val="left" w:pos="7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 xml:space="preserve">Зам. Главы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социальным вопросам</w:t>
        <w:tab/>
        <w:tab/>
        <w:tab/>
        <w:t xml:space="preserve">        </w:t>
        <w:tab/>
        <w:tab/>
        <w:tab/>
        <w:t>Д.А. Ширин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КиМС</w:t>
        <w:tab/>
        <w:tab/>
        <w:tab/>
        <w:tab/>
        <w:tab/>
        <w:tab/>
        <w:tab/>
        <w:t>С.И. Че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КПУ     </w:t>
        <w:tab/>
        <w:tab/>
        <w:tab/>
        <w:tab/>
        <w:tab/>
        <w:tab/>
        <w:tab/>
        <w:t>Л.Ю. Мар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softHyphen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ЭР</w:t>
        <w:tab/>
        <w:t>М.Е. Качина</w:t>
      </w:r>
    </w:p>
    <w:p>
      <w:pPr>
        <w:pStyle w:val="Normal"/>
        <w:tabs>
          <w:tab w:val="clear" w:pos="709"/>
          <w:tab w:val="left" w:pos="7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ДиК</w:t>
        <w:tab/>
        <w:t xml:space="preserve">                                                         </w:t>
        <w:tab/>
        <w:tab/>
        <w:t>Л.А. Юр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МУК»                                                          О.Н. Греча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1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4:00Z</dcterms:created>
  <dc:creator>Тамара</dc:creator>
  <dc:description/>
  <cp:keywords/>
  <dc:language>en-US</dc:language>
  <cp:lastModifiedBy>Паюнова Евгения Валерьевна</cp:lastModifiedBy>
  <cp:lastPrinted>2021-03-04T09:32:00Z</cp:lastPrinted>
  <dcterms:modified xsi:type="dcterms:W3CDTF">2021-04-28T09:28:00Z</dcterms:modified>
  <cp:revision>138</cp:revision>
  <dc:subject/>
  <dc:title>Россия Федерацията (Россия)</dc:title>
</cp:coreProperties>
</file>