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righ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righ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районной Администрации от 27.12.2019 №2029 «Об утверждении типового положения о закупке товаров, работ, услуг для нужд муниципальных бюджетных, автономных учреждений и муниципальных унитарных предприятий МО «Мирнинский район» Республики Саха (Якутия)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.07.2011 №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районной Администрации от 27.12.2019 №2029 «Об утверждении типового положения о закупке товаров, работ, услуг для нужд муниципальных бюджетных, автономных учреждений и муниципальных унитарных предприятий МО «Мирнинский район» Республики Саха (Якутия)» изменения, исключив </w:t>
      </w:r>
      <w:r>
        <w:rPr>
          <w:rFonts w:cs="Times New Roman" w:ascii="Times New Roman" w:hAnsi="Times New Roman"/>
          <w:bCs/>
          <w:sz w:val="28"/>
          <w:szCs w:val="28"/>
        </w:rPr>
        <w:t>подпункт 30 пункта 17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ы 1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Закупка у единственного поставщ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одрядчика, исполнителя</w:t>
      </w:r>
      <w:r>
        <w:rPr>
          <w:rFonts w:cs="Times New Roman" w:ascii="Times New Roman" w:hAnsi="Times New Roman"/>
          <w:bCs/>
          <w:sz w:val="28"/>
          <w:szCs w:val="28"/>
        </w:rPr>
        <w:t>)»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, автономным учреждениям и муниципальным унитарным предприятиям в течение 15 дней с момента издания настоящего постановления внести изменения в положение о закупке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1353" w:hanging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ой службе (Степанов М.П.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единой информационной системе (www.zakupki.gov.ru) в течение пятнадцати дней с даты приняти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УСОиВСМИ (Гибало А.О.) разместить настоящее постановление на официальном сайте МО «Мирнинский район» Республики Саха (Якутия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Контроль исполнения настоящего постановления возложить на заместителя Главы Администрации района по экономике и финансам Башарина Г.К.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 xml:space="preserve">     </w:t>
        <w:tab/>
        <w:t xml:space="preserve">                   </w:t>
        <w:tab/>
        <w:tab/>
        <w:tab/>
        <w:tab/>
        <w:tab/>
        <w:t xml:space="preserve">      А.В. Бас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862" w:top="9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аха Өрөспүүбүлүкэтэ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22"/>
            </w:rPr>
          </w:pPr>
          <w:r>
            <w:rPr>
              <w:rFonts w:cs="Arial" w:ascii="Arial" w:hAnsi="Arial"/>
              <w:sz w:val="1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rFonts w:cs="Arial" w:ascii="Arial" w:hAnsi="Arial"/>
              <w:sz w:val="22"/>
              <w:szCs w:val="22"/>
            </w:rPr>
            <w:t>ДЬАhАЛТАТА</w:t>
          </w:r>
        </w:p>
      </w:tc>
    </w:tr>
  </w:tbl>
  <w:p>
    <w:pPr>
      <w:pStyle w:val="Normal"/>
      <w:tabs>
        <w:tab w:val="clear" w:pos="708"/>
        <w:tab w:val="left" w:pos="5424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tabs>
        <w:tab w:val="clear" w:pos="708"/>
        <w:tab w:val="left" w:pos="5424" w:leader="none"/>
      </w:tabs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 «    »           2022 г. №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960"/>
      <w:ind w:hanging="6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8:00Z</dcterms:created>
  <dc:creator>Тамара</dc:creator>
  <dc:description/>
  <cp:keywords/>
  <dc:language>en-US</dc:language>
  <cp:lastModifiedBy>Биньковская Анастасия Владимировна</cp:lastModifiedBy>
  <cp:lastPrinted>2022-02-08T09:58:00Z</cp:lastPrinted>
  <dcterms:modified xsi:type="dcterms:W3CDTF">2022-02-09T06:32:00Z</dcterms:modified>
  <cp:revision>39</cp:revision>
  <dc:subject/>
  <dc:title>Россия Федерацията (Россия)</dc:title>
</cp:coreProperties>
</file>