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9759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 xml:space="preserve">1 </w:t>
      </w:r>
      <w:r>
        <w:rPr>
          <w:rFonts w:cs="Arial" w:ascii="Arial" w:hAnsi="Arial"/>
          <w:b/>
        </w:rPr>
        <w:t>января 2022г.</w:t>
        <w:tab/>
        <w:tab/>
        <w:tab/>
        <w:tab/>
        <w:tab/>
        <w:tab/>
        <w:t xml:space="preserve">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чередного заседания се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инского районного Совета депутатов №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жиме видеоконференцсвяз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</w:rPr>
        <w:t>На основании Указов Главы Республики Саха (Якутия) от 27.04.2020г. № 1143 «Об утверждении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на территории Республики Саха (Якутия)» (в ред. Указа Главы РС (Я) от 14.01.2022 № 2267), от 01.07.2020 № 1293 «О режиме повышенной готовности на территории Республики Саха (Якутия) и мерах по противодействию распространения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» (в ред. Указа Главы РС (Я) от 23.12.2021 № 2229), от 01.07.2020 № 1294 «О продлении действия мер по обеспечению санитарно-эпидемиологического благополучия населения в Республике Саха (Якутия) в связи с распространением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» (в ред. Указа Главы РС (Я) от 14.01.2022 № 2267), а также решения Оперативного штаба по недопущению распространения на территории Республики Саха (Якутия) коронавирусной инфекции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от 24.01.2022, в соответствии со статьей 7.1 Регламента районного Совета депутатов, с учетом текущей санитарно-эпидемиологической обстановк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09 февраля 2022 года очередное заседание сессии Мирнинского районного Совета депутатов №30 в 10-00 в режиме видеоконференцсвязи с использованием платформы ZOOM (ID 787 920 4816, пароль 56776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ату и время начала регистрации участников и приглашенных на заседание очередной сессии №30 – 09 февраля 2022 года в 09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иату районного Совета депутатов (Бейсембаева Г.А.) организовать участие депутатов в заседании очередной сессии Мирнинского районного Совета депутатов в режиме видеоконференц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    А.В. Кузнец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1.Управляющий делами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А.А.Тонки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2.Начальник контрольно-правов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правления Администрации района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Л.Ю. Мар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3.И.о. руководителя Секретариата</w:t>
      </w:r>
    </w:p>
    <w:p>
      <w:pPr>
        <w:pStyle w:val="Normal"/>
        <w:tabs>
          <w:tab w:val="clear" w:pos="708"/>
          <w:tab w:val="left" w:pos="284" w:leader="none"/>
        </w:tabs>
        <w:ind w:right="-8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йонного Совета депутатов</w:t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</w:rPr>
        <w:t>И.А. Белоколод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36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33:00Z</dcterms:created>
  <dc:creator>Воронова Юлия</dc:creator>
  <dc:description/>
  <cp:keywords/>
  <dc:language>en-US</dc:language>
  <cp:lastModifiedBy>Белоколодова Ирина Анатольевна</cp:lastModifiedBy>
  <cp:lastPrinted>2021-11-11T11:19:00Z</cp:lastPrinted>
  <dcterms:modified xsi:type="dcterms:W3CDTF">2022-01-31T13:10:00Z</dcterms:modified>
  <cp:revision>11</cp:revision>
  <dc:subject/>
  <dc:title>Россия Федерацията (Россия)</dc:title>
</cp:coreProperties>
</file>