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217170</wp:posOffset>
                </wp:positionV>
                <wp:extent cx="59759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5.95pt;mso-wrap-distance-left:7.05pt;mso-wrap-distance-right:7.05pt;mso-wrap-distance-top:0pt;mso-wrap-distance-bottom:0pt;margin-top:17.1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января 2023г.</w:t>
        <w:tab/>
        <w:tab/>
        <w:tab/>
        <w:tab/>
        <w:tab/>
        <w:tab/>
        <w:t xml:space="preserve">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неочередного заседания сесс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инского районного Совета депутатов №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8 Регламента районного Совета депутатов и в связи с необходимостью принятия решения в установленные законодательством срок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Провести 12 января 2023 года внеочередное заседание сессии Мирнинского районного Совета депутатов №41 опросным путем по рассмотрению вопро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Об утверждении схемы избирательных округов по выборам депутатов Мирнинского районного Совета депутатов МО «Мирнинский район» Республики Саха (Якут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 досрочном прекращении полномочий депутата Мирнинского районного Совета депутатов IV созыва Пигалова В.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2.</w:t>
      </w:r>
      <w:r>
        <w:rPr/>
        <w:t xml:space="preserve"> </w:t>
      </w:r>
      <w:r>
        <w:rPr>
          <w:rFonts w:cs="Arial" w:ascii="Arial" w:hAnsi="Arial"/>
        </w:rPr>
        <w:t>Депутатам районного Совета депутатов направить в Секретариат результаты голосования по представленным проектам решений до 18:00 ч. 12 января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Настоящее постановление подлежит опубликованию в установленном Уставом МО «Мирнинский район» Республики Саха (Якутия) порядк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седатель Мирн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ного Совета депутатов                               </w:t>
        <w:tab/>
        <w:tab/>
        <w:tab/>
        <w:t xml:space="preserve">        А.В. Кузнецов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1.Начальник контрольно-правов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правления Администрации района </w:t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Л.Ю. Мар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5"/>
      <w:type w:val="nextPage"/>
      <w:pgSz w:w="11906" w:h="16838"/>
      <w:pgMar w:left="136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57:00Z</dcterms:created>
  <dc:creator>Воронова Юлия</dc:creator>
  <dc:description/>
  <cp:keywords/>
  <dc:language>en-US</dc:language>
  <cp:lastModifiedBy>Смирнова Юлия Алексеевна</cp:lastModifiedBy>
  <cp:lastPrinted>2023-01-10T10:02:00Z</cp:lastPrinted>
  <dcterms:modified xsi:type="dcterms:W3CDTF">2023-01-10T01:58:00Z</dcterms:modified>
  <cp:revision>6</cp:revision>
  <dc:subject/>
  <dc:title>Россия Федерацията (Россия)</dc:title>
</cp:coreProperties>
</file>