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08.11.2019 № 1577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предоставления субсидии некоммерчески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не являющимся муниципальны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и, на организацию финансовой поддерж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на возвратной основ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ставления Контрольно-счетной Палаты от 12.04.2022 г. № 149-П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районной Администрации от 08.11.2019 № 1577 «Об утверждении порядка предоставления субсидии некоммерческим организациям, не являющимся муниципальными учреждениями, на организацию финансовой поддержки проектов на возвратной основе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3.5.4 пункта 3.5 раздела 3 «Условия предоставления субсидии» изложить в следующей редакции:</w:t>
      </w:r>
    </w:p>
    <w:p>
      <w:pPr>
        <w:pStyle w:val="Style14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3.5.4. требования к отчетности получателей займов аналогичны требованиям получателей субсидии, указанных в пункте 8.1 настоящего Порядка»;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9.2 раздела 9 «Оценка результативности использования субсидии» дополнить подпунктом 9.2.3 следующего содержания: </w:t>
      </w:r>
    </w:p>
    <w:p>
      <w:pPr>
        <w:pStyle w:val="Style14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9.2.3. Показателями эффективности выданных займов являются:</w:t>
      </w:r>
    </w:p>
    <w:p>
      <w:pPr>
        <w:pStyle w:val="Style14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ем налоговых поступлений от реализации финансируемых проектов за счет средств субсидии;</w:t>
      </w:r>
    </w:p>
    <w:p>
      <w:pPr>
        <w:pStyle w:val="Style14"/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привлеченных внебюджетных инвестиций по финансируемому проекту».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правлению инвестиционного развития и предпринимательства (Муртазин Р.Р.)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            Башарина Г.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 xml:space="preserve">                               А.В. Басыров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Баша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го управления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Я.П. Чемчо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В. Морозова __________/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прав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аркова 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шен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развития и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Муртаз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 xml:space="preserve">Зам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ссылка: ФУ, УЭР, УИРи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Исп.УИРиП </w:t>
      </w:r>
    </w:p>
    <w:p>
      <w:pPr>
        <w:pStyle w:val="Normal"/>
        <w:rPr/>
      </w:pPr>
      <w:r>
        <w:rPr/>
        <w:t>Тел. (41136) 4-95-6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>
            <w:bottom w:val="double" w:sz="12" w:space="0" w:color="000000"/>
          </w:tcBorders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АДМИНИСТРАЦИЯ</w:t>
          </w:r>
        </w:p>
        <w:p>
          <w:pPr>
            <w:pStyle w:val="2"/>
            <w:jc w:val="left"/>
            <w:rPr/>
          </w:pPr>
          <w:r>
            <w:rPr>
              <w:b w:val="false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«Мирнинский район»</w:t>
          </w:r>
        </w:p>
      </w:tc>
      <w:tc>
        <w:tcPr>
          <w:tcW w:w="1510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Саха Өрөспүүбүлүкэтэ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ДЬА</w:t>
          </w:r>
          <w:r>
            <w:rPr>
              <w:rFonts w:cs="Arial" w:ascii="Arial" w:hAnsi="Arial"/>
              <w:sz w:val="22"/>
              <w:lang w:val="en-US"/>
            </w:rPr>
            <w:t>h</w:t>
          </w:r>
          <w:r>
            <w:rPr>
              <w:rFonts w:cs="Arial" w:ascii="Arial" w:hAnsi="Arial"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_» ________ 2022 г. № 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2z2">
    <w:name w:val="WW8Num4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6:00Z</dcterms:created>
  <dc:creator>Тамара</dc:creator>
  <dc:description/>
  <cp:keywords/>
  <dc:language>en-US</dc:language>
  <cp:lastModifiedBy>Уткина Ольга Николевна</cp:lastModifiedBy>
  <cp:lastPrinted>2021-08-02T15:23:00Z</cp:lastPrinted>
  <dcterms:modified xsi:type="dcterms:W3CDTF">2022-08-30T08:01:00Z</dcterms:modified>
  <cp:revision>6</cp:revision>
  <dc:subject/>
  <dc:title>Россия Федерацията (Россия)</dc:title>
</cp:coreProperties>
</file>