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ной Администрации от 25.10.2017 № 1335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рядка провед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и эффективности предоставленных (планируемых к предоставлению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льгот по неналоговым доходам бюдж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«Мирнинский район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Саха (Якутия)»</w:t>
      </w:r>
    </w:p>
    <w:p>
      <w:pPr>
        <w:pStyle w:val="Normal"/>
        <w:tabs>
          <w:tab w:val="clear" w:pos="708"/>
          <w:tab w:val="left" w:pos="1542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518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 на основании ст. 264.4, 264.5 Бюджетного кодекса РФ:</w:t>
      </w:r>
    </w:p>
    <w:p>
      <w:pPr>
        <w:pStyle w:val="Normal"/>
        <w:ind w:firstLine="5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Внести в приложение к постановлению районной </w:t>
      </w:r>
      <w:r>
        <w:rPr>
          <w:bCs/>
          <w:szCs w:val="28"/>
        </w:rPr>
        <w:t>Администрации от 25.10.2017                № 1335 «Об утверждении порядка проведения оценки эффективности предоставленных (планируемых к предоставлению) льгот по неналоговым доходам бюджета муниципального образования «Мирнинский район» Республики Саха (Якутия)»</w:t>
      </w:r>
      <w:r>
        <w:rPr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разделе 2. «Контроль за эффективностью использования неналоговых льгот и порядок их отмен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2.1. слова «до 1 апреля» заменить словами «до 1 феврал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2.3. слова «до 1 октября» заменить словами «до 1 марта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2 в пункте 3.2. раздела 3. «Порядок проведения оценки эффективности предоставленных (планируемых к предоставлению) льгот по неналоговым доходам» слова «до 1 октября» заменить словами «до 1 марта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Style w:val="InternetLink"/>
          <w:color w:val="000000"/>
          <w:szCs w:val="28"/>
        </w:rPr>
      </w:pPr>
      <w:r>
        <w:rPr>
          <w:bCs/>
          <w:szCs w:val="28"/>
        </w:rPr>
        <w:t>Пресс-службе (Гибало А.О.)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алмазный-край.рф</w:t>
        </w:r>
      </w:hyperlink>
      <w:r>
        <w:rPr>
          <w:rStyle w:val="InternetLink"/>
          <w:bCs/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Style w:val="InternetLink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Контроль исполнения настоящего </w:t>
      </w:r>
      <w:r>
        <w:rPr>
          <w:rFonts w:cs="Arial"/>
          <w:szCs w:val="28"/>
        </w:rPr>
        <w:t>постановления возложить на заместителя Главы Администрации района по экономике и финансам Башарина Г.К.</w:t>
      </w:r>
    </w:p>
    <w:p>
      <w:pPr>
        <w:pStyle w:val="Style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района</w:t>
        <w:tab/>
        <w:tab/>
        <w:tab/>
        <w:t xml:space="preserve">                                                                             А.В. Басыр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ВИЗЫ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254"/>
      </w:tblGrid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экономике и финансам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К. Башар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/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5" w:hRule="atLeast"/>
        </w:trPr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ьник УЭР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Е. Кач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/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го управления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.П. Чемчоева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/_______</w:t>
            </w:r>
          </w:p>
        </w:tc>
      </w:tr>
      <w:tr>
        <w:trPr>
          <w:trHeight w:val="395" w:hRule="atLeast"/>
        </w:trPr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КП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Ю Маркова</w:t>
            </w:r>
          </w:p>
        </w:tc>
      </w:tr>
      <w:tr>
        <w:trPr>
          <w:trHeight w:val="455" w:hRule="atLeast"/>
        </w:trPr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/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ДиК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Г. Пшенникова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/_______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ИО                                                                                                 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Ж. Мука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/_______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Рассылка: 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>КИО -1 экз.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>ФУ- 1экз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УЭР – 1 экз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>ОДиК - 1 экз.</w:t>
        <w:tab/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Исп. КИО.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>Тел. 4-21-16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ascii="Arial" w:hAnsi="Arial" w:cs="Arial"/>
              <w:b/>
              <w:b/>
              <w:sz w:val="6"/>
              <w:szCs w:val="6"/>
              <w:lang w:val="en-US"/>
            </w:rPr>
          </w:pPr>
          <w:r>
            <w:rPr>
              <w:rFonts w:cs="Arial" w:ascii="Arial" w:hAnsi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П О С Т А Н О В Л Е Н И Е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_2022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1:00Z</dcterms:created>
  <dc:creator>Тамара</dc:creator>
  <dc:description/>
  <cp:keywords/>
  <dc:language>en-US</dc:language>
  <cp:lastModifiedBy>В_Н_Г</cp:lastModifiedBy>
  <cp:lastPrinted>2022-07-19T16:38:00Z</cp:lastPrinted>
  <dcterms:modified xsi:type="dcterms:W3CDTF">2022-08-05T03:26:00Z</dcterms:modified>
  <cp:revision>29</cp:revision>
  <dc:subject/>
  <dc:title>Россия Федерацията (Россия)</dc:title>
</cp:coreProperties>
</file>