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ве Администрации МО «Мирнинский район»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и Саха (Якутия)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(инициалы, фамилия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Cs w:val="28"/>
        </w:rPr>
        <w:t>(наименование должности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Cs w:val="28"/>
        </w:rPr>
        <w:t>(фамилия, имя, отчеств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на участие на безвозмездной основе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прошу разрешить мне участие на безвозмездной основе в управлении некоммерческой организацией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</w:t>
      </w:r>
      <w:r>
        <w:rPr/>
        <w:t>(указать наименование некоммерческой организации, адрес, виды деятельности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sz w:val="28"/>
          <w:szCs w:val="28"/>
        </w:rPr>
        <w:t>Выполнение указанной деятельности будет осуществляться в свободное от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службы время и не повлечет за собой возникновения конфликта интересов или возможности возникновения конфликта интересов при исполнении должностных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_______________   _____________________________ "___" ___________ 20___ г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>(подпись)</w:t>
      </w:r>
      <w:r>
        <w:rPr>
          <w:sz w:val="28"/>
          <w:szCs w:val="28"/>
        </w:rPr>
        <w:t xml:space="preserve">                       </w:t>
      </w:r>
      <w:r>
        <w:rPr>
          <w:szCs w:val="28"/>
        </w:rPr>
        <w:t>(расшифровка подписи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заявлений                     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                          "___" ___________ 20 г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__________________________________________     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Cs w:val="28"/>
        </w:rPr>
        <w:t>(подпись лица, зарегистрировавшего уведомление)                    (расшифровка подписи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          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Ф.И.О., должность муниципального служащего,                                              (подпись)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регистрировавшего уведомление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"____" __________ 20__ г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jc w:val="left"/>
    </w:pPr>
    <w:rPr>
      <w:rFonts w:cs="Tahoma"/>
      <w:bCs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640F34AE25C3F28BD65C8E0E62B8E8520B9AE3EE0BADD69DE8B6A5D884A56BF989D20XDG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05:00Z</dcterms:created>
  <dc:creator>Тамара</dc:creator>
  <dc:description/>
  <cp:keywords/>
  <dc:language>en-US</dc:language>
  <cp:lastModifiedBy>Скрипкина Надежда Александровна</cp:lastModifiedBy>
  <cp:lastPrinted>2022-04-06T12:02:00Z</cp:lastPrinted>
  <dcterms:modified xsi:type="dcterms:W3CDTF">2022-04-06T03:05:00Z</dcterms:modified>
  <cp:revision>3</cp:revision>
  <dc:subject/>
  <dc:title>Россия Федерацията (Россия)</dc:title>
</cp:coreProperties>
</file>