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районной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от 26.04.2019 года № 0690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ложения об оплате труда  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ов муниципальных учреждений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муниципального образования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О 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Саха (Якутия) от 02.12.2020 года № 367 «О мерах по реализации Указа Главы Республики Саха (Якутия) от 29 декабря 2018 №310 «О Концепции совершенствования системы оплаты труда в учреждениях бюджетной сферы Республики Саха (Якутия) на 2019-2024 годы», приказом Министерства труда и социального развития Республики Саха (Якутия) от 11.12.2020 года №1427-ОД «О внесении изменений в приказы Министерства труда и социального развития Республики Саха (Якутия)», приказом Министерства культуры и духовного развития Республики Саха (Якутия) от 18.12.2020 года № 599 «О внесении изменений в Положение по об оплате труда работников государственных учреждений образования в сфере культуры, утвержденное приказом Министерства культуры и духовного развития Республики Саха (Якутия) от 20 февраля 2019 г.№ 49»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учреждений культуры муниципального образования МО «Мирнинский район» Республики Саха (Якутия)», утвержденное постановлением районной Администрации от 26.04.2019 года № 0690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Условия оплаты труда работников, занимающих общеотраслевые должности служащих»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560" w:leader="none"/>
        </w:tabs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 таблицу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должностного оклада) </w:t>
            </w:r>
          </w:p>
          <w:p>
            <w:pPr>
              <w:pStyle w:val="Normal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1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8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9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15</w:t>
            </w:r>
          </w:p>
        </w:tc>
      </w:tr>
    </w:tbl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142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2.4.2. слова «до 100 процентов» заменить словами «до 200 процентов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Условия оплаты труда работников, занимающих общеотраслевые должности служащих»: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4.1. таблицу изложить в следующей редакции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2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36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  <w:tab w:val="left" w:pos="1305" w:leader="none"/>
              </w:tabs>
              <w:ind w:left="738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6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142" w:leader="none"/>
        </w:tabs>
        <w:spacing w:before="12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дпункте 4.2.4. слова «до 100 процентов» заменить словами «до 200 процентов».</w:t>
      </w:r>
    </w:p>
    <w:p>
      <w:pPr>
        <w:pStyle w:val="Header"/>
        <w:widowControl w:val="false"/>
        <w:tabs>
          <w:tab w:val="clear" w:pos="4677"/>
          <w:tab w:val="clear" w:pos="9355"/>
          <w:tab w:val="left" w:pos="142" w:leader="none"/>
        </w:tabs>
        <w:spacing w:before="12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вый абзац пункта 6.2. раздела 6 «Условия оплаты труда руководителя учреждения и его заместителей» дополнить предложением следующего содержания: «Коэффициент кратности для установления оклада руководителя на текущий календарный год утверждается локальным нормативным актом МКУ «Межпоселенческое управление культуры».». 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01 января 2021 года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-993" w:leader="none"/>
          <w:tab w:val="left" w:pos="142" w:leader="none"/>
          <w:tab w:val="left" w:pos="360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УК» (Гречаник О.Н.)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-993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подведомственных учреждений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-993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правлением по связям и общественностью и взаимодействию со СМИ (Гибало А.О.)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-993" w:leader="none"/>
          <w:tab w:val="left" w:pos="993" w:leader="none"/>
          <w:tab w:val="left" w:pos="1418" w:leader="none"/>
        </w:tabs>
        <w:spacing w:before="10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культуры МО «Мирнинский район» Республики Саха (Якутия)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-993" w:leader="none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Style10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ифференциации оплаты труда работников бюджетной сферы в соответствии со статьей 132 ТК РФ обеспечить уровень заработной платы работников, отнесенных к квалификационным профессиям рабочих и должностей специалистов, служащих и работников, не предусмотренных в указах Президента Российской Федерации от 07.05.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 на 2012-2017 годы», не ниже минимального размера оплаты труда, установленного с 01.01.2021 года, с применением с 01.01.2021 года 3 % сверх минимального размера оплаты труда. </w:t>
      </w:r>
    </w:p>
    <w:p>
      <w:pPr>
        <w:pStyle w:val="Header"/>
        <w:widowControl w:val="false"/>
        <w:tabs>
          <w:tab w:val="clear" w:pos="4677"/>
          <w:tab w:val="clear" w:pos="9355"/>
          <w:tab w:val="left" w:pos="-993" w:leader="none"/>
          <w:tab w:val="left" w:pos="993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исполнения настоящего постановления возложить на заместителя Главы Администрации района по экономике и финансам Башарина Г.К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Р.Н. Юзмухаметов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 xml:space="preserve">Зам. Главы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социальным вопросам</w:t>
        <w:tab/>
        <w:tab/>
        <w:tab/>
        <w:t xml:space="preserve">        </w:t>
        <w:tab/>
        <w:tab/>
        <w:tab/>
        <w:t>Д.А. Ширин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</w:t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</w:t>
        <w:tab/>
        <w:tab/>
        <w:tab/>
        <w:tab/>
        <w:tab/>
        <w:tab/>
        <w:t>Г.К. Башарин</w:t>
      </w:r>
    </w:p>
    <w:p>
      <w:pPr>
        <w:pStyle w:val="Normal"/>
        <w:tabs>
          <w:tab w:val="clear" w:pos="709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ПУ     </w:t>
        <w:tab/>
        <w:tab/>
        <w:tab/>
        <w:tab/>
        <w:tab/>
        <w:tab/>
        <w:tab/>
        <w:t>Л.Ю. Мар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softHyphen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ЭР</w:t>
        <w:tab/>
        <w:t>М.Е. Качина</w:t>
      </w:r>
    </w:p>
    <w:p>
      <w:pPr>
        <w:pStyle w:val="Normal"/>
        <w:tabs>
          <w:tab w:val="clear" w:pos="709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 xml:space="preserve">                                                         </w:t>
        <w:tab/>
        <w:tab/>
        <w:t>Л.А. Ю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МУК»                                                          О.Н. Греча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УК» -1 экз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У                -1экз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.отдел      -1экз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                  -1экз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            -4экз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1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0:00Z</dcterms:created>
  <dc:creator>Тамара</dc:creator>
  <dc:description/>
  <cp:keywords/>
  <dc:language>en-US</dc:language>
  <cp:lastModifiedBy>Паюнова Евгения Валерьевна</cp:lastModifiedBy>
  <cp:lastPrinted>2021-02-04T15:14:00Z</cp:lastPrinted>
  <dcterms:modified xsi:type="dcterms:W3CDTF">2021-02-04T07:03:00Z</dcterms:modified>
  <cp:revision>85</cp:revision>
  <dc:subject/>
  <dc:title>Россия Федерацията (Россия)</dc:title>
</cp:coreProperties>
</file>