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районной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от 26.04.2019 года № 0689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б оплате труда работников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 - дет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х школ и школ искусств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МО «Мирнинский район»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Саха (Якутия) от 02.12.2020 года № 367 «О мерах по реализации Указа Главы Республики Саха (Якутия) от 29 декабря 2018 № 310 «О Концепции совершенствования системы оплаты труда в учреждениях бюджетной сферы Республики Саха (Якутия) на 2019-2024 годы», приказом Министерства труда и социального развития Республики Саха (Якутия) от 11.12.2020 года № 1427-ОД «О внесении изменений в приказы Министерства труда и социального развития Республики Саха (Якутия)» приказом Министерства образования и науки Республики Саха (Якутия) от 18.12.2020 года № 01-03/1411 «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, утвержденное приказом от 06.03.2019 года № 01-10/293»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образовательных учреждений дополнительного образования – детских музыкальных школ и школ искусств муниципального образования МО «Мирнинский район» Республики Саха (Якутия)», утвержденное постановлением районной Администрации от 26.04.2019 года № 0689, следующие изменения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«Порядок и условия оплаты труда работников образования»: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2. таблицу изложить в следующей редакции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360" w:hanging="0"/>
        <w:jc w:val="both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09"/>
        <w:gridCol w:w="2307"/>
      </w:tblGrid>
      <w:tr>
        <w:trPr>
          <w:trHeight w:val="81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</w:t>
              <w:br/>
              <w:t>квалификационные групп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должностного оклада) </w:t>
              <w:br/>
              <w:t>(в рублях)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спомогательный персона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уров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1</w:t>
            </w:r>
          </w:p>
        </w:tc>
      </w:tr>
      <w:tr>
        <w:trPr>
          <w:trHeight w:val="19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спомогательный персона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уров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2</w:t>
            </w:r>
          </w:p>
        </w:tc>
      </w:tr>
      <w:tr>
        <w:trPr>
          <w:trHeight w:val="19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3</w:t>
            </w:r>
          </w:p>
        </w:tc>
      </w:tr>
      <w:tr>
        <w:trPr>
          <w:trHeight w:val="95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1</w:t>
            </w:r>
          </w:p>
        </w:tc>
      </w:tr>
      <w:tr>
        <w:trPr>
          <w:trHeight w:val="9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7</w:t>
            </w:r>
          </w:p>
        </w:tc>
      </w:tr>
      <w:tr>
        <w:trPr>
          <w:trHeight w:val="9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82</w:t>
            </w:r>
          </w:p>
        </w:tc>
      </w:tr>
      <w:tr>
        <w:trPr>
          <w:trHeight w:val="9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68</w:t>
            </w:r>
          </w:p>
        </w:tc>
      </w:tr>
      <w:tr>
        <w:trPr>
          <w:trHeight w:val="128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69</w:t>
            </w:r>
          </w:p>
        </w:tc>
      </w:tr>
      <w:tr>
        <w:trPr>
          <w:trHeight w:val="126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85</w:t>
            </w:r>
          </w:p>
        </w:tc>
      </w:tr>
      <w:tr>
        <w:trPr>
          <w:trHeight w:val="126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02</w:t>
            </w:r>
          </w:p>
        </w:tc>
      </w:tr>
    </w:tbl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3.5.4. слова «до 100 процентов» заменить словами «до 200 процентов»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«Порядок и условия оплаты труда работников, занимающих общеотраслевые должности служащих»: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left" w:pos="0" w:leader="none"/>
          <w:tab w:val="center" w:pos="1418" w:leader="none"/>
          <w:tab w:val="right" w:pos="9355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1. таблицу изложить в следующей редакции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должностного оклада) </w:t>
            </w:r>
          </w:p>
          <w:p>
            <w:pPr>
              <w:pStyle w:val="Normal"/>
              <w:ind w:right="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1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8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9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2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89</w:t>
            </w:r>
          </w:p>
        </w:tc>
      </w:tr>
    </w:tbl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2.4.4. слова «до 100 процентов» заменить словами «до 200 процентов»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Порядок и условия оплаты труда работников, осуществляющих профессиональную деятельность по общеотраслевым профессиям рабочих»: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0" w:leader="none"/>
          <w:tab w:val="left" w:pos="1418" w:leader="none"/>
        </w:tabs>
        <w:spacing w:lineRule="auto" w:line="276" w:before="0" w:after="12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. таблицу 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ind w:right="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должностного оклада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2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9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6</w:t>
            </w:r>
          </w:p>
        </w:tc>
      </w:tr>
    </w:tbl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0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2.3.3. слова «до 100 процентов» заменить словами «до 200 процентов»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 раздела 2 «Порядок отнесения к группам по оплате труда руководителей» приложения №2 дополнить следующим предложением: «Коэффициент кратности для установления оклада руководителя на текущий календарный год утверждается локальным нормативным актом МКУ «Межпоселенческое управление культуры».»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left" w:pos="993" w:leader="none"/>
        </w:tabs>
        <w:spacing w:before="24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01 января 2021 года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Гречаник О.Н.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подведомственных учреждений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лением по связям и общественностью и взаимодействию со СМИ (Гибало А.О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разовательных учреждений МО «Мирнинский район» Республики Саха (Якутия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ифференциации оплаты труда работников бюджетной  сферы в  соответствии  со  статьей  132 ТК  РФ  обеспечить  уровень  заработной  платы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, отнесенных к квалификационным профессиям рабочих и должностей специалистов, служащих и работников, не предусмотренных в указах Президента Российской Федерации от 0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-2017 годы», не ниже минимального размера оплаты труда, установленного с 01.01.2021 года, с применением с 01.01.2021 года 3 % сверх минимального размера оплаты труда.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Р.Н. Юзмухамет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Зам. Главы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социальным вопросам</w:t>
        <w:tab/>
        <w:tab/>
        <w:tab/>
        <w:t xml:space="preserve">        </w:t>
        <w:tab/>
        <w:tab/>
        <w:tab/>
        <w:t>Д.А. Ширин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</w:t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  <w:tab/>
        <w:tab/>
        <w:tab/>
        <w:tab/>
        <w:tab/>
        <w:tab/>
        <w:t>Г.К. Башарин</w:t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ПУ     </w:t>
        <w:tab/>
        <w:tab/>
        <w:tab/>
        <w:tab/>
        <w:tab/>
        <w:tab/>
        <w:tab/>
        <w:t>Л.Ю. Мар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softHyphen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ЭР</w:t>
        <w:tab/>
        <w:t>М.Е. Качина</w:t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 xml:space="preserve">                                                         </w:t>
        <w:tab/>
        <w:tab/>
        <w:t>Л.А. Ю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УК»                                                          О.Н. Греча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УК» -1 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У                -1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.отдел      -1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                  -1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            -4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1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4:00Z</dcterms:created>
  <dc:creator>Тамара</dc:creator>
  <dc:description/>
  <cp:keywords/>
  <dc:language>en-US</dc:language>
  <cp:lastModifiedBy>Паюнова Евгения Валерьевна</cp:lastModifiedBy>
  <cp:lastPrinted>2021-02-04T15:07:00Z</cp:lastPrinted>
  <dcterms:modified xsi:type="dcterms:W3CDTF">2021-02-04T06:11:00Z</dcterms:modified>
  <cp:revision>84</cp:revision>
  <dc:subject/>
  <dc:title>Россия Федерацията (Россия)</dc:title>
</cp:coreProperties>
</file>