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1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 24.04.2019 № 0669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плате труда работников муниципа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Мирнин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Саха (Якутия) от 02.12.2020 года № 367 «О мерах по реализации Указа Главы Республики Саха (Якутия) от 29.12.2018 года № 310 «О Концепции совершенствования системы оплаты труда в учреждениях бюджетной сферы Республики Саха (Якутия) на 2019-2024 годы», приказом Министерства образования и науки Республики Саха (Якутия) от 18.12.2020 года № 01-03/1411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риказом от 6 марта 2019 года № 01-10/293», в целях приведения Положения об оплате труда работников муниципальных образовательных учреждений муниципального образования «Мирнинский район» Республики Саха (Якутия), утвержденного постановлением районной Администрации от 24.04.2019 года № 0669 в соответствие с действующими нормативными актами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образовательных учреждений муниципального образования «Мирнинский район» Республики Саха (Якутия), утвержденное постановлением районной Администрации от 24.04.2019 № 0669, следующие изменения: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пункта 4.2. раздела 4 «Порядок и условия оплаты труда педагогических работников и работников учебно-вспомогательного персонала на основе профессионально-квалификационных групп» изложить согласно приложению № 1 к настоящему постановлению; 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5.1. раздела 5 «Порядок и условия оплаты труда работников, занимающих общеотраслевые должности служащих» изложить согласно приложению № 2 к настоящему постановлению;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6.1. раздела 6 «Порядок и условия оплаты труда работников, осуществляющих профессиональную деятельность по общеотраслевым профессиям рабочих» изложить согласно приложению № 3 к настоящему постановлению;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 10 «Порядок и условия премирования работников учреждения»:</w:t>
      </w:r>
    </w:p>
    <w:p>
      <w:pPr>
        <w:pStyle w:val="Style9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.3.1. раздела изложить в следующей редакции: 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3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5 процентов на оплату труда должностей работников, осуществляющих реализацию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плата труда которых осуществляется за счет средств субвенций Республики Саха (Якутия)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в общеобразовательных организациях»;</w:t>
      </w:r>
    </w:p>
    <w:p>
      <w:pPr>
        <w:pStyle w:val="Style9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.3.2. изложить в следующей редакции: 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3.2. не менее 5 процентов на оплату труда работников общеобразовательных организаций, учреждений дополнительного образования, оплата труда которых осуществляется за счет средств бюджета МО «Мирнинский район», без учета доплаты до минимального размера оплаты труда работников.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, образовавшаяся в течении года, распределяется в декабре текущего года в размере не более двух месячных фондов оплаты труда работника.»;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6.1. раздела 6 «Порядок установления доплат (премий)» приложения 4 к Положению об оплате труда работников муниципальных образовательных учреждений МО «Мирнинский район» исключить слова «не работающих в школе пенсионеров»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образовательных организаций МО</w:t>
      </w:r>
      <w:r>
        <w:rPr>
          <w:rFonts w:cs="Times New Roman" w:ascii="Times New Roman" w:hAnsi="Times New Roman"/>
          <w:sz w:val="28"/>
          <w:szCs w:val="28"/>
        </w:rPr>
        <w:t xml:space="preserve"> «Мирнинский район» Республики Саха (Якутия):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дифференциации оплаты труда работников бюджетной сферы в соответствии со статьей 132 ТК РФ обеспечить уровень заработной платы работников, отнесенных к квалификационным профессиям рабочих и должностей специалистов, служащих и работников, не предусмотренных в указах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не ниже минимального размера оплаты труда, установленного с 01.01.2021 года, с применением с 01.01.2021 года 3 % сверх минимального размера оплаты труда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ирнинское районное управление образования» (Пирогова Т.А.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настоящее постановление до подведомственных учреждений;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социальным вопросам Ширинского Д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айона                                                                                Р.Н. Юзмухаметов</w:t>
      </w:r>
    </w:p>
    <w:p>
      <w:pPr>
        <w:pStyle w:val="Heade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Зам. Главы по социальным вопросам</w:t>
        <w:tab/>
        <w:tab/>
        <w:tab/>
        <w:t xml:space="preserve">        Д.А. Ширински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 xml:space="preserve">        М.Е. Качина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Л.Ю. Маркова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 xml:space="preserve">        Л.А. Юрьев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МКУ «МРУО»</w:t>
        <w:tab/>
        <w:tab/>
        <w:tab/>
        <w:tab/>
        <w:tab/>
        <w:t xml:space="preserve">        Т.А. Пирогов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Рассылка: УЭР, МКУ «МРУО», ОУ, УСО и ВСМ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полнитель: МРУ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л/факс: 3-03-5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Главы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____ от «___»________202___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должностных окладов педагогических работников, учебно-вспомогательного персонала, руководителей структурных подраздел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2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Учебно-вспомогательный персонал первого уровн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Учебно-вспомогательный персонал второго уровня»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Педагогические работники»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8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6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Руководители структурных подразделений»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6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2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Cs w:val="24"/>
        </w:rPr>
        <w:t>к постановлению Главы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____ от «___»________202___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меры должностных окладов работников, занимающих общеотраслевые должности служащ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305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9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8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2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89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Cs w:val="24"/>
        </w:rPr>
        <w:t>к постановлению Главы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____ от «___»________202___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Размеры должностных окладов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983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рабочих первого уровня»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2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рабочих второго уровня»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6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29_» ___01__ 20</w:t>
    </w:r>
    <w:r>
      <w:rPr>
        <w:lang w:val="en-US"/>
      </w:rPr>
      <w:t>2</w:t>
    </w:r>
    <w:r>
      <w:rPr/>
      <w:t>1 г. №_0165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8:00Z</dcterms:created>
  <dc:creator>Тамара</dc:creator>
  <dc:description/>
  <cp:keywords/>
  <dc:language>en-US</dc:language>
  <cp:lastModifiedBy>Паюнова Евгения Валерьевна</cp:lastModifiedBy>
  <cp:lastPrinted>2021-01-29T09:11:00Z</cp:lastPrinted>
  <dcterms:modified xsi:type="dcterms:W3CDTF">2021-02-01T00:59:00Z</dcterms:modified>
  <cp:revision>6</cp:revision>
  <dc:subject/>
  <dc:title>Россия Федерацията (Россия)</dc:title>
</cp:coreProperties>
</file>