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before="10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районно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от 24.04.2019 № 0669 «Об утвержден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я об оплате труда работников муниципальных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х учреждений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«Мирнинский район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Саха (Якутия)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еспублики Саха (Якутия) от 02.12.2020  № 367 «О мерах по реализации Указа Главы Республики Саха (Якутия) от 29.12.2018 № 310 «О Концепции совершенствования системы оплаты труда в учреждениях бюджетной сферы Республики Саха (Якутия) на 2019-2024 годы», приказом Министерства образования и науки Республики Саха (Якутия) от 18.12.2020 № 01-03/1411 «О внесении изменений в Положение об оплате труда работников государственных учреждений, подведомственных Министерству образования и науки Республики Саха (Якутия), утвержденное приказом от 06.03.2019  № 01-10/293», приказом Министерства образования и науки Республики Саха (Якутия) от 11.03.2021 № 01-03/327 «О внесении изменений в Положение об оплате труда работников государственных учреждений, подведомственных Министерству образования и науки Республики Саха (Якутия)»: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б оплате труда работников муниципальных образовательных учреждений муниципального образования «Мирнинский район» Республики Саха (Якутия) постановление районной Администрации от 24.04.2019 № 0669, следующие изменения:</w:t>
      </w:r>
    </w:p>
    <w:p>
      <w:pPr>
        <w:pStyle w:val="Style9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пункта 5.1. раздела 5 «Порядок и условия оплаты труда работников, занимающих общеотраслевые должности служащих» изложить согласно приложению 1 к настоящему постановлению;</w:t>
      </w:r>
    </w:p>
    <w:p>
      <w:pPr>
        <w:pStyle w:val="Style9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пункта 6.1. раздела 6 «Порядок и условия оплаты труда работников, осуществляющих профессиональную деятельность по общеотраслевым профессиям рабочих» изложить согласно приложению 2 к настоящему постановлению.</w:t>
      </w:r>
    </w:p>
    <w:p>
      <w:pPr>
        <w:pStyle w:val="Style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ям муниципальных образовательных организаций МО</w:t>
      </w:r>
      <w:r>
        <w:rPr>
          <w:rFonts w:cs="Times New Roman" w:ascii="Times New Roman" w:hAnsi="Times New Roman"/>
          <w:sz w:val="28"/>
          <w:szCs w:val="28"/>
        </w:rPr>
        <w:t xml:space="preserve"> «Мирнинский район» Республики Саха (Якутия):</w:t>
      </w:r>
    </w:p>
    <w:p>
      <w:pPr>
        <w:pStyle w:val="Style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оответствующие изменения в локальные нормативные акты, регламентирующие оплату труда работников;</w:t>
      </w:r>
    </w:p>
    <w:p>
      <w:pPr>
        <w:pStyle w:val="Style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ить работников об изменении условий трудового договора в соответствии со статьей 74 Трудового Кодекса Российской Федерации не позднее 01.04.2021 года;</w:t>
      </w:r>
    </w:p>
    <w:p>
      <w:pPr>
        <w:pStyle w:val="Style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увеличение размеров окладов работников, указанных в п. 1.1. и 1.2. настоящего постановления в рамках утвержденного фонда оплаты труда за счет пересмотра переменной части заработной платы;</w:t>
      </w:r>
    </w:p>
    <w:p>
      <w:pPr>
        <w:pStyle w:val="Style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, что до истечения срока письменного уведомления об изменениях условий трудового договора, применяются условия оплаты труда работников, установленные до вступления в силу настоящего постановления, в соответствии со статьей 74 Трудового Кодекса Российской Федерации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01.06.2021 года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Мирнинское районное управление образования» (Пирогова Т.А.)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сти настоящее постановление до подведомственных учреждений;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управлением по связям с общественностью и взаимодействию со СМИ (Гибало А.О.) разместить настоящее постановление на официальном сайте МО «Мирнинский район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алмазный-кра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района по социальным вопросам Ширинского Д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о.Главы Администрации района                                            Д.А. Ситнянский</w:t>
      </w:r>
    </w:p>
    <w:p>
      <w:pPr>
        <w:pStyle w:val="Header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изы: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</w:rPr>
        <w:t>Зам. Главы по социальным вопросам</w:t>
        <w:tab/>
        <w:tab/>
        <w:tab/>
        <w:t xml:space="preserve">        Д.А. Ширинский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_______/________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</w:rPr>
        <w:t>Начальник УЭР</w:t>
        <w:tab/>
        <w:tab/>
        <w:tab/>
        <w:tab/>
        <w:tab/>
        <w:tab/>
        <w:tab/>
        <w:t xml:space="preserve">        М.Е. Качина 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_______/________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</w:rPr>
        <w:t>Начальник КПУ</w:t>
        <w:tab/>
        <w:tab/>
        <w:tab/>
        <w:tab/>
        <w:tab/>
        <w:tab/>
        <w:tab/>
        <w:t xml:space="preserve">        Л.Ю. Маркова 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_______/________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</w:rPr>
        <w:t>Начальник ОДиК</w:t>
        <w:tab/>
        <w:tab/>
        <w:tab/>
        <w:tab/>
        <w:tab/>
        <w:tab/>
        <w:tab/>
        <w:t xml:space="preserve">        Л.А. Юрьева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_______/________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Начальник МКУ «МРУО»</w:t>
        <w:tab/>
        <w:tab/>
        <w:tab/>
        <w:tab/>
        <w:tab/>
        <w:t xml:space="preserve">        Т.А. Пирогова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_______/________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Рассылка: УЭР, МКУ «МРУО», ОУ, УСО и ВСМИ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Cs/>
          <w:i/>
          <w:sz w:val="28"/>
          <w:szCs w:val="24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полнитель: МРУ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л/факс: 3-03-5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иложение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 постановлению районной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№</w:t>
      </w:r>
      <w:r>
        <w:rPr>
          <w:rFonts w:cs="Times New Roman" w:ascii="Times New Roman" w:hAnsi="Times New Roman"/>
          <w:bCs/>
          <w:szCs w:val="24"/>
        </w:rPr>
        <w:t>____ от «___»________202___г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Размеры должностных окладов работников, занимающих общеотраслевые должности служащих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3305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фессиональных квалификационных уровне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должностного оклад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должности служащих первого уровня»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лификационного уровня 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33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ого уров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6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ого уров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52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ого уров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38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ого уров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77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ого уров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40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ого уров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79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должности служащих третьего уровня»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ого уров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67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ого уров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30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ого уров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57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ого уров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95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ого уров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7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должности служащих четвертого уровня»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ого уров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947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ого уров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11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ого уров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86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иложение 2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 постановлению районной Администрации</w:t>
      </w:r>
    </w:p>
    <w:p>
      <w:pPr>
        <w:pStyle w:val="Normal"/>
        <w:ind w:left="707" w:firstLine="709"/>
        <w:jc w:val="center"/>
        <w:rPr/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             №</w:t>
      </w:r>
      <w:r>
        <w:rPr>
          <w:rFonts w:cs="Times New Roman" w:ascii="Times New Roman" w:hAnsi="Times New Roman"/>
          <w:bCs/>
          <w:szCs w:val="24"/>
        </w:rPr>
        <w:t>____ от «___»________202___г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>Размеры должностных окладов работников, осуществляющих профессиональную деятельность по общеотраслевым профессиям рабочих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0"/>
        <w:gridCol w:w="2983"/>
      </w:tblGrid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фессиональных квалификационных уровн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должностного оклад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должности рабочих первого уровня»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ого уровн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90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ого уровн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3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должности рабочих второго уровня»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ого уровн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9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33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ого уровн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9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25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ого уровн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9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55</w:t>
            </w:r>
          </w:p>
        </w:tc>
      </w:tr>
      <w:tr>
        <w:trPr/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ого уровн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08"/>
                <w:tab w:val="left" w:pos="891" w:leader="none"/>
              </w:tabs>
              <w:autoSpaceDE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848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720" w:top="90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49339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  <w:lang w:val="sah-RU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b w:val="false"/>
              <w:b w:val="false"/>
              <w:sz w:val="6"/>
              <w:szCs w:val="6"/>
              <w:lang w:val="sah-RU"/>
            </w:rPr>
          </w:pPr>
          <w:r>
            <w:rPr>
              <w:b w:val="false"/>
              <w:sz w:val="6"/>
              <w:szCs w:val="6"/>
              <w:lang w:val="sah-RU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/>
      <w:t>от «____»_____ 20</w:t>
    </w:r>
    <w:r>
      <w:rPr>
        <w:lang w:val="en-US"/>
      </w:rPr>
      <w:t>2</w:t>
    </w:r>
    <w:r>
      <w:rPr/>
      <w:t>1 г. 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4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9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48:00Z</dcterms:created>
  <dc:creator>Тамара</dc:creator>
  <dc:description/>
  <cp:keywords/>
  <dc:language>en-US</dc:language>
  <cp:lastModifiedBy>Аргунова Айталина Егоровна</cp:lastModifiedBy>
  <cp:lastPrinted>2021-03-31T10:37:00Z</cp:lastPrinted>
  <dcterms:modified xsi:type="dcterms:W3CDTF">2021-03-31T01:38:00Z</dcterms:modified>
  <cp:revision>21</cp:revision>
  <dc:subject/>
  <dc:title>Россия Федерацията (Россия)</dc:title>
</cp:coreProperties>
</file>