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Главы района  № 0874 от 22.11.2016г.,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0485 от 18.07.2017г. </w:t>
      </w:r>
    </w:p>
    <w:p>
      <w:pPr>
        <w:pStyle w:val="Normal"/>
        <w:suppressAutoHyphens w:val="true"/>
        <w:ind w:left="284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осуществления управлением внутреннего муниципального финансового контроля Администрации МО «Мирнинский район» РС (Я) полномочий по контролю в финансово-бюджетной сфере, утвержденным постановлением Главы района от 13.02.2014 г. № 187, в связи с обращением Главы МО «Ботуобуйинский наслег» Мирнинского района РС (Я) Даниловой З.Х, на основании рапорта главного специалиста управления внутреннего муниципального финансового контроля Казакевич М.В.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внутреннего муниципального финансового контроля (Рябова Е.С.) внести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лан проверок, утвержденный распоряжением от 22.11.2016г. №0874 «Об утверждении плана проверок по осуществлению внутреннего муниципального финансового контроля на 2017 год» и заменить в приложении к распоряжению в колонке №6 п. 9 слова «3 квартал» словами «4 квартал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споряжение от 18.07.2017г. № 0485 «О проведении проверки в</w:t>
      </w:r>
      <w:r>
        <w:rPr>
          <w:bCs/>
          <w:sz w:val="28"/>
          <w:szCs w:val="28"/>
        </w:rPr>
        <w:t xml:space="preserve"> Администрации МО «Ботуобуйинский наслег» Мирнинского района РС (Я)</w:t>
      </w:r>
      <w:r>
        <w:rPr>
          <w:sz w:val="28"/>
          <w:szCs w:val="28"/>
        </w:rPr>
        <w:t>» и изложить п. 2 в следующей редакции  «2. Срок проведения проверки установить с 15 ноября по 15 декабря 2017 года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851" w:hanging="142"/>
        <w:jc w:val="both"/>
        <w:rPr/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Администрации района      </w:t>
        <w:tab/>
        <w:tab/>
        <w:tab/>
        <w:tab/>
        <w:t xml:space="preserve">      Д.А. Ситнянс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46" w:gutter="0" w:header="720" w:top="90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Саха Республиката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</w:rPr>
          </w:pPr>
          <w:r>
            <w:rPr>
              <w:b w:val="false"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Р А С П О Р Я Ж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right"/>
      <w:rPr/>
    </w:pPr>
    <w:r>
      <w:rPr/>
      <w:t>от  «_26_»_07_ 2017 г. №__0497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pacing w:val="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pacing w:val="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  <w:b/>
      <w:color w:val="000000"/>
    </w:rPr>
  </w:style>
  <w:style w:type="character" w:styleId="WW8Num40z1">
    <w:name w:val="WW8Num40z1"/>
    <w:qFormat/>
    <w:rPr>
      <w:rFonts w:ascii="Arial" w:hAnsi="Arial" w:cs="Arial"/>
      <w:b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1:02:00Z</dcterms:created>
  <dc:creator>Тамара</dc:creator>
  <dc:description/>
  <cp:keywords/>
  <dc:language>en-US</dc:language>
  <cp:lastModifiedBy>Рябова Елена Сергеевна</cp:lastModifiedBy>
  <cp:lastPrinted>2017-07-25T09:50:00Z</cp:lastPrinted>
  <dcterms:modified xsi:type="dcterms:W3CDTF">2017-08-28T07:25:00Z</dcterms:modified>
  <cp:revision>96</cp:revision>
  <dc:subject/>
  <dc:title>Россия Федерацията (Россия)</dc:title>
</cp:coreProperties>
</file>