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(Россия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Саха (Якути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туобуйинский наслег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лежный 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21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 июля 2017г. </w:t>
        <w:tab/>
        <w:tab/>
        <w:tab/>
        <w:tab/>
        <w:tab/>
        <w:tab/>
        <w:tab/>
        <w:tab/>
        <w:tab/>
        <w:t>№ 1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те проведения следующей сесс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председателя наслежного Совета Данилову З.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ессия наслежного Совета решил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дату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сессии наслежного  совета на 25-26 сентября 2017г.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 постоянным комиссиям НС разработать проекты по дополнительным вопросам для  включения в повестку сессии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настоящего решения возложить на председателя наслежного Совета Данилову З.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слежного Совета    </w:t>
        <w:tab/>
        <w:tab/>
        <w:tab/>
        <w:tab/>
        <w:t xml:space="preserve">                Данилова З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4:00Z</dcterms:created>
  <dc:creator>Прокопий</dc:creator>
  <dc:description/>
  <dc:language>en-US</dc:language>
  <cp:lastModifiedBy>икмо</cp:lastModifiedBy>
  <cp:lastPrinted>2010-11-08T12:43:00Z</cp:lastPrinted>
  <dcterms:modified xsi:type="dcterms:W3CDTF">2017-07-17T05:16:00Z</dcterms:modified>
  <cp:revision>3</cp:revision>
  <dc:subject/>
  <dc:title/>
</cp:coreProperties>
</file>