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ah-RU"/>
              </w:rPr>
              <w:t>м</w:t>
            </w:r>
            <w:r>
              <w:rPr>
                <w:b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н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rFonts w:ascii="Times New Roman;Times New Roman" w:hAnsi="Times New Roman;Times New Roman" w:cs="Times New Roman;Times New Roman"/>
                <w:lang w:val="sah-RU"/>
              </w:rPr>
            </w:pPr>
            <w:r>
              <w:rPr>
                <w:rFonts w:cs="Times New Roman;Times New Roman" w:ascii="Times New Roman;Times New Roman" w:hAnsi="Times New Roman;Times New Roman"/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sah-RU"/>
              </w:rPr>
              <w:tab/>
              <w:t xml:space="preserve">    </w:t>
            </w:r>
            <w:r>
              <w:rPr>
                <w:b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ah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ah-RU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sah-RU"/>
              </w:rPr>
              <w:t>ДЬ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</w:rPr>
              <w:t>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Тас-Юр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сентября 2017 г.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ного зна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</w:r>
      <w:r>
        <w:rPr/>
        <w:t>Руководствуясь «Правилами присвоения, изменения и аннулирования адресов», утвержденным постановлением главы МО «Ботуобуйинский наслег» от 08.10.2015г.  №43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Земельному участку, находящемуся по адресу: Республика Саха (Якутия), Мирнинский район, с.Тас-Юрях, ул.Степана Попова, 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Администрации МО «Ботуобуйинский наслег» обеспечить нанесение адресного знака по установленному образцу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</w:t>
        <w:tab/>
        <w:tab/>
        <w:tab/>
        <w:tab/>
        <w:tab/>
        <w:tab/>
        <w:tab/>
        <w:tab/>
        <w:t>Данилова З.Х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;Times New Roman" w:cs="Times New Roman;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;Times New Roman" w:cs="Times New Roman;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15:00Z</dcterms:created>
  <dc:creator>Ботуобуйинский</dc:creator>
  <dc:description/>
  <cp:keywords/>
  <dc:language>en-US</dc:language>
  <cp:lastModifiedBy>User</cp:lastModifiedBy>
  <cp:lastPrinted>2017-09-27T11:26:00Z</cp:lastPrinted>
  <dcterms:modified xsi:type="dcterms:W3CDTF">2017-09-27T02:30:00Z</dcterms:modified>
  <cp:revision>4</cp:revision>
  <dc:subject/>
  <dc:title/>
</cp:coreProperties>
</file>