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080"/>
        <w:gridCol w:w="4380"/>
      </w:tblGrid>
      <w:tr>
        <w:trPr>
          <w:trHeight w:val="1313" w:hRule="atLeast"/>
        </w:trPr>
        <w:tc>
          <w:tcPr>
            <w:tcW w:w="4510" w:type="dxa"/>
            <w:tcBorders>
              <w:bottom w:val="thinThickMedium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2185" w:leader="none"/>
              </w:tabs>
              <w:spacing w:lineRule="auto" w:line="240" w:before="0" w:after="0"/>
              <w:outlineLvl w:val="2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ab/>
              <w:tab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ирнинский район»</w:t>
            </w:r>
          </w:p>
        </w:tc>
        <w:tc>
          <w:tcPr>
            <w:tcW w:w="108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89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1039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я Федерация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Саха Республик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ииринэй 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Й ТЭРИЛЛ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ЬА</w:t>
            </w:r>
            <w:r>
              <w:rPr>
                <w:rFonts w:eastAsia="Times New Roman" w:cs="Arial" w:ascii="Arial" w:hAnsi="Arial"/>
                <w:lang w:val="en-US" w:eastAsia="ru-RU"/>
              </w:rPr>
              <w:t>h</w:t>
            </w:r>
            <w:r>
              <w:rPr>
                <w:rFonts w:eastAsia="Times New Roman" w:cs="Arial" w:ascii="Arial" w:hAnsi="Arial"/>
                <w:lang w:eastAsia="ru-RU"/>
              </w:rPr>
              <w:t>АЛ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А С П О Р Я Ж Е Н И Е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09___» __08___ 2017 г. № __0521___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варительного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ой оплачиваемой работы муниципальными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муниципального района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Мирнинский район»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Законом Республики Саха (Якутия) от 11.07.2007 480-З N 975-III «О муниципальной службе в Республике Саха (Якутия)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«Мирнинский район» Республики Саха (Якутия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(Москвитин С.В.) разместить настоящее распоряжение с приложением на официальном сайте МО «Мирнинский район» Республики Саха (Якутия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айона                                            Д.А. Ситнянский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и.о. Главы Администрации района</w:t>
      </w:r>
    </w:p>
    <w:p>
      <w:pPr>
        <w:pStyle w:val="ConsPlusTitle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09_» _08_ 2017г. № __0521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 xml:space="preserve">Порядок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предварительного уведомления представителя нанимателя (работодателя)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ой оплачиваемой работы муниципальными служащими Администрации муниципального района «Мирнинский район»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аха (Якут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«Мирнинский район» Республики Саха (Якутия) (далее - Порядок) устанавливает процедуру предварительного уведомления муниципальными служащими Администрации муниципального образования «Мирнинский район» Республики Саха (Якутия)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меревающийся выполнять иную оплачиваемую работу, обязан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о выполнении иной оплачиваемой работы не менее чем за семь дней до начала ее выполн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ую оплачиваемую работу, которая не должна приводить к конфликту интерес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иной оплачиваемой работой только вне рабочего (служебного) времен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и выполнении иной оплачиваемой работы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2.03.2007 № 25-ФЗ </w:t>
        <w:br/>
        <w:t>«О муниципальной службе в Российской Федераци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jc w:val="both"/>
        <w:rPr/>
      </w:pP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 об иной оплачиваемой работ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выполнения соответствующей рабо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будет осуществляться соответствующая рабо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униципальный служащий представляет уведомление в управление кадров и муниципальной службы Администрации муниципального образования «Мирнинский район» Республики Саха (Якутия)</w:t>
      </w:r>
      <w:r>
        <w:rPr>
          <w:b w:val="false"/>
          <w:i/>
          <w:sz w:val="28"/>
          <w:szCs w:val="28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Управление кадров и муниципальной службы Администрации муниципального образования «Мирнинский район» Республики Саха (Якутия)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Управление кадров и муниципальной службы Администрации муниципального образования «Мирнинский район» Республики Саха (Якутия)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7" w:gutter="0" w:header="0" w:top="709" w:footer="227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ind w:left="0" w:firstLine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варительного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ирн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, инициалы, фамили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ителя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 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1" w:name="Par103"/>
      <w:bookmarkStart w:id="2" w:name="Par103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</w:t>
        <w:br/>
        <w:t>№ 25-ФЗ «О муниципальной службе в Российской Федерации» уведомляю Вас о том, что я намерен выполнять вне рабочего (служебного) времени иную оплачиваемую работу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статьей 14 Федерального от 02.03.2007 № 25-ФЗ </w:t>
        <w:br/>
        <w:t>«О муниципальной службе в Российской Федераци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________________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варительного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нинский район» Республики Саха (Якути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ыполнении иной оплачиваемой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"/>
        <w:gridCol w:w="1710"/>
        <w:gridCol w:w="2051"/>
        <w:gridCol w:w="2028"/>
        <w:gridCol w:w="2051"/>
        <w:gridCol w:w="2051"/>
        <w:gridCol w:w="1995"/>
        <w:gridCol w:w="1710"/>
        <w:gridCol w:w="15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</w:t>
              <w:br/>
              <w:t xml:space="preserve">муниципального  </w:t>
              <w:br/>
              <w:t>служащего,</w:t>
              <w:br/>
              <w:t>представившего</w:t>
              <w:br/>
              <w:t>уведомл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должность </w:t>
              <w:br/>
              <w:t xml:space="preserve">муниципального служащего,  </w:t>
              <w:br/>
              <w:t xml:space="preserve">принявшего  </w:t>
              <w:br/>
              <w:t>уведом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</w:t>
              <w:br/>
              <w:t xml:space="preserve">муниципального служащего, </w:t>
              <w:br/>
              <w:t xml:space="preserve">принявшего  </w:t>
              <w:br/>
              <w:t>уведомл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  </w:t>
              <w:br/>
              <w:t xml:space="preserve">муниципального  </w:t>
              <w:br/>
              <w:t xml:space="preserve">служащего,    </w:t>
              <w:br/>
              <w:t>представившего</w:t>
              <w:br/>
              <w:t>уведомление, в</w:t>
              <w:br/>
              <w:t>получении копии уведом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 </w:t>
              <w:br/>
              <w:t xml:space="preserve"> направления </w:t>
              <w:br/>
              <w:t xml:space="preserve"> уведомления </w:t>
              <w:br/>
              <w:t>представителю</w:t>
              <w:br/>
              <w:t xml:space="preserve"> наним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</w:t>
              <w:br/>
              <w:t xml:space="preserve">приобщения </w:t>
              <w:br/>
              <w:t>уведомления</w:t>
              <w:br/>
              <w:t xml:space="preserve"> к личному </w:t>
              <w:br/>
              <w:t>де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Sakha;Courier New" w:hAnsi="Times Sakha;Courier New" w:eastAsia="Times New Roman" w:cs="Times Sakha;Courier New"/>
      <w:b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Sakha;Courier New" w:hAnsi="Times Sakha;Courier New" w:eastAsia="Times New Roman" w:cs="Times Sakha;Courier New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681CA8A78559DDECD2078E7B892918F23902B87EC398ED03786C9EED75A3F3A44E18C055064C8E9D3TB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1:00Z</dcterms:created>
  <dc:creator>Ли Эрани Александровна</dc:creator>
  <dc:description/>
  <dc:language>en-US</dc:language>
  <cp:lastModifiedBy>Перелыгина Екатерина Николаевна</cp:lastModifiedBy>
  <cp:lastPrinted>2017-08-08T10:14:00Z</cp:lastPrinted>
  <dcterms:modified xsi:type="dcterms:W3CDTF">2017-08-09T06:12:00Z</dcterms:modified>
  <cp:revision>4</cp:revision>
  <dc:subject/>
  <dc:title/>
</cp:coreProperties>
</file>