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 сентября 2017 г. №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 2017-2018 гг.</w:t>
      </w:r>
    </w:p>
    <w:p>
      <w:pPr>
        <w:pStyle w:val="Normal"/>
        <w:jc w:val="center"/>
        <w:rPr/>
      </w:pPr>
      <w:r>
        <w:rPr>
          <w:b/>
        </w:rPr>
        <w:t xml:space="preserve">на территории МО «Ботуобуйинский насл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становлением стабильной температуры наружного воздуха +5 градусов, в соответствии с пунктом 5 Постановления Правительства Российской Федерации от 06 мая 2011 г. №354 «О предоставлении коммунальных услуг собственникам и пользователям помещений в многоквартирных домах и жилых домов» ПОСТАНОВЛЯ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01 сентября 2017 года днем начала отопительного периода 2017-2018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отопительного периода, установленная пунктом 1 настоящего постановления, не распространяется на собственников жилых домов с автономной системой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специальном стенде «Официальная информация», размещенном в здании администрации МО «Ботуобуйинский насле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ab/>
        <w:tab/>
        <w:t xml:space="preserve">                                       З.Х. Данило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8:00Z</dcterms:created>
  <dc:creator>Ботуобуйинский</dc:creator>
  <dc:description/>
  <cp:keywords/>
  <dc:language>en-US</dc:language>
  <cp:lastModifiedBy>Андрей Ефремов</cp:lastModifiedBy>
  <cp:lastPrinted>2017-08-25T11:46:00Z</cp:lastPrinted>
  <dcterms:modified xsi:type="dcterms:W3CDTF">2017-09-05T05:28:00Z</dcterms:modified>
  <cp:revision>9</cp:revision>
  <dc:subject/>
  <dc:title/>
</cp:coreProperties>
</file>