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августа 2017 г. №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едействительности к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приказом Министерства финансов Российской Федерации от 01.06.2013 г №65н, в целях единства бюджетной политики, своевременного исполнения бюджета муниципального образования «Ботуобуйинский наслег» Мирнинского района Республики Саха (Якутия)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Считать недействительным код бюджетной классификации доходной части бюджета 808 2 02 25064 10 0000 151 – Субсидии бюджетам сельских поселений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Вынести на очередную сессию наслежного Совета депутатов вопрос о недействительности кода бюджетной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Контроль исполнения настоящего постановления возлагаю на себ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 xml:space="preserve">                                       З.Х. Данил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0:00Z</dcterms:created>
  <dc:creator>Ботуобуйинский</dc:creator>
  <dc:description/>
  <cp:keywords/>
  <dc:language>en-US</dc:language>
  <cp:lastModifiedBy>Андрей Ефремов</cp:lastModifiedBy>
  <cp:lastPrinted>2017-08-25T11:46:00Z</cp:lastPrinted>
  <dcterms:modified xsi:type="dcterms:W3CDTF">2017-08-25T02:49:00Z</dcterms:modified>
  <cp:revision>3</cp:revision>
  <dc:subject/>
  <dc:title/>
</cp:coreProperties>
</file>