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rFonts w:eastAsia="Arial Unicode MS"/>
                <w:b/>
                <w:sz w:val="22"/>
                <w:szCs w:val="24"/>
              </w:rPr>
              <w:t>Российская Федерация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rFonts w:eastAsia="Arial Unicode MS"/>
                <w:b/>
                <w:sz w:val="22"/>
                <w:szCs w:val="24"/>
              </w:rPr>
              <w:t>Республика Саха (Якутия)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sz w:val="22"/>
                <w:szCs w:val="24"/>
              </w:rPr>
            </w:pPr>
            <w:r>
              <w:rPr>
                <w:rFonts w:eastAsia="Arial Unicode MS"/>
                <w:b/>
                <w:sz w:val="22"/>
                <w:szCs w:val="24"/>
              </w:rPr>
              <w:t>Мирнинский район</w:t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Россия Федерацията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ииринэй оройуо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УНИЦИПАЛЬНАЙ ТЭРИЛЛИ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ДЬА</w:t>
            </w:r>
            <w:r>
              <w:rPr>
                <w:b/>
                <w:sz w:val="22"/>
                <w:szCs w:val="24"/>
                <w:lang w:val="en-US"/>
              </w:rPr>
              <w:t>h</w:t>
            </w:r>
            <w:r>
              <w:rPr>
                <w:b/>
                <w:sz w:val="22"/>
                <w:szCs w:val="24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№</w:t>
      </w: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74  от « 21 »  августа  2017 г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О  назначении публичных слушаний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 обсуждению проекта муниципального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равового акта о внесении изменений и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дополнений в Устав муниципального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образования «Поселок Чернышевский»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Мирнинского района Республики Саха (Якути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В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целях приведения Устава муниципального образования  «Посёлок Чернышевский» Мирнинского района Республики Саха (Якутия) в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соответствие с Федеральным законодательством,   </w:t>
      </w:r>
      <w:r>
        <w:rPr>
          <w:rFonts w:cs="Bookman Old Style" w:ascii="Bookman Old Style" w:hAnsi="Bookman Old Style"/>
          <w:sz w:val="22"/>
          <w:szCs w:val="22"/>
        </w:rPr>
        <w:t xml:space="preserve">в соответствии со статьей 17 Устава муниципального образования «Поселок Чернышевский»,  Положением «О публичных слушаниях в муниципальном образовании «Поселок Чернышевский», Порядка «Учета предложений по проекту Устава  муниципального образования "Поселок Чернышевский" Мирнинского района, проекту муниципального правового акта о внесении изменений и дополнений в Устав муниципального образования "Поселок Чернышевский" Мирнинского района и о порядке участия граждан в обсуждении проекта Устава, проекта муниципального правового акта о внесении изменений и дополнений в Устав»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  Предложить к обсуждению проект муниципального правового акта о внесении изменений и дополнений в Устав МО  «Поселок Чернышевский» Мирнинского района Республики Саха (Якутия) согласно приложению №1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Назначить в соответствии с Положением проведение публичных слушаний по обсуждению проекта муниципального правового акта о внесении изменений и дополнений в Устав муниципального образования  «Поселок Чернышевский» Мирнинского района Республики Саха (Якутия)  на 07 сентября 2017 года в 16 часов 00 минут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 Утвердить Оргкомитет по работе с предположениями граждан поступившими в отношении проекта решения, проведению публичных  слушаний по обсуждению указанного проекта согласно приложению № 2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 По результатам проведения  публичных  слушаний направить муниципальный правовой акт о внесении изменений и дополнений в Устав МО «Поселок Чернышевский» на рассмотрение депутатов Чернышевского поселкового Совет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 Разместить настоящее постановление на официальном сайте МО «Мирнинский район» (</w:t>
      </w:r>
      <w:r>
        <w:rPr>
          <w:rFonts w:cs="Bookman Old Style" w:ascii="Bookman Old Style" w:hAnsi="Bookman Old Style"/>
          <w:sz w:val="22"/>
          <w:szCs w:val="22"/>
          <w:lang w:val="en-US"/>
        </w:rPr>
        <w:t>www</w:t>
      </w:r>
      <w:r>
        <w:rPr>
          <w:rFonts w:cs="Bookman Old Style" w:ascii="Bookman Old Style" w:hAnsi="Bookman Old Style"/>
          <w:sz w:val="22"/>
          <w:szCs w:val="22"/>
        </w:rPr>
        <w:t>.алмазный-край.рф), и на информационном стенде МО «Посёлок Чернышевский»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Зам. Главы МО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Поселок Чернышевский»                                                         Л.Н. Трофимо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оселок Чернышевский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 от  21.08.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Посёлок Чернышевский»</w:t>
      </w:r>
      <w:r>
        <w:rPr/>
        <w:t xml:space="preserve">  </w:t>
      </w:r>
      <w:r>
        <w:rPr>
          <w:b/>
          <w:sz w:val="28"/>
          <w:szCs w:val="28"/>
        </w:rPr>
        <w:t>Мирнинского района Республики Саха (Якутия)</w:t>
      </w:r>
    </w:p>
    <w:p>
      <w:pPr>
        <w:pStyle w:val="TextBody"/>
        <w:jc w:val="center"/>
        <w:rPr/>
      </w:pPr>
      <w:r>
        <w:rPr>
          <w:sz w:val="28"/>
          <w:szCs w:val="28"/>
        </w:rPr>
        <w:t>от __.__.20</w:t>
      </w:r>
      <w:r>
        <w:rPr>
          <w:sz w:val="28"/>
          <w:szCs w:val="28"/>
          <w:lang w:val="sah-RU"/>
        </w:rPr>
        <w:t>1</w:t>
      </w:r>
      <w:r>
        <w:rPr>
          <w:sz w:val="28"/>
          <w:szCs w:val="28"/>
        </w:rPr>
        <w:t>7 №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муниципальный правовой акт разработан в целях приведения положений устава муниципального образования «Посёлок Чернышевский» в соответствие с Федеральным законом 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 Федеральным законом от</w:t>
      </w:r>
      <w:r>
        <w:rPr>
          <w:bCs/>
          <w:sz w:val="28"/>
          <w:szCs w:val="28"/>
        </w:rPr>
        <w:t xml:space="preserve"> 28.12.2016 № 494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с учетом рекомендаций Управления Министерства юстиции Республики Саха (Якутия), поселковый Совет депутатов муниципального образования «Поселок Чернышевский»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следующие изменения в устав муниципального образов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Дополнить часть 2 статьи 30. «Досрочное прекращение полномочий депутата поселкового  Совета депутатов» следующим абзаце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оселкового Совета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сключить из части 3 статьи 40. «Принятие Устава муниципального образования, внесение в него изменений и дополнений» следующий абзац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глава поселка исполняет полномочия председателя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ункт 4 части 2 статьи 60  «Удаление главы посёлка в отставку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муниципальный правовой акт подлежит государственной регистрации в Управлении Министерства юстиции Российской Федерации по Республике Саха (Якутия)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муниципальный правовой акт подлежит официальному опубликованию (обнародованию) и вступает в силу после официального опубликования (обнародования) после ег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М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елок  Чернышевский»                                                    </w:t>
        <w:tab/>
        <w:t>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Чернышевского </w:t>
      </w:r>
    </w:p>
    <w:p>
      <w:pPr>
        <w:pStyle w:val="Normal"/>
        <w:rPr>
          <w:i/>
          <w:i/>
          <w:color w:val="FF0000"/>
        </w:rPr>
      </w:pPr>
      <w:r>
        <w:rPr>
          <w:b/>
          <w:sz w:val="24"/>
          <w:szCs w:val="24"/>
        </w:rPr>
        <w:t>поселкового Совета депутатов                                                  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оселок Чернышевский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 от  21.08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Оргкомитет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по проведению публичных слушаний по обсуждению проекта муниципального правового акта о внесении изменений и дополнений в Устав муниципального образования «Поселок Чернышевский» Мирнинского района Республики Саха (Якутия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рофимова Л.Н.  – Председатель Оргкомитета, зам. главы МО «Поселок Чернышевский»;</w:t>
      </w:r>
    </w:p>
    <w:p>
      <w:pPr>
        <w:pStyle w:val="Normal"/>
        <w:ind w:left="139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Билера Т.В. –  Зам. председателя  Оргкомитета, юрист администрации МО «Поселок Чернышевский»;</w:t>
      </w:r>
    </w:p>
    <w:p>
      <w:pPr>
        <w:pStyle w:val="Style1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Кочурова Л.В. - специалист администрации МО «Поселок Чернышевский»;</w:t>
      </w:r>
    </w:p>
    <w:p>
      <w:pPr>
        <w:pStyle w:val="Style1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аламуж А.А. – экономист администрации МО «Поселок Чернышевский»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9:00Z</dcterms:created>
  <dc:creator>Сотрудник 1</dc:creator>
  <dc:description/>
  <cp:keywords/>
  <dc:language>en-US</dc:language>
  <cp:lastModifiedBy>SEKRETAR</cp:lastModifiedBy>
  <cp:lastPrinted>2017-08-22T10:58:00Z</cp:lastPrinted>
  <dcterms:modified xsi:type="dcterms:W3CDTF">2017-08-24T06:19:00Z</dcterms:modified>
  <cp:revision>2</cp:revision>
  <dc:subject/>
  <dc:title>Россия Федерацията (Россия)                             Саха Республиката                                             Мииринэй</dc:title>
</cp:coreProperties>
</file>