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4320"/>
      </w:tblGrid>
      <w:tr>
        <w:trPr>
          <w:trHeight w:val="1313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Саха (Якут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РНИНСКИЙ РАЙОН»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2738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ИРИНЭЙ ОРОЙУОН»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ХОНТУРУОЛЛУУР-СУОТТУУ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АТАТ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ИТОГАХ КОНТРОЛЬНОГО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Контрольно-счетная Палата муниципального образования «Мирнинский район» Республики Саха (Якутия) в соответствии с пунктом 1.2.</w:t>
      </w:r>
      <w:r>
        <w:rPr>
          <w:bCs/>
          <w:color w:val="000000"/>
        </w:rPr>
        <w:t xml:space="preserve"> Плана работы Контрольно-счетной Палаты МО «Мирнинский район» РС (Я)</w:t>
      </w:r>
      <w:r>
        <w:rPr/>
        <w:t xml:space="preserve"> на второе полугодие 2017 года,</w:t>
      </w:r>
      <w:r>
        <w:rPr>
          <w:b/>
        </w:rPr>
        <w:t xml:space="preserve"> </w:t>
      </w:r>
      <w:r>
        <w:rPr/>
        <w:t xml:space="preserve">распоряжением Председателя </w:t>
      </w:r>
      <w:r>
        <w:rPr>
          <w:bCs/>
          <w:color w:val="000000"/>
        </w:rPr>
        <w:t>Контрольно-счетной Палаты МО «Мирнинский район» РС (Я)</w:t>
      </w:r>
      <w:r>
        <w:rPr/>
        <w:t xml:space="preserve"> от 22 июня 2017 г. № 76 провела </w:t>
      </w:r>
      <w:r>
        <w:rPr>
          <w:bCs/>
          <w:color w:val="000000"/>
        </w:rPr>
        <w:t xml:space="preserve">контрольное мероприятие </w:t>
      </w:r>
      <w:r>
        <w:rPr/>
        <w:t>«Аудит эффективности ведомственной целевой программы</w:t>
      </w:r>
      <w:r>
        <w:rPr>
          <w:bCs/>
          <w:color w:val="000000"/>
        </w:rPr>
        <w:t xml:space="preserve"> «Основные направления развития архивного дела в МО «Мирнинский район»</w:t>
      </w:r>
      <w:r>
        <w:rPr/>
        <w:t xml:space="preserve"> на 2013 - 2019 г. г.» </w:t>
      </w:r>
      <w:r>
        <w:rPr>
          <w:bCs/>
          <w:color w:val="000000"/>
        </w:rPr>
        <w:t xml:space="preserve"> за период 2015-2016 года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и контрольного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0" w:firstLine="709"/>
        <w:jc w:val="both"/>
        <w:rPr>
          <w:b/>
          <w:b/>
        </w:rPr>
      </w:pPr>
      <w:r>
        <w:rPr>
          <w:b/>
        </w:rPr>
        <w:t>Цели контрольного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Цель 1.</w:t>
      </w:r>
      <w:r>
        <w:rPr/>
        <w:t xml:space="preserve"> </w:t>
      </w:r>
      <w:r>
        <w:rPr>
          <w:rFonts w:eastAsia="TimesNewRomanPSMT;MS Mincho"/>
        </w:rPr>
        <w:t xml:space="preserve">Проверка целевого и эффективного использования бюджетных средств, направленных на реализацию ведомственной целевой программы </w:t>
      </w:r>
      <w:r>
        <w:rPr>
          <w:bCs/>
          <w:color w:val="000000"/>
        </w:rPr>
        <w:t>«Основные направления развития архивного дела в МО «Мирнинский район»</w:t>
      </w:r>
      <w:r>
        <w:rPr>
          <w:b/>
        </w:rPr>
        <w:t xml:space="preserve"> </w:t>
      </w:r>
      <w:r>
        <w:rPr/>
        <w:t>на 2013 -2019 г. г.»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NewRomanPSMT;MS Mincho"/>
        </w:rPr>
      </w:pPr>
      <w:bookmarkStart w:id="0" w:name="_Hlk486529008"/>
      <w:r>
        <w:rPr/>
        <w:t>1)</w:t>
        <w:tab/>
        <w:t xml:space="preserve">Определение соответствия положений, изложенных в программе, </w:t>
      </w:r>
      <w:r>
        <w:rPr>
          <w:bCs/>
          <w:color w:val="000000"/>
        </w:rPr>
        <w:t>действующим нормативным правовым актам Российской Федерации, Республики Саха (Якутия) и муниципального образования «Мирнинский район» РС (Я);</w:t>
      </w:r>
      <w:bookmarkStart w:id="1" w:name="_Hlk486529054"/>
      <w:bookmarkEnd w:id="0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>2)</w:t>
        <w:tab/>
        <w:t xml:space="preserve">Анализ мероприятий ведомственной целевой программы </w:t>
      </w:r>
      <w:r>
        <w:rPr>
          <w:bCs/>
          <w:color w:val="000000"/>
        </w:rPr>
        <w:t>Основные направления развития архивного дела в МО «Мирнинский район»</w:t>
      </w:r>
      <w:r>
        <w:rPr>
          <w:b/>
        </w:rPr>
        <w:t xml:space="preserve"> </w:t>
      </w:r>
      <w:r>
        <w:rPr/>
        <w:t>на 2013 -2019 г. г.»</w:t>
      </w:r>
      <w:r>
        <w:rPr>
          <w:rFonts w:eastAsia="TimesNewRomanPSMT;MS Mincho"/>
        </w:rPr>
        <w:t>. Соответствие целям и задачам программы, установление объема ресурсного обеспечения, возможности достижения поставленных целей при запланированном объеме средств и качественного исполнения расходов, предусмотренных на ее реализацию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NewRomanPSMT;MS Mincho"/>
        </w:rPr>
      </w:pPr>
      <w:bookmarkStart w:id="2" w:name="_Hlk486529158"/>
      <w:bookmarkEnd w:id="1"/>
      <w:bookmarkEnd w:id="2"/>
      <w:r>
        <w:rPr/>
        <w:t>3)</w:t>
        <w:tab/>
        <w:t>Критерии оценки эффективности использования муниципальных средств - экономичность, результативность использования муниципаль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bookmarkStart w:id="3" w:name="_Hlk486529158"/>
      <w:bookmarkEnd w:id="3"/>
      <w:r>
        <w:rPr>
          <w:b/>
        </w:rPr>
        <w:t>Цель 2.</w:t>
      </w:r>
      <w:r>
        <w:rPr/>
        <w:t xml:space="preserve"> </w:t>
      </w:r>
      <w:bookmarkStart w:id="4" w:name="_Hlk486529213"/>
      <w:r>
        <w:rPr/>
        <w:t>Определение эффективности использования бюджетных средств, направленных на реализацию программных мероприятий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TimesNewRomanPSMT;MS Mincho"/>
        </w:rPr>
      </w:pPr>
      <w:r>
        <w:rPr/>
        <w:t>Вопросы:</w:t>
      </w:r>
      <w:bookmarkStart w:id="5" w:name="_Hlk486529259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)</w:t>
        <w:tab/>
      </w:r>
      <w:r>
        <w:rPr>
          <w:bCs/>
          <w:color w:val="000000"/>
        </w:rPr>
        <w:t>Анализ реализации значений целевых показателей (индикаторов) программы;</w:t>
      </w:r>
      <w:bookmarkStart w:id="6" w:name="_Hlk485976034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NewRomanPSMT;MS Mincho"/>
          <w:b/>
          <w:b/>
        </w:rPr>
      </w:pPr>
      <w:bookmarkStart w:id="7" w:name="_Hlk486529296"/>
      <w:bookmarkEnd w:id="5"/>
      <w:bookmarkEnd w:id="6"/>
      <w:r>
        <w:rPr>
          <w:bCs/>
        </w:rPr>
        <w:t>2)</w:t>
        <w:tab/>
        <w:t xml:space="preserve">Аудит в сфере закупок. </w:t>
      </w:r>
      <w:r>
        <w:rPr>
          <w:color w:val="030000"/>
        </w:rPr>
        <w:t>Исполнение требований Федерального Закона</w:t>
      </w:r>
      <w:r>
        <w:rPr>
          <w:b/>
          <w:color w:val="030000"/>
        </w:rPr>
        <w:t xml:space="preserve"> </w:t>
      </w:r>
      <w:r>
        <w:rPr>
          <w:bCs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bookmarkStart w:id="8" w:name="_Hlk486529386"/>
      <w:bookmarkEnd w:id="7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3)</w:t>
        <w:tab/>
      </w:r>
      <w:r>
        <w:rPr/>
        <w:t xml:space="preserve">Критерии оценки эффективности </w:t>
      </w:r>
      <w:r>
        <w:rPr>
          <w:bCs/>
          <w:color w:val="000000"/>
        </w:rPr>
        <w:t>реализации программы и оценки организационно-технического исполнения</w:t>
      </w:r>
      <w:r>
        <w:rPr/>
        <w:t xml:space="preserve"> - в соответствии с Положением о порядке разработки, реализации и оценки эффективности ВЦП, утвержденным Постановлением Главы района от 28.12.2015 г. № 1941</w:t>
      </w:r>
      <w:bookmarkEnd w:id="8"/>
    </w:p>
    <w:p>
      <w:pPr>
        <w:pStyle w:val="Normal"/>
        <w:ind w:firstLine="709"/>
        <w:jc w:val="both"/>
        <w:rPr/>
      </w:pPr>
      <w:r>
        <w:rPr>
          <w:bCs/>
        </w:rPr>
        <w:t xml:space="preserve">Объекты контрольного мероприятия: </w:t>
      </w:r>
      <w:r>
        <w:rPr/>
        <w:t>МКУ «Межпоселенческое управление культуры» МО «Мирнинский район» РС (Я); МКУ «Муниципальный архив Мирнинского района РС (Я)»; МКУ «Комитет имущественных отношений» МО «Мирнинский район» РС(Я).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езультате проведенного контрольного мероприятия выявлено: </w:t>
      </w:r>
      <w:r>
        <w:rPr/>
        <w:t>Общий о</w:t>
      </w:r>
      <w:r>
        <w:rPr>
          <w:lang w:eastAsia="ar-SA"/>
        </w:rPr>
        <w:t xml:space="preserve">бъем проверенных средств за проверяемый период составил </w:t>
      </w:r>
      <w:r>
        <w:rPr>
          <w:b/>
          <w:lang w:eastAsia="ar-SA"/>
        </w:rPr>
        <w:t>10 200 175,72 руб.</w:t>
      </w:r>
      <w:r>
        <w:rPr>
          <w:lang w:eastAsia="ar-SA"/>
        </w:rPr>
        <w:t xml:space="preserve"> в том числе </w:t>
      </w:r>
      <w:ins w:id="0" w:author="Полякова Елена Геннадьевна" w:date="2017-07-21T16:44:00Z">
        <w:r>
          <w:rPr>
            <w:lang w:eastAsia="ar-SA"/>
          </w:rPr>
          <w:t>бюджет Республики Саха (Якутия)</w:t>
        </w:r>
      </w:ins>
      <w:r>
        <w:rPr>
          <w:lang w:eastAsia="ar-SA"/>
        </w:rPr>
        <w:t xml:space="preserve"> – </w:t>
      </w:r>
      <w:r>
        <w:rPr>
          <w:b/>
          <w:lang w:eastAsia="ar-SA"/>
        </w:rPr>
        <w:t>2 515 976,00 руб.</w:t>
      </w:r>
      <w:r>
        <w:rPr/>
        <w:t xml:space="preserve">, установлено нарушений и недостатков на сумму </w:t>
      </w:r>
      <w:r>
        <w:rPr>
          <w:b/>
        </w:rPr>
        <w:t>1 753 089,04 руб.</w:t>
      </w:r>
      <w:r>
        <w:rPr/>
        <w:t xml:space="preserve">, или </w:t>
      </w:r>
      <w:r>
        <w:fldChar w:fldCharType="begin"/>
      </w:r>
      <w:r>
        <w:rPr>
          <w:b/>
        </w:rPr>
        <w:instrText xml:space="preserve"> LINK Word.Document.12 "\\\\10.50.61.8\\users2\\INS4\\2017\\1. Контрольные мероприятия\\КМ Моя Якутия\\Отчет, представления, акты,классиификатор\\ОТЧЕТ ПОСЛЕ КОЛЛЕГИИ\\ОТЧЕТ Моя Якутия 2017 после коллегии 05.04.2016.docx" "OLE_LINK2" \a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7,2%</w:t>
      </w:r>
      <w:r>
        <w:rPr>
          <w:b/>
        </w:rPr>
      </w:r>
      <w:r>
        <w:rPr>
          <w:b/>
        </w:rPr>
        <w:fldChar w:fldCharType="end"/>
      </w:r>
      <w:r>
        <w:rPr/>
        <w:t xml:space="preserve">, в том числе нецелевое использование бюджетных средств </w:t>
      </w:r>
      <w:r>
        <w:rPr>
          <w:b/>
          <w:iCs/>
        </w:rPr>
        <w:t>32 474,42 руб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явлены следующие нарушения, замечания и недостат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ins w:id="1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>Трудов</w:t>
        </w:r>
      </w:ins>
      <w:r>
        <w:rPr>
          <w:rFonts w:cs="Times New Roman" w:ascii="Times New Roman" w:hAnsi="Times New Roman"/>
          <w:sz w:val="24"/>
          <w:szCs w:val="24"/>
        </w:rPr>
        <w:t xml:space="preserve">ого </w:t>
      </w:r>
      <w:ins w:id="2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>кодекс</w:t>
        </w:r>
      </w:ins>
      <w:r>
        <w:rPr>
          <w:rFonts w:cs="Times New Roman" w:ascii="Times New Roman" w:hAnsi="Times New Roman"/>
          <w:sz w:val="24"/>
          <w:szCs w:val="24"/>
        </w:rPr>
        <w:t xml:space="preserve">а </w:t>
      </w:r>
      <w:ins w:id="3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>Российской Федерации</w:t>
        </w:r>
      </w:ins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65 680,22 руб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1. в нарушение статьи 21 ТК РФ не в полном объеме выплачивалась заработная плата </w:t>
      </w:r>
      <w:bookmarkStart w:id="9" w:name="_Hlk489021560"/>
      <w:r>
        <w:rPr/>
        <w:t xml:space="preserve">в сумме </w:t>
      </w:r>
      <w:r>
        <w:rPr>
          <w:b/>
        </w:rPr>
        <w:t>2 153,42 руб.</w:t>
      </w:r>
      <w:r>
        <w:rPr/>
        <w:t>;</w:t>
      </w:r>
      <w:bookmarkEnd w:id="9"/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2. в нарушение статьи 68 ТК РФ работники не ознакомлены под роспись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3. в нарушение статьи 84.1 ТК РФ не соблюдены сроки оформления приказов при увольнении и приеме рабо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4. в нарушение статьи 136 ТК РФ в сумме </w:t>
      </w:r>
      <w:r>
        <w:rPr>
          <w:b/>
        </w:rPr>
        <w:t>1 063 526,80 руб.</w:t>
      </w:r>
      <w:r>
        <w:rPr/>
        <w:t xml:space="preserve"> заработная плата выплачивалась один раз в месяц, с нарушением установленных сроков </w:t>
      </w:r>
      <w:ins w:id="4" w:author="Монир Рахматуллин" w:date="2017-07-21T15:25:00Z">
        <w:r>
          <w:rPr>
            <w:i w:val="false"/>
            <w:sz w:val="24"/>
            <w:szCs w:val="24"/>
          </w:rPr>
          <w:t>Коллективного договора муниципального казенного учреждения «Муниципальный архив Мирнинского района» Республики Саха (Якутия)</w:t>
        </w:r>
      </w:ins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ins w:id="5" w:author="Монир Рахматуллин" w:date="2017-07-21T14:28:00Z">
        <w:r>
          <w:rPr>
            <w:rFonts w:eastAsia="Times New Roman" w:cs="Times New Roman" w:ascii="Times New Roman" w:hAnsi="Times New Roman"/>
            <w:i w:val="false"/>
            <w:color w:val="030000"/>
            <w:sz w:val="24"/>
            <w:szCs w:val="24"/>
            <w:lang w:eastAsia="ru-RU"/>
          </w:rPr>
          <w:t>Бюджетного кодекса</w:t>
        </w:r>
      </w:ins>
      <w:ins w:id="6" w:author="Монир Рахматуллин" w:date="2017-07-21T14:30:00Z">
        <w:r>
          <w:rPr>
            <w:rFonts w:eastAsia="Times New Roman" w:cs="Times New Roman" w:ascii="Times New Roman" w:hAnsi="Times New Roman"/>
            <w:i w:val="false"/>
            <w:color w:val="030000"/>
            <w:sz w:val="24"/>
            <w:szCs w:val="24"/>
            <w:lang w:eastAsia="ru-RU"/>
          </w:rPr>
          <w:t xml:space="preserve"> Российской Федерации</w:t>
        </w:r>
      </w:ins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679 649,22 руб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1. в </w:t>
      </w:r>
      <w:r>
        <w:rPr>
          <w:color w:val="030000"/>
        </w:rPr>
        <w:t>н</w:t>
      </w:r>
      <w:ins w:id="7" w:author="Монир Рахматуллин" w:date="2017-07-21T14:23:00Z">
        <w:r>
          <w:rPr>
            <w:i w:val="false"/>
            <w:color w:val="030000"/>
          </w:rPr>
          <w:t xml:space="preserve">арушение </w:t>
        </w:r>
      </w:ins>
      <w:ins w:id="8" w:author="Монир Рахматуллин" w:date="2017-07-21T14:28:00Z">
        <w:r>
          <w:rPr>
            <w:i w:val="false"/>
            <w:color w:val="030000"/>
          </w:rPr>
          <w:t>статьи 34 Бюджетного кодекса</w:t>
        </w:r>
      </w:ins>
      <w:ins w:id="9" w:author="Монир Рахматуллин" w:date="2017-07-21T14:30:00Z">
        <w:r>
          <w:rPr>
            <w:i w:val="false"/>
            <w:color w:val="030000"/>
          </w:rPr>
          <w:t xml:space="preserve"> Российской Федерации </w:t>
        </w:r>
      </w:ins>
      <w:ins w:id="10" w:author="Полякова Елена Геннадьевна" w:date="2017-07-21T19:24:00Z">
        <w:r>
          <w:rPr/>
          <w:t>не</w:t>
        </w:r>
      </w:ins>
      <w:ins w:id="11" w:author="Полякова Елена Геннадьевна" w:date="2017-07-21T19:22:00Z">
        <w:r>
          <w:rPr>
            <w:iCs/>
          </w:rPr>
          <w:t>эффективн</w:t>
        </w:r>
      </w:ins>
      <w:r>
        <w:rPr>
          <w:iCs/>
        </w:rPr>
        <w:t>ое</w:t>
      </w:r>
      <w:ins w:id="12" w:author="Полякова Елена Геннадьевна" w:date="2017-07-21T19:22:00Z">
        <w:r>
          <w:rPr>
            <w:iCs/>
          </w:rPr>
          <w:t xml:space="preserve"> использовани</w:t>
        </w:r>
      </w:ins>
      <w:r>
        <w:rPr>
          <w:iCs/>
        </w:rPr>
        <w:t>е</w:t>
      </w:r>
      <w:ins w:id="13" w:author="Полякова Елена Геннадьевна" w:date="2017-07-21T19:22:00Z">
        <w:r>
          <w:rPr>
            <w:iCs/>
          </w:rPr>
          <w:t xml:space="preserve"> бюджетных средств</w:t>
        </w:r>
      </w:ins>
      <w:r>
        <w:rPr>
          <w:iCs/>
        </w:rPr>
        <w:t xml:space="preserve"> составляет </w:t>
      </w:r>
      <w:r>
        <w:rPr>
          <w:b/>
          <w:iCs/>
        </w:rPr>
        <w:t>647 174,80 руб</w:t>
      </w:r>
      <w:r>
        <w:rPr>
          <w:iCs/>
        </w:rPr>
        <w:t>., в том числе</w:t>
      </w:r>
      <w:r>
        <w:rPr/>
        <w:t xml:space="preserve"> </w:t>
      </w:r>
      <w:ins w:id="14" w:author="Монир Рахматуллин" w:date="2017-07-21T16:43:00Z">
        <w:r>
          <w:rPr>
            <w:i w:val="false"/>
            <w:color w:val="000000"/>
            <w:sz w:val="24"/>
            <w:szCs w:val="24"/>
          </w:rPr>
          <w:t xml:space="preserve">необоснованно </w:t>
        </w:r>
      </w:ins>
      <w:ins w:id="15" w:author="Монир Рахматуллин" w:date="2017-07-21T16:40:00Z">
        <w:r>
          <w:rPr>
            <w:i w:val="false"/>
            <w:color w:val="000000"/>
          </w:rPr>
          <w:t>заключены договоры оказания услуг</w:t>
        </w:r>
      </w:ins>
      <w:ins w:id="16" w:author="Монир Рахматуллин" w:date="2017-07-21T16:40:00Z">
        <w:r>
          <w:rPr>
            <w:i w:val="false"/>
            <w:color w:val="000000"/>
            <w:sz w:val="24"/>
            <w:szCs w:val="24"/>
          </w:rPr>
          <w:t xml:space="preserve"> со штатными работниками Учреждения</w:t>
        </w:r>
      </w:ins>
      <w:r>
        <w:rPr/>
        <w:t xml:space="preserve"> в сумме </w:t>
      </w:r>
      <w:r>
        <w:rPr>
          <w:b/>
        </w:rPr>
        <w:t>309 615,00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color w:val="030000"/>
        </w:rPr>
        <w:t xml:space="preserve"> в н</w:t>
      </w:r>
      <w:ins w:id="17" w:author="Монир Рахматуллин" w:date="2017-07-21T14:23:00Z">
        <w:r>
          <w:rPr>
            <w:i w:val="false"/>
            <w:color w:val="030000"/>
          </w:rPr>
          <w:t xml:space="preserve">арушение </w:t>
        </w:r>
      </w:ins>
      <w:ins w:id="18" w:author="Монир Рахматуллин" w:date="2017-07-21T14:28:00Z">
        <w:r>
          <w:rPr>
            <w:i w:val="false"/>
            <w:color w:val="030000"/>
          </w:rPr>
          <w:t xml:space="preserve">статьи </w:t>
        </w:r>
      </w:ins>
      <w:r>
        <w:rPr>
          <w:color w:val="030000"/>
        </w:rPr>
        <w:t xml:space="preserve">38, 70 </w:t>
      </w:r>
      <w:ins w:id="19" w:author="Монир Рахматуллин" w:date="2017-07-21T14:28:00Z">
        <w:r>
          <w:rPr>
            <w:i w:val="false"/>
            <w:color w:val="030000"/>
          </w:rPr>
          <w:t>Бюджетного кодекса</w:t>
        </w:r>
      </w:ins>
      <w:ins w:id="20" w:author="Монир Рахматуллин" w:date="2017-07-21T14:30:00Z">
        <w:r>
          <w:rPr>
            <w:i w:val="false"/>
            <w:color w:val="030000"/>
          </w:rPr>
          <w:t xml:space="preserve"> Российской Федерации</w:t>
        </w:r>
      </w:ins>
      <w:r>
        <w:rPr>
          <w:i/>
          <w:iCs/>
        </w:rPr>
        <w:t xml:space="preserve"> </w:t>
      </w:r>
      <w:r>
        <w:rPr>
          <w:iCs/>
        </w:rPr>
        <w:t xml:space="preserve">не целевое использование бюджетных средств составляет </w:t>
      </w:r>
      <w:r>
        <w:rPr>
          <w:b/>
          <w:iCs/>
        </w:rPr>
        <w:t>32 474,42 руб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ins w:id="21" w:author="Полякова Елена Геннадьевна" w:date="2017-07-24T09:29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>Приказа Минфина России от 30.03.2015 N 52н «Об утверждении форм первичных учетных документов и регистров бухгалтерского учета</w:t>
        </w:r>
      </w:ins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изводилось оформление авансовых отчетов за 2015 год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В нарушение </w:t>
      </w:r>
      <w:ins w:id="22" w:author="Полякова Елена Геннадьевна" w:date="2017-07-21T20:07:00Z">
        <w:r>
          <w:rPr>
            <w:rFonts w:cs="Times New Roman" w:ascii="Times New Roman" w:hAnsi="Times New Roman"/>
            <w:iCs/>
            <w:sz w:val="24"/>
            <w:szCs w:val="24"/>
          </w:rPr>
          <w:t xml:space="preserve">Инструкции по применению Единого плана счетов </w:t>
        </w:r>
      </w:ins>
      <w:ins w:id="23" w:author="Полякова Елена Геннадьевна" w:date="2017-07-21T20:03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бухгалтерского учета</w:t>
        </w:r>
      </w:ins>
      <w:r>
        <w:rPr>
          <w:rFonts w:cs="Times New Roman" w:ascii="Times New Roman" w:hAnsi="Times New Roman"/>
          <w:iCs/>
          <w:sz w:val="24"/>
          <w:szCs w:val="24"/>
        </w:rPr>
        <w:t xml:space="preserve"> утвержденной</w:t>
      </w:r>
      <w:ins w:id="24" w:author="Полякова Елена Геннадьевна" w:date="2017-07-21T20:03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 xml:space="preserve"> </w:t>
        </w:r>
      </w:ins>
      <w:ins w:id="25" w:author="Полякова Елена Геннадьевна" w:date="2017-07-21T20:20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>Приказ</w:t>
        </w:r>
      </w:ins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м</w:t>
      </w:r>
      <w:ins w:id="26" w:author="Полякова Елена Геннадьевна" w:date="2017-07-21T20:20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 xml:space="preserve"> Минфина России </w:t>
        </w:r>
      </w:ins>
      <w:ins w:id="27" w:author="Полякова Елена Геннадьевна" w:date="2017-07-21T20:20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от 1 декабря 2010 г. N 157</w:t>
        </w:r>
      </w:ins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ins w:id="28" w:author="Полякова Елена Геннадьевна" w:date="2017-07-21T20:20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н</w:t>
        </w:r>
      </w:ins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</w:rPr>
        <w:t xml:space="preserve">- </w:t>
      </w:r>
      <w:ins w:id="29" w:author="Монир Рахматуллин" w:date="2017-07-21T15:25:00Z">
        <w:r>
          <w:rPr>
            <w:i w:val="false"/>
            <w:iCs/>
            <w:sz w:val="24"/>
            <w:szCs w:val="24"/>
          </w:rPr>
          <w:t>не утвержден порядок организации и обеспечения (осуществления) субъектом учета внутреннего финансового контроля</w:t>
        </w:r>
      </w:ins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ся х</w:t>
      </w:r>
      <w:ins w:id="30" w:author="Полякова Елена Геннадьевна" w:date="2017-07-21T20:07:00Z">
        <w:r>
          <w:rPr/>
          <w:t>ранение документов</w:t>
        </w:r>
      </w:ins>
      <w:r>
        <w:rPr/>
        <w:t xml:space="preserve">, </w:t>
      </w:r>
      <w:ins w:id="31" w:author="Полякова Елена Геннадьевна" w:date="2017-07-21T20:07:00Z">
        <w:r>
          <w:rPr/>
          <w:t>регистров бюджетного учета</w:t>
        </w:r>
      </w:ins>
      <w:r>
        <w:rPr/>
        <w:t xml:space="preserve"> </w:t>
      </w:r>
      <w:ins w:id="32" w:author="Полякова Елена Геннадьевна" w:date="2017-07-21T20:07:00Z">
        <w:r>
          <w:rPr/>
          <w:t>по оплате труда</w:t>
        </w:r>
      </w:ins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а 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.30-2003 «Унифицированные системы документации. Унифицированная система организационно - распорядительной документации. Требования к оформлению документов», утвержденного Постановлением Госстандарта РФ от 3 марта 2003 г. N 65-ст. оформлены </w:t>
      </w:r>
      <w:ins w:id="33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>приказы под идентичными номерами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е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Положения «О порядке разработки, реализации и оценки эффективности ведомственных целевых программ МО «Мирнинский район» Республики Саха (Якутия)»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Главы района от 28.12.2015 г. № 19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</w:r>
      <w:r>
        <w:rPr>
          <w:i w:val="false"/>
          <w:lang w:eastAsia="ar-SA"/>
        </w:rPr>
        <w:t xml:space="preserve">паспорт </w:t>
      </w:r>
      <w:del w:id="34" w:author="Полякова Елена Геннадьевна" w:date="2017-07-21T16:27:00Z">
        <w:r>
          <w:rPr>
            <w:i w:val="false"/>
            <w:lang w:eastAsia="ar-SA"/>
          </w:rPr>
          <w:delText>п</w:delText>
        </w:r>
      </w:del>
      <w:ins w:id="35" w:author="Полякова Елена Геннадьевна" w:date="2017-07-21T16:27:00Z">
        <w:r>
          <w:rPr>
            <w:lang w:eastAsia="ar-SA"/>
          </w:rPr>
          <w:t>П</w:t>
        </w:r>
      </w:ins>
      <w:r>
        <w:rPr>
          <w:i w:val="false"/>
          <w:lang w:eastAsia="ar-SA"/>
        </w:rPr>
        <w:t xml:space="preserve">рограммы </w:t>
      </w:r>
      <w:del w:id="36" w:author="Полякова Елена Геннадьевна" w:date="2017-07-21T16:27:00Z">
        <w:r>
          <w:rPr>
            <w:i w:val="false"/>
            <w:lang w:eastAsia="ar-SA"/>
          </w:rPr>
          <w:delText xml:space="preserve">утвержденной ведомственной целевой программы </w:delText>
        </w:r>
      </w:del>
      <w:del w:id="37" w:author="Полякова Елена Геннадьевна" w:date="2017-07-21T16:27:00Z">
        <w:r>
          <w:rPr>
            <w:i w:val="false"/>
          </w:rPr>
          <w:delText>«</w:delText>
        </w:r>
      </w:del>
      <w:del w:id="38" w:author="Полякова Елена Геннадьевна" w:date="2017-07-21T16:27:00Z">
        <w:r>
          <w:rPr>
            <w:bCs/>
            <w:i w:val="false"/>
            <w:color w:val="000000"/>
          </w:rPr>
          <w:delText>Основные направления развития архивного дела в МО «Мирнинский район»</w:delText>
        </w:r>
      </w:del>
      <w:del w:id="39" w:author="Полякова Елена Геннадьевна" w:date="2017-07-21T16:27:00Z">
        <w:r>
          <w:rPr>
            <w:i w:val="false"/>
          </w:rPr>
          <w:delText xml:space="preserve"> на 2013 -2016 г. г.» </w:delText>
        </w:r>
      </w:del>
      <w:r>
        <w:rPr>
          <w:i w:val="false"/>
        </w:rPr>
        <w:t xml:space="preserve">не соответствует требованиям к структуре </w:t>
      </w:r>
      <w:r>
        <w:rPr>
          <w:lang w:eastAsia="ar-SA"/>
        </w:rPr>
        <w:t>ведомственной целевой программы</w:t>
      </w:r>
      <w:del w:id="40" w:author="Полякова Елена Геннадьевна" w:date="2017-07-21T20:29:00Z">
        <w:r>
          <w:rPr>
            <w:i w:val="false"/>
            <w:lang w:eastAsia="ar-SA"/>
          </w:rPr>
          <w:delText xml:space="preserve">пункта </w:delText>
        </w:r>
      </w:del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>-</w:t>
        <w:tab/>
      </w:r>
      <w:r>
        <w:rPr>
          <w:i w:val="false"/>
          <w:lang w:eastAsia="ar-SA"/>
        </w:rPr>
        <w:t>не определен координатор программы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>-</w:t>
        <w:tab/>
      </w:r>
      <w:r>
        <w:rPr>
          <w:i w:val="false"/>
          <w:lang w:eastAsia="ar-SA"/>
        </w:rPr>
        <w:t>не указан обобщенный перечень мероприятий и прогнозное финансирование</w:t>
      </w:r>
      <w:r>
        <w:rPr>
          <w:lang w:eastAsia="ar-SA"/>
        </w:rPr>
        <w:t xml:space="preserve"> (раздел «Перечень мероприятий и ресурсное обеспечение» должен содержать перечень и описание мероприятий, которые планируется реализовать для решения задач и достижения цели ведомственной целевой программы, а также информацию о необходимых для каждого мероприятия ресурсах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>-</w:t>
        <w:tab/>
      </w:r>
      <w:r>
        <w:rPr>
          <w:i w:val="false"/>
          <w:lang w:eastAsia="ar-SA"/>
        </w:rPr>
        <w:t xml:space="preserve">целевые показатели </w:t>
      </w:r>
      <w:r>
        <w:rPr>
          <w:lang w:eastAsia="ar-SA"/>
        </w:rPr>
        <w:t>в 2015 году частично не имели</w:t>
      </w:r>
      <w:r>
        <w:rPr>
          <w:i w:val="false"/>
          <w:lang w:eastAsia="ar-SA"/>
        </w:rPr>
        <w:t xml:space="preserve"> запланированны</w:t>
      </w:r>
      <w:ins w:id="41" w:author="Полякова Елена Геннадьевна" w:date="2017-07-21T20:32:00Z">
        <w:r>
          <w:rPr>
            <w:lang w:eastAsia="ar-SA"/>
          </w:rPr>
          <w:t>х</w:t>
        </w:r>
      </w:ins>
      <w:del w:id="42" w:author="Полякова Елена Геннадьевна" w:date="2017-07-21T20:32:00Z">
        <w:r>
          <w:rPr>
            <w:i w:val="false"/>
            <w:lang w:eastAsia="ar-SA"/>
          </w:rPr>
          <w:delText>е</w:delText>
        </w:r>
      </w:del>
      <w:r>
        <w:rPr>
          <w:i w:val="false"/>
          <w:lang w:eastAsia="ar-SA"/>
        </w:rPr>
        <w:t xml:space="preserve"> по годам количественны</w:t>
      </w:r>
      <w:del w:id="43" w:author="Полякова Елена Геннадьевна" w:date="2017-07-21T20:32:00Z">
        <w:r>
          <w:rPr>
            <w:i w:val="false"/>
            <w:lang w:eastAsia="ar-SA"/>
          </w:rPr>
          <w:delText>е</w:delText>
        </w:r>
      </w:del>
      <w:ins w:id="44" w:author="Полякова Елена Геннадьевна" w:date="2017-07-21T20:32:00Z">
        <w:r>
          <w:rPr>
            <w:lang w:eastAsia="ar-SA"/>
          </w:rPr>
          <w:t>х</w:t>
        </w:r>
      </w:ins>
      <w:r>
        <w:rPr>
          <w:i w:val="false"/>
          <w:lang w:eastAsia="ar-SA"/>
        </w:rPr>
        <w:t xml:space="preserve"> </w:t>
      </w:r>
      <w:del w:id="45" w:author="Полякова Елена Геннадьевна" w:date="2017-07-21T20:38:00Z">
        <w:r>
          <w:rPr>
            <w:i w:val="false"/>
            <w:lang w:eastAsia="ar-SA"/>
          </w:rPr>
          <w:delText>значени</w:delText>
        </w:r>
      </w:del>
      <w:del w:id="46" w:author="Полякова Елена Геннадьевна" w:date="2017-07-21T20:32:00Z">
        <w:r>
          <w:rPr>
            <w:i w:val="false"/>
            <w:lang w:eastAsia="ar-SA"/>
          </w:rPr>
          <w:delText>я</w:delText>
        </w:r>
      </w:del>
      <w:ins w:id="47" w:author="Полякова Елена Геннадьевна" w:date="2017-07-21T20:38:00Z">
        <w:r>
          <w:rPr>
            <w:lang w:eastAsia="ar-SA"/>
          </w:rPr>
          <w:t>значений</w:t>
        </w:r>
      </w:ins>
      <w:r>
        <w:rPr/>
        <w:t>, что отражается на п</w:t>
      </w:r>
      <w:ins w:id="48" w:author="Игнатьев Иван Иванович" w:date="2017-07-20T10:34:00Z">
        <w:r>
          <w:rPr/>
          <w:t>оказател</w:t>
        </w:r>
      </w:ins>
      <w:r>
        <w:rPr/>
        <w:t>ях</w:t>
      </w:r>
      <w:ins w:id="49" w:author="Игнатьев Иван Иванович" w:date="2017-07-20T10:34:00Z">
        <w:r>
          <w:rPr/>
          <w:t xml:space="preserve"> результативности выполнения Программы</w:t>
        </w:r>
      </w:ins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д</w:t>
      </w:r>
      <w:ins w:id="50" w:author="Полякова Елена Геннадьевна" w:date="2017-07-21T18:44:00Z">
        <w:r>
          <w:rPr/>
          <w:t xml:space="preserve">аты утверждения в сметах </w:t>
        </w:r>
      </w:ins>
      <w:r>
        <w:rPr/>
        <w:t xml:space="preserve">(уточненных сметах) </w:t>
      </w:r>
      <w:ins w:id="51" w:author="Полякова Елена Геннадьевна" w:date="2017-07-21T18:44:00Z">
        <w:r>
          <w:rPr/>
          <w:t xml:space="preserve">отсутствуют, в связи с чем, невозможно сделать оценку исполнения </w:t>
        </w:r>
      </w:ins>
      <w:ins w:id="52" w:author="Полякова Елена Геннадьевна" w:date="2017-07-21T18:44:00Z">
        <w:r>
          <w:rPr>
            <w:lang w:eastAsia="ar-SA"/>
          </w:rPr>
          <w:t xml:space="preserve">пункта 6.4. </w:t>
        </w:r>
      </w:ins>
      <w:ins w:id="53" w:author="Полякова Елена Геннадьевна" w:date="2017-07-21T20:30:00Z">
        <w:r>
          <w:rPr>
            <w:lang w:eastAsia="ar-SA"/>
          </w:rPr>
          <w:t>статьи</w:t>
        </w:r>
      </w:ins>
      <w:ins w:id="54" w:author="Полякова Елена Геннадьевна" w:date="2017-07-21T18:44:00Z">
        <w:r>
          <w:rPr>
            <w:lang w:eastAsia="ar-SA"/>
          </w:rPr>
          <w:t xml:space="preserve"> 6 Положения о разработке ВЦП в части своевременной корректировки сметы согласно </w:t>
        </w:r>
      </w:ins>
      <w:ins w:id="55" w:author="Полякова Елена Геннадьевна" w:date="2017-07-21T18:44:00Z">
        <w:r>
          <w:rPr/>
          <w:t>решениям сессии Мирнинского районного Совета депутатов</w:t>
        </w:r>
      </w:ins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 w:val="false"/>
          <w:i w:val="false"/>
        </w:rPr>
      </w:pPr>
      <w:r>
        <w:rPr/>
        <w:t>-</w:t>
        <w:tab/>
      </w:r>
      <w:del w:id="56" w:author="Полякова Елена Геннадьевна" w:date="2017-07-21T20:38:00Z">
        <w:r>
          <w:rPr>
            <w:i w:val="false"/>
          </w:rPr>
          <w:delText>Г</w:delText>
        </w:r>
      </w:del>
      <w:ins w:id="57" w:author="Полякова Елена Геннадьевна" w:date="2017-07-21T20:38:00Z">
        <w:r>
          <w:rPr/>
          <w:t>г</w:t>
        </w:r>
      </w:ins>
      <w:r>
        <w:rPr>
          <w:i w:val="false"/>
        </w:rPr>
        <w:t xml:space="preserve">одовой отчет о реализации ведомственной целевой программы </w:t>
      </w:r>
      <w:r>
        <w:rPr>
          <w:bCs/>
          <w:i w:val="false"/>
        </w:rPr>
        <w:t xml:space="preserve">за 2015 г. не соответствует макету, </w:t>
      </w:r>
      <w:r>
        <w:rPr>
          <w:i w:val="false"/>
        </w:rPr>
        <w:t>представленному в приложении 3 к настоящему Положению</w:t>
      </w:r>
      <w:ins w:id="58" w:author="Полякова Елена Геннадьевна" w:date="2017-07-21T20:38:00Z">
        <w:r>
          <w:rPr/>
          <w:t xml:space="preserve"> </w:t>
        </w:r>
      </w:ins>
      <w:ins w:id="59" w:author="Полякова Елена Геннадьевна" w:date="2017-07-21T20:38:00Z">
        <w:r>
          <w:rPr>
            <w:bCs/>
          </w:rPr>
          <w:t xml:space="preserve">о </w:t>
        </w:r>
      </w:ins>
      <w:ins w:id="60" w:author="Полякова Елена Геннадьевна" w:date="2017-07-21T20:38:00Z">
        <w:r>
          <w:rPr/>
          <w:t>разработке ВЦП.</w:t>
        </w:r>
      </w:ins>
      <w:del w:id="61" w:author="Полякова Елена Геннадьевна" w:date="2017-07-21T20:38:00Z">
        <w:r>
          <w:rPr>
            <w:i w:val="false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/>
        <w:t>-</w:t>
        <w:tab/>
        <w:t xml:space="preserve">Постановления Главы о внесении изменений в Программу </w:t>
      </w:r>
      <w:r>
        <w:rPr>
          <w:i w:val="false"/>
        </w:rPr>
        <w:t>не размещены на официальном сайте МО «Мирнинский район»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www</w:t>
      </w:r>
      <w:r>
        <w:rPr>
          <w:i w:val="false"/>
        </w:rPr>
        <w:t>. алмазный - край.</w:t>
      </w:r>
      <w:r>
        <w:rPr/>
        <w:t xml:space="preserve"> рф</w:t>
      </w:r>
      <w:r>
        <w:rPr>
          <w:i w:val="false"/>
        </w:rPr>
        <w:t>.)</w:t>
      </w:r>
      <w:r>
        <w:rPr/>
        <w:t>.</w:t>
      </w:r>
      <w:r>
        <w:rPr>
          <w:i w:val="false"/>
        </w:rPr>
        <w:t xml:space="preserve">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цель и задачи утверждены без учета отде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полномочиями в области архивного 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ленных за МО «Мирнинский район» Республики Саха (Якутия) </w:t>
      </w:r>
      <w:ins w:id="62" w:author="Полякова Елена Геннадьевна" w:date="2017-07-21T17:10:00Z">
        <w:r>
          <w:rPr>
            <w:rFonts w:cs="Times New Roman" w:ascii="Times New Roman" w:hAnsi="Times New Roman"/>
            <w:sz w:val="24"/>
            <w:szCs w:val="24"/>
          </w:rPr>
          <w:t>Закон</w:t>
        </w:r>
      </w:ins>
      <w:r>
        <w:rPr>
          <w:rFonts w:cs="Times New Roman" w:ascii="Times New Roman" w:hAnsi="Times New Roman"/>
          <w:sz w:val="24"/>
          <w:szCs w:val="24"/>
        </w:rPr>
        <w:t>ом</w:t>
      </w:r>
      <w:ins w:id="63" w:author="Полякова Елена Геннадьевна" w:date="2017-07-21T17:10:00Z">
        <w:r>
          <w:rPr>
            <w:rFonts w:cs="Times New Roman" w:ascii="Times New Roman" w:hAnsi="Times New Roman"/>
            <w:sz w:val="24"/>
            <w:szCs w:val="24"/>
          </w:rPr>
          <w:t xml:space="preserve"> РС (Я) от 15.04.2004 г. З № 265-III</w:t>
        </w:r>
      </w:ins>
      <w:r>
        <w:rPr>
          <w:rFonts w:cs="Times New Roman" w:ascii="Times New Roman" w:hAnsi="Times New Roman"/>
          <w:sz w:val="24"/>
          <w:szCs w:val="24"/>
        </w:rPr>
        <w:t xml:space="preserve"> «О наделении органов местного самоуправления отдельными государственными полномочиями по комплектованию, хранению, учету и использованию документов Архивного фонда РС (Я)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 закупок для муниципальных нужд учреждения осуществлялась с нарушениями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Федерального закона № 44 -Ф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 759,6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 xml:space="preserve">8.1. в нарушение </w:t>
      </w:r>
      <w:r>
        <w:rPr>
          <w:i w:val="false"/>
        </w:rPr>
        <w:t>статьи 17</w:t>
      </w:r>
      <w:r>
        <w:rPr/>
        <w:t xml:space="preserve"> в 2016 году </w:t>
      </w:r>
      <w:r>
        <w:rPr>
          <w:i w:val="false"/>
        </w:rPr>
        <w:t xml:space="preserve">план закупок не был сформирован и размещен в информационно-телекоммуникационной сети </w:t>
      </w:r>
      <w:ins w:id="64" w:author="Полякова Елена Геннадьевна" w:date="2017-07-21T21:05:00Z">
        <w:r>
          <w:rPr/>
          <w:t>«</w:t>
        </w:r>
      </w:ins>
      <w:del w:id="65" w:author="Полякова Елена Геннадьевна" w:date="2017-07-21T21:05:00Z">
        <w:r>
          <w:rPr>
            <w:i w:val="false"/>
          </w:rPr>
          <w:delText>"</w:delText>
        </w:r>
      </w:del>
      <w:r>
        <w:rPr>
          <w:i w:val="false"/>
        </w:rPr>
        <w:t>Интернет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firstLine="851"/>
        <w:jc w:val="both"/>
        <w:rPr>
          <w:lang w:eastAsia="ar-SA"/>
        </w:rPr>
      </w:pPr>
      <w:r>
        <w:rPr/>
        <w:t xml:space="preserve">8.2. в нарушение </w:t>
      </w:r>
      <w:ins w:id="66" w:author="Полякова Елена Геннадьевна" w:date="2017-07-21T21:09:00Z">
        <w:r>
          <w:rPr/>
          <w:t>статьи 21 осуществлены</w:t>
        </w:r>
      </w:ins>
      <w:r>
        <w:rPr/>
        <w:t xml:space="preserve"> закупки у единственного </w:t>
      </w:r>
      <w:r>
        <w:rPr>
          <w:i w:val="false"/>
        </w:rPr>
        <w:t xml:space="preserve">поставщика на сумму, не превышающую ста тысяч </w:t>
      </w:r>
      <w:del w:id="67" w:author="Полякова Елена Геннадьевна" w:date="2017-07-21T20:58:00Z">
        <w:r>
          <w:rPr>
            <w:i w:val="false"/>
          </w:rPr>
          <w:delText>рублей</w:delText>
        </w:r>
      </w:del>
      <w:ins w:id="68" w:author="Полякова Елена Геннадьевна" w:date="2017-07-21T20:58:00Z">
        <w:r>
          <w:rPr/>
          <w:t>руб.</w:t>
        </w:r>
      </w:ins>
      <w:r>
        <w:rPr/>
        <w:t xml:space="preserve"> </w:t>
      </w:r>
      <w:ins w:id="69" w:author="Полякова Елена Геннадьевна" w:date="2017-07-21T21:09:00Z">
        <w:r>
          <w:rPr/>
          <w:t>не предусмотренные планам-график</w:t>
        </w:r>
      </w:ins>
      <w:r>
        <w:rPr/>
        <w:t xml:space="preserve">ом в сумме </w:t>
      </w:r>
      <w:r>
        <w:rPr>
          <w:b/>
          <w:i w:val="false"/>
        </w:rPr>
        <w:t>7 759,60 руб</w:t>
      </w:r>
      <w:r>
        <w:rPr>
          <w:b/>
          <w:lang w:eastAsia="ar-SA"/>
        </w:rPr>
        <w:t>.;</w:t>
      </w:r>
      <w:del w:id="70" w:author="Полякова Елена Геннадьевна" w:date="2017-07-21T20:33:00Z">
        <w:r>
          <w:rPr>
            <w:i w:val="false"/>
            <w:lang w:eastAsia="ar-SA"/>
          </w:rPr>
          <w:delText xml:space="preserve"> </w:delText>
        </w:r>
      </w:del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firstLine="851"/>
        <w:jc w:val="both"/>
        <w:rPr/>
      </w:pPr>
      <w:r>
        <w:rPr/>
        <w:t xml:space="preserve">8.3. </w:t>
      </w:r>
      <w:r>
        <w:rPr>
          <w:i w:val="false"/>
        </w:rPr>
        <w:t>В нарушение части 3 статьи 94 не определены ответственные лица за проведение экспертизы по проверке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firstLine="851"/>
        <w:jc w:val="both"/>
        <w:rPr/>
      </w:pPr>
      <w:r>
        <w:rPr/>
        <w:t xml:space="preserve">8.4. </w:t>
      </w:r>
      <w:ins w:id="71" w:author="Полякова Елена Геннадьевна" w:date="2017-07-21T20:51:00Z">
        <w:r>
          <w:rPr>
            <w:sz w:val="24"/>
            <w:szCs w:val="24"/>
          </w:rPr>
          <w:t xml:space="preserve">В нарушение </w:t>
        </w:r>
      </w:ins>
      <w:del w:id="72" w:author="Полякова Елена Геннадьевна" w:date="2017-07-21T20:52:00Z">
        <w:r>
          <w:rPr/>
          <w:delText xml:space="preserve">В соответствие </w:delText>
        </w:r>
      </w:del>
      <w:r>
        <w:rPr/>
        <w:t xml:space="preserve">части 5 статьи 39 </w:t>
      </w:r>
      <w:del w:id="73" w:author="Полякова Елена Геннадьевна" w:date="2017-07-21T20:52:00Z">
        <w:r>
          <w:rPr/>
          <w:delText xml:space="preserve">Заказчик включает </w:delText>
        </w:r>
      </w:del>
      <w:r>
        <w:rPr/>
        <w:t>в состав</w:t>
      </w:r>
      <w:ins w:id="74" w:author="Полякова Елена Геннадьевна" w:date="2017-07-21T20:52:00Z">
        <w:r>
          <w:rPr>
            <w:sz w:val="24"/>
            <w:szCs w:val="24"/>
          </w:rPr>
          <w:t>е</w:t>
        </w:r>
      </w:ins>
      <w:r>
        <w:rPr/>
        <w:t xml:space="preserve"> комиссии преимущественно </w:t>
      </w:r>
      <w:ins w:id="75" w:author="Полякова Елена Геннадьевна" w:date="2017-07-21T20:52:00Z">
        <w:r>
          <w:rPr/>
          <w:t>отсутствуют</w:t>
        </w:r>
      </w:ins>
      <w:ins w:id="76" w:author="Полякова Елена Геннадьевна" w:date="2017-07-21T20:52:00Z">
        <w:r>
          <w:rPr>
            <w:sz w:val="24"/>
            <w:szCs w:val="24"/>
          </w:rPr>
          <w:t xml:space="preserve"> </w:t>
        </w:r>
      </w:ins>
      <w:r>
        <w:rPr/>
        <w:t>лиц</w:t>
      </w:r>
      <w:ins w:id="77" w:author="Полякова Елена Геннадьевна" w:date="2017-07-21T20:52:00Z">
        <w:r>
          <w:rPr>
            <w:sz w:val="24"/>
            <w:szCs w:val="24"/>
          </w:rPr>
          <w:t>а</w:t>
        </w:r>
      </w:ins>
      <w:r>
        <w:rPr/>
        <w:t>, прошедши</w:t>
      </w:r>
      <w:del w:id="78" w:author="Полякова Елена Геннадьевна" w:date="2017-07-21T20:52:00Z">
        <w:r>
          <w:rPr/>
          <w:delText>х</w:delText>
        </w:r>
      </w:del>
      <w:ins w:id="79" w:author="Полякова Елена Геннадьевна" w:date="2017-07-21T20:52:00Z">
        <w:r>
          <w:rPr>
            <w:sz w:val="24"/>
            <w:szCs w:val="24"/>
          </w:rPr>
          <w:t>е</w:t>
        </w:r>
      </w:ins>
      <w:r>
        <w:rPr/>
        <w:t xml:space="preserve"> профессиональную переподготовку или повышение квалификации в сфере закупок, а также лиц</w:t>
      </w:r>
      <w:ins w:id="80" w:author="Полякова Елена Геннадьевна" w:date="2017-07-21T20:52:00Z">
        <w:r>
          <w:rPr>
            <w:sz w:val="24"/>
            <w:szCs w:val="24"/>
          </w:rPr>
          <w:t>а</w:t>
        </w:r>
      </w:ins>
      <w:r>
        <w:rPr/>
        <w:t>, обладающи</w:t>
      </w:r>
      <w:ins w:id="81" w:author="Полякова Елена Геннадьевна" w:date="2017-07-21T20:52:00Z">
        <w:r>
          <w:rPr>
            <w:sz w:val="24"/>
            <w:szCs w:val="24"/>
          </w:rPr>
          <w:t>е</w:t>
        </w:r>
      </w:ins>
      <w:del w:id="82" w:author="Полякова Елена Геннадьевна" w:date="2017-07-21T20:52:00Z">
        <w:r>
          <w:rPr/>
          <w:delText>х</w:delText>
        </w:r>
      </w:del>
      <w:r>
        <w:rPr/>
        <w:t xml:space="preserve"> специальными знаниями, относящимися к объекту закупк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учетом изложенного и на основании Положения о Контрольно-счетной Палате МО «Мирнинский район» РС (Я) </w:t>
      </w:r>
      <w:r>
        <w:rPr/>
        <w:t xml:space="preserve">МКУ «Управление культуры и архивного дела» МО «Мирнинский район» РС (Я) и МКУ «Комитет имущественных отношений» МО «Мирнинский район» РС(Я) </w:t>
      </w:r>
      <w:r>
        <w:rPr>
          <w:rFonts w:eastAsia="Calibri"/>
          <w:lang w:eastAsia="en-US"/>
        </w:rPr>
        <w:t>предложено принять меры по устранению выявленных нарушений, замечаний и недостатков, а также по предупреждению их в дальнейшем, в том числ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нормы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ins w:id="83" w:author="Монир Рахматуллин" w:date="2017-07-21T15:27:00Z">
        <w:r>
          <w:rPr>
            <w:rFonts w:cs="Times New Roman" w:ascii="Times New Roman" w:hAnsi="Times New Roman"/>
            <w:i w:val="false"/>
            <w:sz w:val="24"/>
            <w:szCs w:val="24"/>
          </w:rPr>
          <w:t>Трудового кодекса Российской Федерации</w:t>
        </w:r>
      </w:ins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ins w:id="84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>Бюджетного</w:t>
        </w:r>
      </w:ins>
      <w:ins w:id="85" w:author="Монир Рахматуллин" w:date="2017-07-21T15:25:00Z">
        <w:r>
          <w:rPr>
            <w:rFonts w:cs="Times New Roman" w:ascii="Times New Roman" w:hAnsi="Times New Roman"/>
            <w:b/>
            <w:i w:val="false"/>
            <w:sz w:val="24"/>
            <w:szCs w:val="24"/>
          </w:rPr>
          <w:t xml:space="preserve"> </w:t>
        </w:r>
      </w:ins>
      <w:ins w:id="86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 xml:space="preserve">Кодекса </w:t>
        </w:r>
      </w:ins>
      <w:ins w:id="87" w:author="Монир Рахматуллин" w:date="2017-07-21T15:27:00Z">
        <w:r>
          <w:rPr>
            <w:rFonts w:cs="Times New Roman" w:ascii="Times New Roman" w:hAnsi="Times New Roman"/>
            <w:i w:val="false"/>
            <w:sz w:val="24"/>
            <w:szCs w:val="24"/>
          </w:rPr>
          <w:t>Российской Федерации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ормативные и правовые акты органов местного самоуправления М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инский район» РС (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дение бухгалтерского учета осуществлять в соответствии с </w:t>
      </w:r>
      <w:ins w:id="88" w:author="Полякова Елена Геннадьевна" w:date="2017-07-24T09:29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>Приказ</w:t>
        </w:r>
      </w:ins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ами</w:t>
      </w:r>
      <w:ins w:id="89" w:author="Полякова Елена Геннадьевна" w:date="2017-07-24T09:29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 xml:space="preserve"> Минфина России от 30.03.2015</w:t>
        </w:r>
      </w:ins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г.</w:t>
      </w:r>
      <w:ins w:id="90" w:author="Полякова Елена Геннадьевна" w:date="2017-07-24T09:29:00Z">
        <w:r>
          <w:rPr>
            <w:rFonts w:eastAsia="Times New Roman" w:cs="Times New Roman" w:ascii="Times New Roman" w:hAnsi="Times New Roman"/>
            <w:b/>
            <w:color w:val="030000"/>
            <w:sz w:val="24"/>
            <w:szCs w:val="24"/>
            <w:lang w:eastAsia="ru-RU"/>
          </w:rPr>
          <w:t xml:space="preserve"> </w:t>
        </w:r>
      </w:ins>
      <w:ins w:id="91" w:author="Полякова Елена Геннадьевна" w:date="2017-07-24T09:29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>N 52</w:t>
        </w:r>
      </w:ins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  <w:ins w:id="92" w:author="Полякова Елена Геннадьевна" w:date="2017-07-24T09:29:00Z">
        <w:r>
          <w:rPr>
            <w:rFonts w:eastAsia="Times New Roman" w:cs="Times New Roman" w:ascii="Times New Roman" w:hAnsi="Times New Roman"/>
            <w:color w:val="030000"/>
            <w:sz w:val="24"/>
            <w:szCs w:val="24"/>
            <w:lang w:eastAsia="ru-RU"/>
          </w:rPr>
          <w:t>н</w:t>
        </w:r>
      </w:ins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ins w:id="93" w:author="Полякова Елена Геннадьевна" w:date="2017-07-21T20:20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 xml:space="preserve">от </w:t>
        </w:r>
      </w:ins>
      <w:r>
        <w:rPr>
          <w:rFonts w:cs="Times New Roman" w:ascii="Times New Roman" w:hAnsi="Times New Roman"/>
          <w:iCs/>
          <w:sz w:val="24"/>
          <w:szCs w:val="24"/>
        </w:rPr>
        <w:t>0</w:t>
      </w:r>
      <w:ins w:id="94" w:author="Полякова Елена Геннадьевна" w:date="2017-07-21T20:20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1 декабря 2010 г. N 157</w:t>
        </w:r>
      </w:ins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ins w:id="95" w:author="Полякова Елена Геннадьевна" w:date="2017-07-21T20:20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н</w:t>
        </w:r>
      </w:ins>
      <w:r>
        <w:rPr>
          <w:rFonts w:cs="Times New Roman" w:ascii="Times New Roman" w:hAnsi="Times New Roman"/>
          <w:iCs/>
          <w:sz w:val="24"/>
          <w:szCs w:val="24"/>
        </w:rPr>
        <w:t>.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пункта 3.12. Постановления Госстандарта РФ от 3 марта 2003 г. N 65-ст «О принятии и введении в действие государственного стандарта Российской Федерации» требов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.30-2003 «Унифицированные системы документации. Унифицированная система организационно - распорядительной документации. Требования к оформлению документов», не допускать двойную регистрацию приказов по Учрежден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купки для обеспечения нуж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в соответствии с требованиями Федерального закона от 05.04.2013 г.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ые программы, вносить изменения и исполнять их в соответствии с Порядком разработки, реализации и оценки эффективности ведомственных целевых программ МО «Мирнинский район» Республики Саха (Якутия)» утвержде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района от 28.12.2015 года № 194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ь предложения по заключению Управления экономического развития Администрации МО «</w:t>
      </w:r>
      <w:ins w:id="96" w:author="Монир Рахматуллин" w:date="2017-07-21T16:40:00Z">
        <w:r>
          <w:rPr>
            <w:rFonts w:cs="Times New Roman" w:ascii="Times New Roman" w:hAnsi="Times New Roman"/>
            <w:i w:val="false"/>
            <w:sz w:val="24"/>
            <w:szCs w:val="24"/>
          </w:rPr>
          <w:t>Мирни</w:t>
        </w:r>
      </w:ins>
      <w:ins w:id="97" w:author="Полякова Елена Геннадьевна" w:date="2017-07-21T20:15:00Z">
        <w:r>
          <w:rPr>
            <w:rFonts w:cs="Times New Roman" w:ascii="Times New Roman" w:hAnsi="Times New Roman"/>
            <w:sz w:val="24"/>
            <w:szCs w:val="24"/>
          </w:rPr>
          <w:t>н</w:t>
        </w:r>
      </w:ins>
      <w:ins w:id="98" w:author="Монир Рахматуллин" w:date="2017-07-21T16:40:00Z">
        <w:r>
          <w:rPr>
            <w:rFonts w:cs="Times New Roman" w:ascii="Times New Roman" w:hAnsi="Times New Roman"/>
            <w:i w:val="false"/>
            <w:sz w:val="24"/>
            <w:szCs w:val="24"/>
          </w:rPr>
          <w:t>ский район</w:t>
        </w:r>
      </w:ins>
      <w:r>
        <w:rPr>
          <w:rFonts w:cs="Times New Roman" w:ascii="Times New Roman" w:hAnsi="Times New Roman"/>
          <w:sz w:val="24"/>
          <w:szCs w:val="24"/>
        </w:rPr>
        <w:t>» РС (Я) по итогам проведенного хронометража рабочего дня сот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У </w:t>
      </w:r>
      <w:ins w:id="99" w:author="Монир Рахматуллин" w:date="2017-07-21T15:25:00Z">
        <w:r>
          <w:rPr>
            <w:rFonts w:cs="Times New Roman" w:ascii="Times New Roman" w:hAnsi="Times New Roman"/>
            <w:i w:val="false"/>
            <w:sz w:val="24"/>
            <w:szCs w:val="24"/>
          </w:rPr>
          <w:t>«Муниципальный архив Мирнинского района» Республики Саха (Якутия)</w:t>
        </w:r>
      </w:ins>
      <w:r>
        <w:rPr>
          <w:rFonts w:cs="Times New Roman" w:ascii="Times New Roman" w:hAnsi="Times New Roman"/>
          <w:sz w:val="24"/>
          <w:szCs w:val="24"/>
        </w:rPr>
        <w:t xml:space="preserve"> в мае 2012 год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й ведомствен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культурно-досуговой деятельности и развитие архивного 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7 -2019 годы в </w:t>
      </w:r>
      <w:r>
        <w:rPr>
          <w:rFonts w:cs="Times New Roman" w:ascii="Times New Roman" w:hAnsi="Times New Roman"/>
          <w:sz w:val="24"/>
          <w:szCs w:val="24"/>
        </w:rPr>
        <w:t>целях повышения эффективности использования бюджетных средств, направляемых на мероприятия 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витию архивного дела </w:t>
      </w:r>
      <w:r>
        <w:rPr>
          <w:rFonts w:cs="Times New Roman" w:ascii="Times New Roman" w:hAnsi="Times New Roman"/>
          <w:sz w:val="24"/>
          <w:szCs w:val="24"/>
        </w:rPr>
        <w:t>рекомендуем в перечень целевых показателей Программы включить следующий показател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-</w:t>
      </w:r>
      <w:r>
        <w:rPr>
          <w:iCs/>
        </w:rPr>
        <w:t xml:space="preserve"> доля архивных документов, находящихся в условиях, обеспечивающих их постоянное (вечное) хранение, в общем количестве архивных документов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Отчет о результатах контрольного мероприятия </w:t>
      </w:r>
      <w:r>
        <w:rPr>
          <w:bCs/>
        </w:rPr>
        <w:t xml:space="preserve">утвержден Председателем </w:t>
      </w:r>
      <w:r>
        <w:rPr/>
        <w:t xml:space="preserve">Контрольно-счетной Палаты </w:t>
      </w:r>
      <w:r>
        <w:rPr>
          <w:lang w:eastAsia="ar-SA"/>
        </w:rPr>
        <w:t>МО «Мирнинский район» РС (Я)</w:t>
      </w:r>
      <w:r>
        <w:rPr>
          <w:bCs/>
        </w:rPr>
        <w:t xml:space="preserve"> 30 июля 2017 года.</w:t>
      </w:r>
    </w:p>
    <w:sectPr>
      <w:footerReference w:type="default" r:id="rId6"/>
      <w:type w:val="nextPage"/>
      <w:pgSz w:w="11906" w:h="16838"/>
      <w:pgMar w:left="1701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FF9F3AE852ECC0B4C9C7019354D00D6E25089AE7A8A308E208DF0CDF0758048AB73C94EV3MCD" TargetMode="External"/><Relationship Id="rId4" Type="http://schemas.openxmlformats.org/officeDocument/2006/relationships/hyperlink" Target="consultantplus://offline/ref=476403FD34593266DD1663CD3B864021EA59B6F243335EA943E1B5B9D13E8AE5F73F259AD2C4EDW9lDD" TargetMode="External"/><Relationship Id="rId5" Type="http://schemas.openxmlformats.org/officeDocument/2006/relationships/hyperlink" Target="consultantplus://offline/ref=476403FD34593266DD1663CD3B864021EA59B6F243335EA943E1B5B9D13E8AE5F73F259AD2C4EDW9lD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6:00Z</dcterms:created>
  <dc:creator>Сивцев Алексей Иванович</dc:creator>
  <dc:description/>
  <dc:language>en-US</dc:language>
  <cp:lastModifiedBy>Полякова Елена Геннадьевна</cp:lastModifiedBy>
  <cp:lastPrinted>2017-05-30T15:48:00Z</cp:lastPrinted>
  <dcterms:modified xsi:type="dcterms:W3CDTF">2017-07-28T13:56:00Z</dcterms:modified>
  <cp:revision>3</cp:revision>
  <dc:subject/>
  <dc:title>Российская Федерация</dc:title>
</cp:coreProperties>
</file>