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80"/>
        <w:gridCol w:w="4320"/>
      </w:tblGrid>
      <w:tr>
        <w:trPr>
          <w:trHeight w:val="1313" w:hRule="atLeast"/>
        </w:trPr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Саха (Якутия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АЯ ПАЛАТА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РНИНСКИЙ РАЙОН»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2738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ха Республик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ИРИНЭЙ ОРОЙУОН»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ХОНТУРУОЛЛУУР-СУОТТУУ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АТАТ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ИТОГАХ КОНТРОЛЬНОГО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</w:tabs>
        <w:ind w:firstLine="567"/>
        <w:jc w:val="both"/>
        <w:rPr>
          <w:sz w:val="24"/>
          <w:szCs w:val="24"/>
          <w:ins w:id="15" w:author="Монир Рахматуллин" w:date="2017-08-22T15:34:00Z"/>
        </w:rPr>
      </w:pPr>
      <w:r>
        <w:rPr/>
        <w:t xml:space="preserve">Контрольно-счетная Палата муниципального образования «Мирнинский район» Республики Саха (Якутия) в соответствии </w:t>
      </w:r>
      <w:ins w:id="0" w:author="Монир Рахматуллин" w:date="2017-08-22T15:34:00Z">
        <w:r>
          <w:rPr/>
          <w:t>пункт</w:t>
        </w:r>
      </w:ins>
      <w:r>
        <w:rPr/>
        <w:t>ом</w:t>
      </w:r>
      <w:ins w:id="1" w:author="Монир Рахматуллин" w:date="2017-08-22T15:34:00Z">
        <w:r>
          <w:rPr/>
          <w:t xml:space="preserve"> 1.</w:t>
        </w:r>
      </w:ins>
      <w:r>
        <w:rPr/>
        <w:t>1</w:t>
      </w:r>
      <w:ins w:id="2" w:author="Монир Рахматуллин" w:date="2017-08-22T15:34:00Z">
        <w:r>
          <w:rPr/>
          <w:t>2.</w:t>
        </w:r>
      </w:ins>
      <w:ins w:id="3" w:author="Монир Рахматуллин" w:date="2017-08-22T15:34:00Z">
        <w:r>
          <w:rPr>
            <w:bCs/>
            <w:color w:val="000000"/>
          </w:rPr>
          <w:t xml:space="preserve"> Плана работы Контрольно-счетной Палаты МО «Мирнинский район» РС (Я)</w:t>
        </w:r>
      </w:ins>
      <w:ins w:id="4" w:author="Монир Рахматуллин" w:date="2017-08-22T15:34:00Z">
        <w:r>
          <w:rPr/>
          <w:t xml:space="preserve"> на второе полугодие 2017 года; распоряжени</w:t>
        </w:r>
      </w:ins>
      <w:r>
        <w:rPr/>
        <w:t>я</w:t>
      </w:r>
      <w:ins w:id="5" w:author="Монир Рахматуллин" w:date="2017-08-22T15:34:00Z">
        <w:r>
          <w:rPr/>
          <w:t xml:space="preserve"> Председателя </w:t>
        </w:r>
      </w:ins>
      <w:ins w:id="6" w:author="Монир Рахматуллин" w:date="2017-08-22T15:34:00Z">
        <w:r>
          <w:rPr>
            <w:bCs/>
            <w:color w:val="000000"/>
          </w:rPr>
          <w:t>Контрольно-счетной Палаты МО «Мирнинский район» РС (Я)</w:t>
        </w:r>
      </w:ins>
      <w:ins w:id="7" w:author="Монир Рахматуллин" w:date="2017-08-22T15:34:00Z">
        <w:r>
          <w:rPr/>
          <w:t xml:space="preserve"> от 0</w:t>
        </w:r>
      </w:ins>
      <w:r>
        <w:rPr/>
        <w:t>8</w:t>
      </w:r>
      <w:ins w:id="8" w:author="Монир Рахматуллин" w:date="2017-08-22T15:34:00Z">
        <w:r>
          <w:rPr/>
          <w:t xml:space="preserve">22 </w:t>
        </w:r>
      </w:ins>
      <w:r>
        <w:rPr/>
        <w:t xml:space="preserve">сентября </w:t>
      </w:r>
      <w:ins w:id="9" w:author="Монир Рахматуллин" w:date="2017-08-22T15:34:00Z">
        <w:r>
          <w:rPr/>
          <w:t>2017 г</w:t>
        </w:r>
      </w:ins>
      <w:ins w:id="10" w:author="Пользователь Windows" w:date="2017-08-23T15:20:00Z">
        <w:r>
          <w:rPr/>
          <w:t>ода</w:t>
        </w:r>
      </w:ins>
      <w:ins w:id="11" w:author="Монир Рахматуллин" w:date="2017-08-22T15:34:00Z">
        <w:del w:id="12" w:author="Пользователь Windows" w:date="2017-08-23T15:20:00Z">
          <w:r>
            <w:rPr/>
            <w:delText>.</w:delText>
          </w:r>
        </w:del>
      </w:ins>
      <w:ins w:id="13" w:author="Монир Рахматуллин" w:date="2017-08-22T15:34:00Z">
        <w:r>
          <w:rPr/>
          <w:t xml:space="preserve"> № </w:t>
        </w:r>
      </w:ins>
      <w:r>
        <w:rPr/>
        <w:t>92,</w:t>
      </w:r>
      <w:ins w:id="14" w:author="Монир Рахматуллин" w:date="2017-08-22T15:34:00Z">
        <w:r>
          <w:rPr/>
          <w:t>76</w:t>
        </w:r>
      </w:ins>
      <w:r>
        <w:rPr/>
        <w:t xml:space="preserve"> проведено контрольное мероприятие «Проверка использования средств направленных на ремонтные работы в МБОУ «СОШ №7», согласно инвестиционной программе МО «Мирнинский район» PC (Я) за 2016 год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Цели контрольного меро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Цель 1. </w:t>
      </w:r>
      <w:r>
        <w:rPr>
          <w:rFonts w:eastAsia="TimesNewRomanPSMT;MS Mincho"/>
          <w:lang w:eastAsia="en-US"/>
        </w:rPr>
        <w:t>Проверка целевого и эффективного использования бюджетных средств, направленных на</w:t>
      </w:r>
      <w:r>
        <w:rPr/>
        <w:t xml:space="preserve"> ремонтные работы МБОУ «СОШ №7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ритерии оценки эффективного использования бюджетных средст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качественное и своевременное выполнение ремонтных рабо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качественное определение и обоснование цены контр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выполнение работ в полном объеме в соответствии с техническим заданием и сметой расходов в пределах суммы заключенного контр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NewRomanPSMT;MS Mincho"/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наличия разрешительной документации на проведение ремонт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ланирования и исполнения инвестиционной программы по ремонтны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а полноты и правильности составления общего перечня ремонтных работ (дефектные ведом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а  полноты и правильности составления технического задания на проведение ремонтны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змещения муниципального контракта на проведение ремонт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а  смет и сметных расчетов  на проведение ремонтных работ и соответствие  их  техническому заданию по видам 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актов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соблюдения сроков проведения работ согласно граф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счетов по выполненным работам с подрядч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соответствия объемов  выполненных работ с актами КС-2 и КС-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наличия актов скрытых рабо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2. </w:t>
      </w:r>
      <w:r>
        <w:rPr>
          <w:bCs/>
        </w:rPr>
        <w:t xml:space="preserve">Аудит в сфере закупок. </w:t>
      </w:r>
      <w:r>
        <w:rPr>
          <w:rFonts w:eastAsia="Calibri"/>
          <w:color w:val="030000"/>
          <w:lang w:eastAsia="en-US"/>
        </w:rPr>
        <w:t>Исполнение требований Федерального Закона</w:t>
      </w:r>
      <w:r>
        <w:rPr>
          <w:rFonts w:eastAsia="Calibri"/>
          <w:b/>
          <w:color w:val="030000"/>
          <w:lang w:eastAsia="en-US"/>
        </w:rPr>
        <w:t xml:space="preserve"> </w:t>
      </w:r>
      <w:r>
        <w:rPr>
          <w:rFonts w:eastAsia="Calibri"/>
          <w:bCs/>
          <w:lang w:eastAsia="en-US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ъект контрольного мероприятия: МБОУ «Средняя образовательная школа №7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</w:rPr>
        <w:t xml:space="preserve">В результате проведенного контрольного мероприятия выявлено: </w:t>
      </w:r>
      <w:r>
        <w:rPr>
          <w:rFonts w:eastAsia="Calibri"/>
          <w:lang w:eastAsia="en-US"/>
        </w:rPr>
        <w:t>Общий о</w:t>
      </w:r>
      <w:r>
        <w:rPr>
          <w:lang w:eastAsia="ar-SA"/>
        </w:rPr>
        <w:t xml:space="preserve">бъем проверенных средств за проверяемый период составил </w:t>
      </w:r>
      <w:r>
        <w:rPr>
          <w:b/>
        </w:rPr>
        <w:t>5 811 923,04 руб.</w:t>
      </w:r>
      <w:r>
        <w:rPr>
          <w:rFonts w:eastAsia="Calibri"/>
          <w:lang w:eastAsia="en-US"/>
        </w:rPr>
        <w:t xml:space="preserve">, установлено нарушений на сумму </w:t>
      </w:r>
      <w:r>
        <w:rPr>
          <w:rFonts w:eastAsia="Calibri"/>
          <w:b/>
          <w:lang w:eastAsia="en-US"/>
        </w:rPr>
        <w:t>556 982,69 руб.</w:t>
      </w:r>
      <w:r>
        <w:rPr>
          <w:rFonts w:eastAsia="Calibri"/>
          <w:lang w:eastAsia="en-US"/>
        </w:rPr>
        <w:t>, или</w:t>
      </w:r>
      <w:r>
        <w:fldChar w:fldCharType="begin"/>
      </w:r>
      <w:r>
        <w:rPr>
          <w:b/>
          <w:rFonts w:eastAsia="Calibri"/>
          <w:lang w:eastAsia="en-US"/>
        </w:rPr>
        <w:instrText xml:space="preserve"> LINK Word.Document.12 "\\\\10.50.61.8\\users2\\INS4\\2017\\1. Контрольные мероприятия\\КМ Моя Якутия\\Отчет, представления, акты,классиификатор\\ОТЧЕТ ПОСЛЕ КОЛЛЕГИИ\\ОТЧЕТ Моя Якутия 2017 после коллегии 05.04.2016.docx" "OLE_LINK2" \a \t  \* MERGEFORMAT </w:instrText>
      </w:r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separate"/>
      </w:r>
      <w:r>
        <w:rPr>
          <w:rFonts w:eastAsia="Calibri"/>
          <w:b/>
          <w:lang w:eastAsia="en-US"/>
        </w:rPr>
        <w:t xml:space="preserve"> 9,5%</w:t>
      </w:r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Выявлены следующие нарушения, замечания и недостатки:</w:t>
      </w:r>
    </w:p>
    <w:p>
      <w:pPr>
        <w:pStyle w:val="Normal"/>
        <w:autoSpaceDE w:val="fals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1. В нарушение п.2 ст.37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lang w:eastAsia="en-US"/>
        </w:rPr>
        <w:t xml:space="preserve">при том, что участником закупки ИП «Семенов А.Н.»  предложил цену контракта ниже 25% начальной (максимальной) цены контракта (31,7%), обеспечение исполнения контракта не увеличено в 1,5 раза (муниципальный контракт от 18.05.2016 года №4 на сумму </w:t>
      </w:r>
      <w:r>
        <w:rPr>
          <w:rFonts w:eastAsia="Calibri"/>
          <w:b/>
          <w:lang w:eastAsia="en-US"/>
        </w:rPr>
        <w:t>400 000,00 руб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 нарушение п.2 ст. 54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контракт заключен без предоставления участником конкурса обеспечения исполнения контракта (муниципальный контракт от 18.05.2016 года №4 на сумму </w:t>
      </w:r>
      <w:r>
        <w:rPr>
          <w:rFonts w:eastAsia="Calibri"/>
          <w:b/>
          <w:lang w:eastAsia="en-US"/>
        </w:rPr>
        <w:t>400 000,00 руб.)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3. В нарушение </w:t>
      </w:r>
      <w:hyperlink r:id="rId3">
        <w:r>
          <w:rPr>
            <w:rStyle w:val="InternetLink"/>
            <w:rFonts w:eastAsia="Calibri"/>
            <w:lang w:eastAsia="en-US"/>
          </w:rPr>
          <w:t>п. 1 ст. 720</w:t>
        </w:r>
      </w:hyperlink>
      <w:r>
        <w:rPr>
          <w:rFonts w:eastAsia="Calibri"/>
          <w:lang w:eastAsia="en-US"/>
        </w:rPr>
        <w:t xml:space="preserve"> Гражданского кодекса РФ оплачены работы в полном объеме, но фактически не выполнены, </w:t>
      </w:r>
      <w:r>
        <w:rPr>
          <w:rFonts w:eastAsia="Calibri"/>
          <w:iCs/>
          <w:lang w:eastAsia="en-US"/>
        </w:rPr>
        <w:t>что может указывать на наличие признаков причинения ущерба муниципальному образованию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сумму </w:t>
      </w:r>
      <w:r>
        <w:rPr>
          <w:rFonts w:eastAsia="Calibri"/>
          <w:b/>
          <w:lang w:eastAsia="en-US"/>
        </w:rPr>
        <w:t>106 902,69 руб.,</w:t>
      </w:r>
      <w:r>
        <w:rPr>
          <w:rFonts w:eastAsia="Calibri"/>
          <w:lang w:eastAsia="en-US"/>
        </w:rPr>
        <w:t xml:space="preserve"> из них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lang w:eastAsia="en-US"/>
        </w:rPr>
        <w:t xml:space="preserve">- Согласно муниципальным контрактам №2 от 27.05.2016 года №4 от 18.05.2016 года и актам о приемке выполненных работ всего в здании школы установлены светильники светодиодные в количестве </w:t>
      </w:r>
      <w:r>
        <w:rPr>
          <w:rFonts w:eastAsia="Calibri"/>
          <w:b/>
          <w:lang w:eastAsia="en-US"/>
        </w:rPr>
        <w:t>949 штук</w:t>
      </w:r>
      <w:r>
        <w:rPr>
          <w:rFonts w:eastAsia="Calibri"/>
          <w:lang w:eastAsia="en-US"/>
        </w:rPr>
        <w:t xml:space="preserve">, фактически по результатам осмотра установлены </w:t>
      </w:r>
      <w:r>
        <w:rPr>
          <w:rFonts w:eastAsia="Calibri"/>
          <w:b/>
          <w:lang w:eastAsia="en-US"/>
        </w:rPr>
        <w:t xml:space="preserve">913 </w:t>
      </w:r>
      <w:r>
        <w:rPr>
          <w:rFonts w:eastAsia="Calibri"/>
          <w:lang w:eastAsia="en-US"/>
        </w:rPr>
        <w:t xml:space="preserve">светильника. </w:t>
      </w:r>
    </w:p>
    <w:p>
      <w:pPr>
        <w:pStyle w:val="Normal"/>
        <w:autoSpaceDE w:val="fals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ждение между актом о приемке работ и актом осмотра составило 36 светильник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lang w:eastAsia="en-US"/>
        </w:rPr>
        <w:t xml:space="preserve">Таким образом, установлены объемы работ, оплаченные но фактически не выполненные работы на сумму </w:t>
      </w:r>
      <w:r>
        <w:rPr>
          <w:rFonts w:eastAsia="Calibri"/>
          <w:b/>
          <w:lang w:eastAsia="en-US"/>
        </w:rPr>
        <w:t>25 045,87 руб.</w:t>
      </w:r>
    </w:p>
    <w:p>
      <w:pPr>
        <w:pStyle w:val="Normal"/>
        <w:autoSpaceDE w:val="fals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гласно муниципальному контракту №2 от 27.05.2016 года и акту о приемке выполненных работ №2 от 20.08.2106 года  поставлено и смонтировано табло спортивное универсальное 1 штука, фактически по результатам осмотра данное табло отсутствует. 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lang w:eastAsia="en-US"/>
        </w:rPr>
        <w:t xml:space="preserve">Таким образом, установлены объемы работ, оплаченные но фактически не выполненные работы на сумму </w:t>
      </w:r>
      <w:r>
        <w:rPr>
          <w:rFonts w:eastAsia="Calibri"/>
          <w:b/>
          <w:lang w:eastAsia="en-US"/>
        </w:rPr>
        <w:t>81 856,82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положений статьи 34 Бюджетного кодекса РФ при исполнении муниципального контракта №4 от 18.05.2016 года допущено неэффективное использование бюджетных средств, выразившееся в следующем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огласно муниципальному контракту и акту о приемке выполненных работ установленные светильники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ffice</w:t>
      </w:r>
      <w:r>
        <w:rPr>
          <w:rFonts w:eastAsia="Calibri"/>
          <w:lang w:eastAsia="en-US"/>
        </w:rPr>
        <w:t xml:space="preserve"> 32 в количестве </w:t>
      </w:r>
      <w:r>
        <w:rPr>
          <w:rFonts w:eastAsia="Calibri"/>
          <w:b/>
          <w:lang w:eastAsia="en-US"/>
        </w:rPr>
        <w:t>16</w:t>
      </w:r>
      <w:r>
        <w:rPr>
          <w:rFonts w:eastAsia="Calibri"/>
          <w:lang w:eastAsia="en-US"/>
        </w:rPr>
        <w:t xml:space="preserve"> штук на сумму </w:t>
      </w:r>
      <w:r>
        <w:rPr>
          <w:rFonts w:eastAsia="Calibri"/>
          <w:b/>
          <w:lang w:eastAsia="en-US"/>
        </w:rPr>
        <w:t>50 080,0 руб.,</w:t>
      </w:r>
      <w:r>
        <w:rPr>
          <w:rFonts w:eastAsia="Calibri"/>
          <w:lang w:eastAsia="en-US"/>
        </w:rPr>
        <w:t xml:space="preserve"> все вышли из строя, согласно п.5.2 муниципального контракта от 18.05.2016 года №4 срок предоставления гарантий качества составляет 2 года со дня подписания заказчиком акта приемки выполненных работ, т.е. до 29.07.2018 года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  <w:ins w:id="16" w:author="Монир Рахматуллин" w:date="2017-09-01T10:08:00Z"/>
        </w:rPr>
      </w:pPr>
      <w:r>
        <w:rPr>
          <w:rFonts w:eastAsia="Calibri"/>
          <w:szCs w:val="22"/>
          <w:lang w:eastAsia="en-US"/>
        </w:rPr>
        <w:t xml:space="preserve">4. В нарушение ст.21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>информация, отраженная в план графике за 2016 год не соответствует действи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5. В ходе проверки проведен сравнительный анализ потребления электроэнергии в МБОУ «СОШ №7» в рамках программы энергосбережения за период с 01.09. 2015 года по 01.06.2016 года и с 01.09. 2016 года по 01.06.2017 года, по результатам которого установлена экономия</w:t>
      </w:r>
      <w:r>
        <w:rPr>
          <w:b/>
        </w:rPr>
        <w:t xml:space="preserve"> 13 298 кВт.,  </w:t>
      </w:r>
      <w:r>
        <w:rPr/>
        <w:t>или</w:t>
      </w:r>
      <w:r>
        <w:rPr>
          <w:b/>
        </w:rPr>
        <w:t xml:space="preserve"> 10,1% </w:t>
      </w:r>
      <w:r>
        <w:rPr/>
        <w:t>от предыдущего пери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По результатам проведенного анализа окупаемости проведенных работ по замене светильников установлено что, исходя из затрат произведенных на установку светодиодных светильников в сумме </w:t>
      </w:r>
      <w:r>
        <w:rPr>
          <w:b/>
        </w:rPr>
        <w:t>2 951 702,2 руб.,</w:t>
      </w:r>
      <w:r>
        <w:rPr/>
        <w:t xml:space="preserve"> экономическая окупаемость данных расходов наступит примерно через </w:t>
      </w:r>
      <w:r>
        <w:rPr>
          <w:b/>
        </w:rPr>
        <w:t>43</w:t>
      </w:r>
      <w:r>
        <w:rPr/>
        <w:t xml:space="preserve"> года.</w:t>
      </w:r>
    </w:p>
    <w:p>
      <w:pPr>
        <w:pStyle w:val="Normal"/>
        <w:autoSpaceDE w:val="fals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вышеизложенного считать затраты направленные на установку светильников неэффективными расходам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 и на основании Положения о Контрольно-счетной Палате МО «Мирнинский район» РС (Я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править МБОУ «СОШ №7» Представление и Предписание о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и принятия мер по устранению выявленных нарушений отмеченных акто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по результатам контрольного мероприятия </w:t>
      </w:r>
      <w:r>
        <w:rPr>
          <w:rFonts w:eastAsia="Times New Roman" w:cs="Times New Roman" w:ascii="Times New Roman" w:hAnsi="Times New Roman"/>
          <w:sz w:val="24"/>
          <w:szCs w:val="24"/>
        </w:rPr>
        <w:t>«Проверка использования средств направленных на ремонтные работы в МБОУ «СОШ №7», согласно Инвестиционной программе МО «Мирнинский район» PC (Я) за 2016 год».</w:t>
      </w:r>
    </w:p>
    <w:p>
      <w:pPr>
        <w:pStyle w:val="Normal"/>
        <w:autoSpaceDE w:val="false"/>
        <w:spacing w:lineRule="auto" w:line="254" w:before="0" w:after="160"/>
        <w:ind w:firstLine="567"/>
        <w:contextualSpacing/>
        <w:jc w:val="both"/>
        <w:rPr>
          <w:rFonts w:eastAsia="Calibri"/>
          <w:lang w:eastAsia="en-US"/>
        </w:rPr>
      </w:pPr>
      <w:r>
        <w:rPr/>
        <w:t>МБОУ «СОШ №7»</w:t>
      </w:r>
      <w:r>
        <w:rPr>
          <w:rFonts w:eastAsia="Calibri"/>
          <w:lang w:eastAsia="en-US"/>
        </w:rPr>
        <w:t xml:space="preserve"> обеспечить принятие следующих мер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ind w:firstLine="567"/>
        <w:contextualSpacing/>
        <w:jc w:val="both"/>
        <w:rPr/>
      </w:pPr>
      <w:r>
        <w:rPr>
          <w:rFonts w:eastAsia="Calibri"/>
          <w:lang w:eastAsia="en-US"/>
        </w:rPr>
        <w:t>- по и</w:t>
      </w:r>
      <w:ins w:id="17" w:author="Монир Рахматуллин" w:date="2017-08-28T10:19:00Z">
        <w:r>
          <w:rPr>
            <w:rFonts w:eastAsia="Calibri"/>
            <w:lang w:eastAsia="en-US"/>
          </w:rPr>
          <w:t>сполн</w:t>
        </w:r>
      </w:ins>
      <w:r>
        <w:rPr>
          <w:rFonts w:eastAsia="Calibri"/>
          <w:lang w:eastAsia="en-US"/>
        </w:rPr>
        <w:t>ению</w:t>
      </w:r>
      <w:ins w:id="18" w:author="Монир Рахматуллин" w:date="2017-08-28T10:19:00Z">
        <w:r>
          <w:rPr>
            <w:rFonts w:eastAsia="Calibri"/>
            <w:lang w:eastAsia="en-US"/>
          </w:rPr>
          <w:t xml:space="preserve"> требовани</w:t>
        </w:r>
      </w:ins>
      <w:r>
        <w:rPr>
          <w:rFonts w:eastAsia="Calibri"/>
          <w:lang w:eastAsia="en-US"/>
        </w:rPr>
        <w:t>й</w:t>
      </w:r>
      <w:ins w:id="19" w:author="Монир Рахматуллин" w:date="2017-08-28T10:19:00Z">
        <w:r>
          <w:rPr>
            <w:rFonts w:eastAsia="Calibri"/>
            <w:lang w:eastAsia="en-US"/>
          </w:rPr>
          <w:t xml:space="preserve"> Федерального Закона </w:t>
        </w:r>
      </w:ins>
      <w:ins w:id="20" w:author="Монир Рахматуллин" w:date="2017-08-28T10:19:00Z">
        <w:r>
          <w:rPr>
            <w:rFonts w:eastAsia="Calibri"/>
            <w:bCs/>
            <w:lang w:eastAsia="en-US"/>
          </w:rPr>
          <w:t>от 05.04.2013 № 44-ФЗ «О контрактной системе в сфере закупок товаров, работ, услуг для обеспечения государственных и муниципальных нужд»</w:t>
        </w:r>
      </w:ins>
      <w:r>
        <w:rPr>
          <w:rFonts w:eastAsia="Calibri"/>
          <w:bCs/>
          <w:lang w:eastAsia="en-US"/>
        </w:rPr>
        <w:t xml:space="preserve"> в полном объе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ind w:firstLine="567"/>
        <w:contextualSpacing/>
        <w:jc w:val="both"/>
        <w:rPr/>
      </w:pPr>
      <w:r>
        <w:rPr/>
        <w:t>- по взысканию бюджетных средств, оплаченных по муниципальным контрактам, где установлены расхождения по результатам осмотра фактически выполненных раб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по выполнению гарантийных обязательств ИП «Семенов А.Н.» в соответствии с п.5.2 муниципального контракта от 18.05.2016 года №4. 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/>
      </w:pPr>
      <w:r>
        <w:rPr/>
        <w:t>Администрации МО «Мирнинский район» РС (Я)</w:t>
      </w:r>
      <w:r>
        <w:rPr>
          <w:rFonts w:eastAsia="Calibri"/>
          <w:lang w:eastAsia="en-US"/>
        </w:rPr>
        <w:t xml:space="preserve"> обеспечить принятие следующих мер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firstLine="567"/>
        <w:contextualSpacing/>
        <w:jc w:val="both"/>
        <w:rPr/>
      </w:pPr>
      <w:r>
        <w:rPr/>
        <w:t xml:space="preserve">- в целях достоверного анализа эффективности проводимых мероприятий по энергосбережению указать на недопустимость включения в мероприятия по капитальному и текущему ремонту  мероприятий по энергосбережению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firstLine="567"/>
        <w:contextualSpacing/>
        <w:jc w:val="both"/>
        <w:rPr/>
      </w:pPr>
      <w:r>
        <w:rPr/>
        <w:t xml:space="preserve">- по привлечению виновных лиц к дисциплинарной ответственности за ненадлежащее исполнение своих должностных обязанностей.   </w:t>
      </w:r>
    </w:p>
    <w:p>
      <w:pPr>
        <w:pStyle w:val="Normal"/>
        <w:ind w:firstLine="567"/>
        <w:jc w:val="both"/>
        <w:rPr/>
      </w:pPr>
      <w:r>
        <w:rPr/>
        <w:t xml:space="preserve">Отчет о результатах контрольного мероприятия </w:t>
      </w:r>
      <w:r>
        <w:rPr>
          <w:bCs/>
        </w:rPr>
        <w:t xml:space="preserve">утвержден Председателем </w:t>
      </w:r>
      <w:r>
        <w:rPr/>
        <w:t xml:space="preserve">Контрольно-счетной Палаты </w:t>
      </w:r>
      <w:r>
        <w:rPr>
          <w:lang w:eastAsia="ar-SA"/>
        </w:rPr>
        <w:t>МО «Мирнинский район» РС (Я)</w:t>
      </w:r>
      <w:r>
        <w:rPr>
          <w:bCs/>
        </w:rPr>
        <w:t xml:space="preserve"> 3 октября 2017 года.</w:t>
      </w:r>
    </w:p>
    <w:sectPr>
      <w:footerReference w:type="default" r:id="rId4"/>
      <w:type w:val="nextPage"/>
      <w:pgSz w:w="11906" w:h="16838"/>
      <w:pgMar w:left="1701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74" w:hanging="70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884BCBF75B25410D18EDAFCBE380C8CF2D3631641547CAA68B22F5068757763267A1C6616B401o4G7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6:00Z</dcterms:created>
  <dc:creator>Сивцев Алексей Иванович</dc:creator>
  <dc:description/>
  <cp:keywords/>
  <dc:language>en-US</dc:language>
  <cp:lastModifiedBy>Нестеров Михаил Олегович</cp:lastModifiedBy>
  <cp:lastPrinted>2017-05-30T15:48:00Z</cp:lastPrinted>
  <dcterms:modified xsi:type="dcterms:W3CDTF">2017-10-11T05:39:00Z</dcterms:modified>
  <cp:revision>6</cp:revision>
  <dc:subject/>
  <dc:title>Российская Федерация</dc:title>
</cp:coreProperties>
</file>