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«19»   июня   2018 г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iCs w:val="false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№  6-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 назначении выборов депутата представительного органа муниципального образования «Поселок Алмазный» Мирнинского района Республики Саха (Якутия)</w:t>
      </w:r>
    </w:p>
    <w:p>
      <w:pPr>
        <w:pStyle w:val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лавы администрации МО «</w:t>
      </w:r>
      <w:r>
        <w:rPr>
          <w:spacing w:val="-4"/>
          <w:sz w:val="28"/>
          <w:szCs w:val="28"/>
        </w:rPr>
        <w:t>Поселок Алмазны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Скоропуповой А.Т., </w:t>
      </w:r>
      <w:r>
        <w:rPr>
          <w:sz w:val="28"/>
          <w:szCs w:val="28"/>
        </w:rPr>
        <w:t xml:space="preserve">председателя мандатной комиссии и по депутатской этике, за соблюдением законности и правопорядка, развитию местного самоуправления </w:t>
      </w:r>
      <w:r>
        <w:rPr>
          <w:b/>
          <w:sz w:val="28"/>
          <w:szCs w:val="28"/>
        </w:rPr>
        <w:t>Юнусову Ю.Г.</w:t>
      </w:r>
      <w:r>
        <w:rPr>
          <w:sz w:val="28"/>
          <w:szCs w:val="28"/>
        </w:rPr>
        <w:t>, на основании частей  2, 3  статьи  5   Закона Республики Саха (Якутия) «О муниципальных выборах в Республике Саха (Якутия)»,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sz w:val="28"/>
          <w:szCs w:val="28"/>
        </w:rPr>
        <w:t>Алмазнинского поселкового Совета депутатов 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значить выборы депутата представительного органа муниципального образования «Поселок Алмазный» Мирнинского района Республики Саха (Якутия)  на 09 сентября 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публиковать данное решение в общественно-политической газете «Мирнинский рабочий»  в течение пяти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исполнения настоящего решения возложить на мандатную комиссию и по депутатской этике, за соблюдением законности и правопорядка, развитию местного самоуправления (Юнусова Ю.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оселкового Совета депутатов                                           Т.В. Пин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оселкового Совета депутатов                                             Ю.Г. Юнусова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Дата подписания «______» ____________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Пользователь</cp:lastModifiedBy>
  <cp:lastPrinted>2018-06-19T09:30:00Z</cp:lastPrinted>
  <dcterms:modified xsi:type="dcterms:W3CDTF">2018-06-22T01:46:00Z</dcterms:modified>
  <cp:revision>30</cp:revision>
  <dc:subject/>
  <dc:title/>
</cp:coreProperties>
</file>