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лмазнинский поселковый 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«19»  июня  2018 г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Cs w:val="false"/>
          <w:iCs w:val="false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u w:val="single"/>
        </w:rPr>
        <w:t>IV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 xml:space="preserve"> </w:t>
      </w:r>
      <w:r>
        <w:rPr>
          <w:b w:val="false"/>
          <w:bCs w:val="false"/>
          <w:iCs w:val="false"/>
          <w:u w:val="single"/>
        </w:rPr>
        <w:t>-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№ 6 -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 безвозмездной передаче имущества  муниципальной собственности МО «Мирнинский район» Республики Саха (Якутия) в муниципальную собственность МО «Поселок Алмазный» Мирнинского района Республики Саха (Яку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Заслушав и обсудив информацию Главы МО «Посёлок Алмазный» Мирнинского района Республики Саха (Якутия) </w:t>
      </w:r>
      <w:r>
        <w:rPr>
          <w:b/>
        </w:rPr>
        <w:t>Скоропуповой А.Т.,</w:t>
      </w:r>
      <w:r>
        <w:rPr/>
        <w:t xml:space="preserve"> председателя комиссии по бюджету, налоговой политики  </w:t>
      </w:r>
      <w:r>
        <w:rPr>
          <w:b/>
        </w:rPr>
        <w:t>Жуковой Н.Н.,</w:t>
      </w:r>
      <w:r>
        <w:rPr/>
        <w:t xml:space="preserve"> на основании Федерального закона от 06.10.2003 г. № 131-ФЗ «Об общих принципах организации местного самоуправления в РФ», в соответствии с Уставом МО «Поселок Алмазный» Мирнинского района Республики Саха (Якутия), </w:t>
      </w:r>
      <w:r>
        <w:rPr>
          <w:b/>
        </w:rPr>
        <w:t>сессия Алмазнинского поселкового Совета депутатов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40"/>
        <w:rPr/>
      </w:pPr>
      <w:r>
        <w:rPr>
          <w:sz w:val="24"/>
        </w:rPr>
        <w:t>Принять в муниципальную собственность МО «Поселок Алмазный» Мирнинского района Республики Саха (Якутия) имущество муниципальной собственности МО «Мирнинский район» Республики Саха (Якутия), согласно приложению к настоящему решению сессии поселкового Совета МО «Поселок Алмазный» Мирнинского района Республики Саха (Якутия).</w:t>
      </w:r>
    </w:p>
    <w:p>
      <w:pPr>
        <w:pStyle w:val="TextBodyIndent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40"/>
        <w:rPr/>
      </w:pPr>
      <w:r>
        <w:rPr>
          <w:sz w:val="24"/>
        </w:rPr>
        <w:t>2.</w:t>
      </w:r>
      <w:r>
        <w:rPr>
          <w:b/>
          <w:sz w:val="24"/>
        </w:rPr>
        <w:t xml:space="preserve">   </w:t>
      </w:r>
      <w:r>
        <w:rPr>
          <w:sz w:val="24"/>
        </w:rPr>
        <w:t>Администрации МО</w:t>
      </w:r>
      <w:r>
        <w:rPr>
          <w:b/>
          <w:sz w:val="24"/>
        </w:rPr>
        <w:t xml:space="preserve"> </w:t>
      </w:r>
      <w:r>
        <w:rPr>
          <w:sz w:val="24"/>
        </w:rPr>
        <w:t xml:space="preserve">«Поселок Алмазный» Мирнинского района Республики Саха (Якутия) после подписания передаточного акта в соответствии с Распоряжением Правительства Республики Саха (Якутия) внести соответствующие изменения в Реестр муниципальной собственности МО«Поселок Алмазный» Мирнинского района Республики Саха (Якутия).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Настоящее решение вступает в силу с момента его подписания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firstLine="540"/>
        <w:rPr/>
      </w:pPr>
      <w:r>
        <w:rPr>
          <w:sz w:val="24"/>
        </w:rPr>
        <w:t>4.  Настоящее решение разместить на официальном сайте Администрации МО «Мирнинский район» Республики Саха (Якутия)  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алмазный-край.ру</w:t>
        </w:r>
      </w:hyperlink>
      <w:r>
        <w:rPr>
          <w:sz w:val="24"/>
        </w:rPr>
        <w:t>).</w:t>
      </w:r>
    </w:p>
    <w:p>
      <w:pPr>
        <w:pStyle w:val="TextBodyIndent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  Контроль исполнения настоящего решения возложить на комиссию по бюджету, налоговой политики (Жукова Н.Н.)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autoSpaceDE w:val="false"/>
        <w:ind w:hanging="0"/>
        <w:rPr/>
      </w:pPr>
      <w:r>
        <w:rPr>
          <w:b/>
          <w:sz w:val="24"/>
        </w:rPr>
        <w:t>Глава МО «Поселок Алмазный»                                                                                А.Т. Скоропупова</w:t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autoSpaceDE w:val="false"/>
        <w:ind w:hanging="0"/>
        <w:rPr/>
      </w:pPr>
      <w:r>
        <w:rPr>
          <w:b/>
          <w:sz w:val="24"/>
        </w:rPr>
        <w:t>Председатель поселкового Совета депутатов                                                          Т.В. Пиниг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______» ____________ 2018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ессии поселкового Совета депутат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19 июня 2018 г.  I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№ 6 –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мущества, передаваемый из муниципальной собственности МО «Мирнинский район» Республики Саха (Якутия) в муниципальную собственность МО «Поселок Алмазный» Мирнинского района Республики Саха (Яку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полож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, РС(Я), Мирнинский улус, пгт. Алмазный, ул. Байкалова, д. 10/1, пом.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 нежилое, общая площадь 117,3 кв.м., этаж 1, номер на поэтажном плане 2, кадастровый номер 14:16:060202:1172.  Балансовая стоимость -  6 786 254,00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, РС(Я), Мирнинский улус, пгт. Алмазный, ул. Байкалова, д. 10/1, пом.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общая площадь 29,7 кв.м., этаж 1, номер на поэтажном плане 3, кадастровый номер 14:16:060202:509.  Балансовая стоимость -  1 718 259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, РС(Я), Мирнинский улус, пгт. Алмазный, ул. Байкалова, д. 10/1, пом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общая площадь 67,7 кв.м., этаж 1, номер на поэтажном плане 4, кадастровый номер 14:16:060202:475.  Балансовая стоимость -  3 916 704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3:00Z</dcterms:created>
  <dc:creator>Customer</dc:creator>
  <dc:description/>
  <cp:keywords/>
  <dc:language>en-US</dc:language>
  <cp:lastModifiedBy>АДМ-АЛМАЗНЫЙ3</cp:lastModifiedBy>
  <cp:lastPrinted>2013-07-01T09:03:00Z</cp:lastPrinted>
  <dcterms:modified xsi:type="dcterms:W3CDTF">2018-06-29T03:03:00Z</dcterms:modified>
  <cp:revision>18</cp:revision>
  <dc:subject/>
  <dc:title/>
</cp:coreProperties>
</file>