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района от 26.04.2019 № 0689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ложения об оплате труда работников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образовательных учреждений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го образования - дет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х школ и школ искусств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МО «Мирнинский район»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-правовых актов по вопросам оплаты труда работников муниципальных образовательных учреждений дополнительного образования - детских музыкальных школ и школ искусств МО «Мирнинский район»: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образовательных учреждений дополнительного образования – детских музыкальных школ и школ искусств муниципального образования МО «Мирнинский район» Республики Саха (Якутия)», утвержденное постановлением Главы района от 26.04.2019 № 0689,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 тексту Положения в разделах 1, 2, 3, 4, 5 слова «заместитель», «заместитель руководителя» дополнить словами «, заведующий филиала» в соответствующих падежах;  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пункт 5.4. раздела 5 «Условия оплаты труда руководителя учреждения и его заместителей» в следующей редакции 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 Размер оклада заместителя руководителя, заведующего филиала устанавливается на 10 - 40 процентов ниже оклада руководителя.»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возникшие с 01 июля 2020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Гречаник О.Н.)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постановление до подведомственных учреждений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правлением по связям и общественностью и взаимодействию со СМИ (Гибало А.О.) разместить настоящее постановление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-край.рф)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разовательных учреждений МО «Мирнинский район» внести соответствующие изменения в локальные нормативные акты, регламентирующие оплату труда работников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Башарина Г.К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района</w:t>
        <w:tab/>
        <w:tab/>
        <w:tab/>
        <w:tab/>
        <w:t xml:space="preserve">     Д.А. Ситнянск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И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кономике и финансам                                                       </w:t>
        <w:tab/>
        <w:t>Г.К. Башарин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ЭР                                                                           </w:t>
        <w:tab/>
        <w:t>М.Е. Качина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КПУ               </w:t>
        <w:tab/>
        <w:t xml:space="preserve">С.И. Андреевский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К                                                                                            </w:t>
        <w:tab/>
        <w:tab/>
        <w:t>Л.А. Юрьева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МКУ «МУК»                                              </w:t>
        <w:tab/>
        <w:t xml:space="preserve">     </w:t>
        <w:tab/>
        <w:t>Е.А. Литвинова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УЭР, МУК, УСОиВСМИ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35429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0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4:00Z</dcterms:created>
  <dc:creator>Тамара</dc:creator>
  <dc:description/>
  <cp:keywords/>
  <dc:language>en-US</dc:language>
  <cp:lastModifiedBy>Паюнова Евгения Валерьевна</cp:lastModifiedBy>
  <cp:lastPrinted>2020-08-06T16:24:00Z</cp:lastPrinted>
  <dcterms:modified xsi:type="dcterms:W3CDTF">2020-08-06T07:43:00Z</dcterms:modified>
  <cp:revision>45</cp:revision>
  <dc:subject/>
  <dc:title>Россия Федерацията (Россия)</dc:title>
</cp:coreProperties>
</file>