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О закреплении кодов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классификации доходов 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 Федерации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образования Республики Саха (Якутия) от 02.09.2020 г. №01-03/781 «О передаче полномочий получателя средств государственного бюджета Республики Саха (Якутия) по перечислению в местные бюджеты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репить за главным администратором доходов бюджета – Муниципальное казенное учреждение «Мирнинский районное управление образование» МО «Мирнинский район» Республики Саха (Якутия) коды бюджетной классификации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33 2 02 25304 05 0000 150 –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огнозирования и учета доходов (Крылова С.Н.) вынести на рассмотрение очередной сессии Мирнинского районного Совета депутатов вопрос о внесении изменений и дополнений в коды бюджетной классификации, направить настоящий Приказ в Управление Федерального казначейства по Республике Саха (Яку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8"/>
          <w:szCs w:val="28"/>
        </w:rPr>
        <w:t>И.о. начальника финансового управления</w:t>
        <w:tab/>
        <w:tab/>
        <w:tab/>
        <w:t xml:space="preserve">          Е.М. Гусарова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. начальника ФУ</w:t>
        <w:tab/>
        <w:tab/>
        <w:tab/>
        <w:tab/>
        <w:tab/>
        <w:tab/>
        <w:tab/>
        <w:tab/>
        <w:t>А.Е. Егор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eastAsia="Calibri"/>
          <w:lang w:eastAsia="en-US"/>
        </w:rPr>
        <w:t>Ответственный исполнитель: Галимова И.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л: 4-97-6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eastAsia="Calibri"/>
          <w:lang w:eastAsia="en-US"/>
        </w:rPr>
        <w:t>ФУ, УСОиВСМИ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17» сентября 2020 г. № 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9:00Z</dcterms:created>
  <dc:creator>Тамара</dc:creator>
  <dc:description/>
  <cp:keywords/>
  <dc:language>en-US</dc:language>
  <cp:lastModifiedBy>Галимова Ирина Владимировна</cp:lastModifiedBy>
  <cp:lastPrinted>2020-09-17T09:49:00Z</cp:lastPrinted>
  <dcterms:modified xsi:type="dcterms:W3CDTF">2020-09-17T03:06:00Z</dcterms:modified>
  <cp:revision>5</cp:revision>
  <dc:subject/>
  <dc:title>Россия Федерацията (Россия)</dc:title>
</cp:coreProperties>
</file>