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и изменений и дополнений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каз №24 от 03.07.2020г. «О передаче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лицевого счета»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, решением сессии Мирнинского районного совета депутатов от 20.11.2019 г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№11-8 «О бюджете муниципального образования «Мирнинский район» Республики Саха (Якутия) на 2020 год и плановый период 2021 и 2022 годов» (в редакции от 17.026.2020г.), приказом финансового органа №28 от 10.08.2020г., в связи с передачей полномочий по администрированию доходов бюджета МО «Мирнинский район» с 01.01.2020 г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полнить Приложение к приказу «Перечень показателей лицевого счета администратора доходов бюджета МО «Мирнинский район» для составления акта приемки-передачи показателей лицевого счета администратора доходов бюджета при передаче полномочий по администрированию» (форма 0531774) </w:t>
      </w:r>
      <w:r>
        <w:rPr/>
        <w:t>строкой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987"/>
      </w:tblGrid>
      <w:tr>
        <w:trPr>
          <w:tblHeader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ды по БК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ходов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едаваемые администр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нимаемые администратором</w:t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2 02 30024 05 6338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4 2 02 30024 05 6338 1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огнозирования и учета доходов (Крылова С.Н.) направить настоящий Приказ в Управление Федерального казначейства по Республике Саха (Яку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нансовому управлению</w:t>
      </w:r>
      <w:r>
        <w:rPr>
          <w:sz w:val="28"/>
          <w:szCs w:val="28"/>
        </w:rPr>
        <w:t xml:space="preserve"> совместно с</w:t>
      </w:r>
      <w:r>
        <w:rPr>
          <w:rFonts w:eastAsia="Calibri"/>
          <w:sz w:val="28"/>
          <w:szCs w:val="28"/>
          <w:lang w:eastAsia="en-US"/>
        </w:rPr>
        <w:t xml:space="preserve"> управлением по связям с общественностью и взаимодействию со СМИ (Гибало А.О.) разместить настоящий приказ на официальном сайте МО «Мирнинский район» РС (Я)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алмазный</w:t>
        </w:r>
      </w:hyperlink>
      <w:r>
        <w:rPr>
          <w:rFonts w:eastAsia="Calibri"/>
          <w:sz w:val="28"/>
          <w:szCs w:val="28"/>
          <w:lang w:eastAsia="en-US"/>
        </w:rPr>
        <w:t xml:space="preserve"> - край.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Style8"/>
        <w:widowControl w:val="false"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8"/>
          <w:szCs w:val="28"/>
        </w:rPr>
        <w:t>И.о. начальника финансового управления</w:t>
        <w:tab/>
        <w:tab/>
        <w:tab/>
        <w:t xml:space="preserve">          Е.М. Гусарова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З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ПиУД </w:t>
        <w:tab/>
        <w:tab/>
        <w:tab/>
        <w:tab/>
        <w:tab/>
        <w:tab/>
        <w:tab/>
        <w:tab/>
        <w:t>С.Н. Крыл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rFonts w:eastAsia="Calibri"/>
          <w:lang w:eastAsia="en-US"/>
        </w:rPr>
        <w:t>Ответственный исполнитель: Галимова И.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л: 4-97-6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ылк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ФУ, УСОиВСМИ, МКУ «МУК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ah-RU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sah-RU"/>
            </w:rPr>
          </w:pPr>
          <w:r>
            <w:rPr>
              <w:rFonts w:cs="Arial" w:ascii="Arial" w:hAnsi="Arial"/>
              <w:b/>
              <w:sz w:val="22"/>
              <w:szCs w:val="22"/>
              <w:lang w:val="sah-RU"/>
            </w:rPr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Финансовый орган</w:t>
    </w:r>
  </w:p>
  <w:p>
    <w:pPr>
      <w:pStyle w:val="Normal"/>
      <w:jc w:val="center"/>
      <w:rPr>
        <w:b/>
        <w:b/>
        <w:sz w:val="28"/>
        <w:szCs w:val="28"/>
        <w:lang w:val="sah-RU"/>
      </w:rPr>
    </w:pPr>
    <w:r>
      <w:rPr>
        <w:b/>
        <w:bCs/>
        <w:sz w:val="28"/>
        <w:szCs w:val="28"/>
        <w:lang w:val="sah-RU"/>
      </w:rPr>
      <w:t>П Р И К А З</w:t>
    </w:r>
  </w:p>
  <w:p>
    <w:pPr>
      <w:pStyle w:val="Normal"/>
      <w:rPr>
        <w:b/>
        <w:b/>
        <w:sz w:val="28"/>
        <w:szCs w:val="28"/>
        <w:lang w:val="sah-RU"/>
      </w:rPr>
    </w:pPr>
    <w:r>
      <w:rPr>
        <w:b/>
        <w:sz w:val="28"/>
        <w:szCs w:val="28"/>
        <w:lang w:val="sah-RU"/>
      </w:rPr>
    </w:r>
  </w:p>
  <w:p>
    <w:pPr>
      <w:pStyle w:val="Normal"/>
      <w:jc w:val="right"/>
      <w:rPr/>
    </w:pPr>
    <w:r>
      <w:rPr/>
      <w:t>от «10» августа 2020 г. №2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/>
    <w:rPr>
      <w:spacing w:val="-4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6:00Z</dcterms:created>
  <dc:creator>Тамара</dc:creator>
  <dc:description/>
  <cp:keywords/>
  <dc:language>en-US</dc:language>
  <cp:lastModifiedBy>Галимова Ирина Владимировна</cp:lastModifiedBy>
  <cp:lastPrinted>2020-08-10T15:26:00Z</cp:lastPrinted>
  <dcterms:modified xsi:type="dcterms:W3CDTF">2020-08-10T06:36:00Z</dcterms:modified>
  <cp:revision>2</cp:revision>
  <dc:subject/>
  <dc:title>Россия Федерацията (Россия)</dc:title>
</cp:coreProperties>
</file>