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О закреплении кодов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доходов 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0 Бюджетного кодекса Российской Федерации, приказом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, письмом Министерства финансов Российской Федерации от 08 июня 2020 г. №02-05-11/4945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0" w:firstLine="851"/>
        <w:jc w:val="both"/>
        <w:rPr/>
      </w:pPr>
      <w:r>
        <w:rPr>
          <w:sz w:val="28"/>
          <w:szCs w:val="28"/>
        </w:rPr>
        <w:t xml:space="preserve">Закрепить за главным администратором доходов бюджета – муниципальное казенное учреждение «Межпоселенческое управление культуры» МО «Мирнинский район» Республики Саха (Якутия) коды бюджетной классификации доходов: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34 2 02 30024 05 6338 150 – субсидия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у прогнозирования и учета доходов (Крылова С.Н.) вынести на рассмотрение очередной сессии Мирнинского районного Совета депутатов вопрос о внесении изменений и дополнений в коды бюджетной классификации, направить настоящий Приказ в Управление Федерального казначейства по Республике Саха (Яку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</w:t>
      </w:r>
      <w:r>
        <w:rPr>
          <w:sz w:val="28"/>
          <w:szCs w:val="28"/>
        </w:rPr>
        <w:t xml:space="preserve"> 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8"/>
          <w:szCs w:val="28"/>
        </w:rPr>
        <w:t>И.о. начальника финансового управления</w:t>
        <w:tab/>
        <w:tab/>
        <w:tab/>
        <w:t xml:space="preserve">          Е.М. Гусарова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ПиУД </w:t>
        <w:tab/>
        <w:tab/>
        <w:tab/>
        <w:tab/>
        <w:tab/>
        <w:tab/>
        <w:tab/>
        <w:tab/>
        <w:t>С.Н. Крыл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eastAsia="Calibri"/>
          <w:lang w:eastAsia="en-US"/>
        </w:rPr>
        <w:t>Ответственный исполнитель: Галимова И.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л: 4-97-6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eastAsia="Calibri"/>
          <w:lang w:eastAsia="en-US"/>
        </w:rPr>
        <w:t>ФУ, УСОиВСМИ, МКУ «МУК»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/>
    </w:pPr>
    <w:r>
      <w:rPr/>
      <w:t>от «10» августа 2020 г. № 2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pacing w:val="-4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1:00Z</dcterms:created>
  <dc:creator>Тамара</dc:creator>
  <dc:description/>
  <cp:keywords/>
  <dc:language>en-US</dc:language>
  <cp:lastModifiedBy>Галимова Ирина Владимировна</cp:lastModifiedBy>
  <cp:lastPrinted>2020-08-11T11:24:00Z</cp:lastPrinted>
  <dcterms:modified xsi:type="dcterms:W3CDTF">2020-08-11T02:27:00Z</dcterms:modified>
  <cp:revision>4</cp:revision>
  <dc:subject/>
  <dc:title>Россия Федерацията (Россия)</dc:title>
</cp:coreProperties>
</file>