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30.03.2018 № 040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и работников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«Управление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луатации и содержанию административ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й и сооружений «Вилюй» МО «Мирнинский район» РС (Я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14 решения Мирнинского районного Совета депутатов от 19.06.2024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0-8 «О внесении изменений и дополнений в решение сессии Мирнинского районного Совета депутатов от 18.12.2023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5-9 «О бюджете муниципального образования «Мирнинский район» Республики Саха (Якутия) на 2024 год и на плановый период 2025 и 2026 годов», постановлением районной Администрации от 27.06.2024 № 936 «Об индексации заработной платы в 2024 году работникам отраслевых муниципальных учреждений МО «Мирнинский район» РС (Я)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директора и работников муниципального бюджетного учреждения «Управление по эксплуатации и содержанию административных зданий и сооружений «Вилюй» МО «Мирнинский район» РС (Я), утвержденное постановлением районной Администрации от 30.03.2018 № 040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before="0" w:after="240"/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ию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240"/>
        <w:ind w:left="0" w:right="-1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Управление по эксплуатации и содержанию административных зданий и сооружений «Вилюй» (Дядин И.Г.) привести локальные нормативные акты, штатные расписания учреждений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true"/>
        <w:spacing w:before="0" w:after="240"/>
        <w:ind w:left="0" w:right="-1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Normal"/>
        <w:tabs>
          <w:tab w:val="clear" w:pos="708"/>
          <w:tab w:val="left" w:pos="8475" w:leader="none"/>
        </w:tabs>
        <w:ind w:left="-284" w:right="-17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А. В. Басыров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районной Администрации от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 » _________  2024 г. 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административно-управленческого персонала учреждения 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693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 (руб.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69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(заместитель директо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03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8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82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2,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8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районной Администрации от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___ » _________  2024 г.  № ______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клады обслуживающего персонала учреждения 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 в месяц (руб.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Главы Мирн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7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 первого заместителя Главы Мир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 заместителей Главы Мир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 районн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тель автомобиля Контрольно-счетной Па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7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дитель автомобил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жур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есарь – электрик по ремонту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лесарь – сантех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ектросварщик ручной сва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орож (вах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вет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5,00</w:t>
            </w:r>
          </w:p>
        </w:tc>
      </w:tr>
    </w:tbl>
    <w:p>
      <w:pPr>
        <w:pStyle w:val="TextBodyIndent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0:00Z</dcterms:created>
  <dc:creator>Тамара</dc:creator>
  <dc:description/>
  <cp:keywords/>
  <dc:language>en-US</dc:language>
  <cp:lastModifiedBy>Аргунова Айталина Егоровна</cp:lastModifiedBy>
  <cp:lastPrinted>2024-06-27T12:18:00Z</cp:lastPrinted>
  <dcterms:modified xsi:type="dcterms:W3CDTF">2024-06-27T05:53:00Z</dcterms:modified>
  <cp:revision>4</cp:revision>
  <dc:subject/>
  <dc:title>Россия Федерацията (Россия)</dc:title>
</cp:coreProperties>
</file>